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0" w:type="dxa"/>
          <w:bottom w:w="0" w:type="dxa"/>
          <w:right w:w="0" w:type="dxa"/>
        </w:tblCellMar>
      </w:tblPr>
      <w:tblGrid>
        <w:gridCol w:w="23"/>
        <w:gridCol w:w="103"/>
        <w:gridCol w:w="10062"/>
        <w:gridCol w:w="6"/>
        <w:gridCol w:w="17"/>
        <w:gridCol w:w="6"/>
        <w:gridCol w:w="17"/>
      </w:tblGrid>
      <w:tr>
        <w:trPr>
          <w:trHeight w:val="45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399E}"/>
            <w:bookmarkStart w:id="1" w:name="{399E}"/>
            <w:bookmarkEnd w:id="1"/>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5"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shd w:fill="00FF80" w:val="clear"/>
            <w:vAlign w:val="center"/>
          </w:tcPr>
          <w:tbl>
            <w:tblPr>
              <w:tblW w:w="101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tLeast" w:line="4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3" w:type="dxa"/>
            <w:tcBorders/>
            <w:shd w:fill="00FF80" w:val="clear"/>
            <w:vAlign w:val="center"/>
          </w:tcPr>
          <w:tbl>
            <w:tblPr>
              <w:tblW w:w="10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62"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lang w:eastAsia="pt-BR"/>
              </w:rPr>
              <w:t>DECRETO N.º 33765 DE 5 DE MAIO DE 201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 w:name="{399F}"/>
      <w:bookmarkStart w:id="3" w:name="{399F}"/>
      <w:bookmarkEnd w:id="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Regulamenta a isenção e a remissão de impostos instituídos pela Lei n.º 5.128, de 16 de dezembro de 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 w:name="{399F}"/>
      <w:bookmarkStart w:id="5" w:name="{39A0}"/>
      <w:bookmarkStart w:id="6" w:name="{399F}"/>
      <w:bookmarkStart w:id="7" w:name="{39A0}"/>
      <w:bookmarkEnd w:id="6"/>
      <w:bookmarkEnd w:id="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desempenho de suas atribuiçõe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 w:name="{39A0}"/>
      <w:bookmarkStart w:id="9" w:name="{39A1}"/>
      <w:bookmarkStart w:id="10" w:name="{39A0}"/>
      <w:bookmarkStart w:id="11" w:name="{39A1}"/>
      <w:bookmarkEnd w:id="10"/>
      <w:bookmarkEnd w:id="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o disposto na Lei n.º 5.128, de 16 de dezembro de 2009, que concede benefícios fiscais relacionados com a Operação Urbana Consorciada da Região do Porto do Rio de Janeir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 w:name="{39A1}"/>
      <w:bookmarkStart w:id="13" w:name="{39A2}"/>
      <w:bookmarkStart w:id="14" w:name="{39A1}"/>
      <w:bookmarkStart w:id="15" w:name="{39A2}"/>
      <w:bookmarkEnd w:id="14"/>
      <w:bookmarkEnd w:id="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 w:name="{39A2}"/>
      <w:bookmarkStart w:id="17" w:name="{39A3}"/>
      <w:bookmarkStart w:id="18" w:name="{39A2}"/>
      <w:bookmarkStart w:id="19" w:name="{39A3}"/>
      <w:bookmarkEnd w:id="18"/>
      <w:bookmarkEnd w:id="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6"/>
        <w:gridCol w:w="11"/>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3"/>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w:t>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1020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0" w:name="{39A4}"/>
            <w:bookmarkStart w:id="21" w:name="{39A4}"/>
            <w:bookmarkEnd w:id="21"/>
          </w:p>
        </w:tc>
        <w:tc>
          <w:tcPr>
            <w:tcW w:w="34" w:type="dxa"/>
            <w:gridSpan w:val="2"/>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Propriedade</w:t>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200"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 w:type="dxa"/>
            <w:gridSpan w:val="2"/>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 w:hRule="atLeast"/>
        </w:trPr>
        <w:tc>
          <w:tcPr>
            <w:tcW w:w="10200" w:type="dxa"/>
            <w:gridSpan w:val="5"/>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4" w:type="dxa"/>
            <w:gridSpan w:val="2"/>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 w:name="{39A5}"/>
      <w:bookmarkStart w:id="23" w:name="{39A5}"/>
      <w:bookmarkEnd w:id="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 w:name="{39A5}"/>
      <w:bookmarkStart w:id="25" w:name="{39A6}"/>
      <w:bookmarkStart w:id="26" w:name="{39A5}"/>
      <w:bookmarkStart w:id="27" w:name="{39A6}"/>
      <w:bookmarkEnd w:id="26"/>
      <w:bookmarkEnd w:id="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º São isentos do Imposto sobre a Propriedade Predial e Territorial Urbana – IPTU os imóve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 w:name="{39A6}"/>
      <w:bookmarkStart w:id="29" w:name="{39A7}"/>
      <w:bookmarkStart w:id="30" w:name="{39A6}"/>
      <w:bookmarkStart w:id="31" w:name="{39A7}"/>
      <w:bookmarkEnd w:id="30"/>
      <w:bookmarkEnd w:id="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pertencentes à Companhia de Desenvolvimento Urbano da Região do Porto do Rio de Janeiro – CDURP, bem como aos fundos nos quais a CDURP venha a investir, aplicando-se tal isenção durante o tempo de vigência da Operação Urbana Consorciada da Região do Porto do Rio de Janeiro, e apenas aos imóveis com esta relacionado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2" w:name="{39A7}"/>
      <w:bookmarkStart w:id="33" w:name="{39A8}"/>
      <w:bookmarkStart w:id="34" w:name="{39A7}"/>
      <w:bookmarkStart w:id="35" w:name="{39A8}"/>
      <w:bookmarkEnd w:id="34"/>
      <w:bookmarkEnd w:id="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situados na área delimitada da Operação Urbana Consorciada da Região do Porto do Rio de Janeiro, nos termos da Lei Complementar nº 101, de 23 de novembro de 2009, em que sejam erguidas novas construções, desde que as obras estejam concluídas e tenham recebido o “habite-se” no prazo improrrogável de 1º de janeiro de 2010 a 31 de dezembro de 2012.</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6" w:name="{39A8}"/>
      <w:bookmarkStart w:id="37" w:name="{39A9}"/>
      <w:bookmarkStart w:id="38" w:name="{39A8}"/>
      <w:bookmarkStart w:id="39" w:name="{39A9}"/>
      <w:bookmarkEnd w:id="38"/>
      <w:bookmarkEnd w:id="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A isenção de que trata o inciso II será válida pelo período de dez anos a contar do exercício seguinte ao da concessão do referido “habite-s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0" w:name="{39A9}"/>
      <w:bookmarkStart w:id="41" w:name="{39AA}"/>
      <w:bookmarkStart w:id="42" w:name="{39A9}"/>
      <w:bookmarkStart w:id="43" w:name="{39AA}"/>
      <w:bookmarkEnd w:id="42"/>
      <w:bookmarkEnd w:id="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4" w:name="{39AA}"/>
      <w:bookmarkStart w:id="45" w:name="{39AB}"/>
      <w:bookmarkStart w:id="46" w:name="{39AA}"/>
      <w:bookmarkStart w:id="47" w:name="{39AB}"/>
      <w:bookmarkEnd w:id="46"/>
      <w:bookmarkEnd w:id="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a Transmissão de Bens Imóveis e de Direitos a Eles Relativos, Realizada Inter Vivos, por Ato Onero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8" w:name="{39AB}"/>
      <w:bookmarkStart w:id="49" w:name="{39AC}"/>
      <w:bookmarkStart w:id="50" w:name="{39AB}"/>
      <w:bookmarkStart w:id="51" w:name="{39AC}"/>
      <w:bookmarkEnd w:id="50"/>
      <w:bookmarkEnd w:id="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São isentas do Imposto sobre a Transmissão de Bens Imóveis e de Direitos a Eles Relativos, Realizada Inter Vivos, por Ato Oneroso – ITB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2" w:name="{39AC}"/>
      <w:bookmarkStart w:id="53" w:name="{39AD}"/>
      <w:bookmarkStart w:id="54" w:name="{39AC}"/>
      <w:bookmarkStart w:id="55" w:name="{39AD}"/>
      <w:bookmarkEnd w:id="54"/>
      <w:bookmarkEnd w:id="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a transmissão de imóveis ou de direitos a eles relativos para a Companhia de Desenvolvimento Urbano da Região do Porto do Rio de Janeiro – CDURP, bem como para os fundos nos quais a CDURP venha a investir, aplicando-se tal isenção durante o tempo de vigência da Operação Urbana Consorciada da Região do Porto do Rio de Janeiro, e apenas aos imóveis com esta relacionado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6" w:name="{39AD}"/>
      <w:bookmarkStart w:id="57" w:name="{39AE}"/>
      <w:bookmarkStart w:id="58" w:name="{39AD}"/>
      <w:bookmarkStart w:id="59" w:name="{39AE}"/>
      <w:bookmarkEnd w:id="58"/>
      <w:bookmarkEnd w:id="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as operações de aquisição da propriedade ou do direito real de superfície, uso ou usufruto relativas aos imóveis situados na área delimitada da Operação Urbana Consorciada da Região do Porto do Rio de Janeiro, nos termos da Lei Complementar n.º 101/2009, em que sejam erguidas novas construções, desde que as obras estejam concluídas e tenham recebido o “habite-se” no prazo improrrogável de 1.º de janeiro de 2010 a 31 de dezembro de 2012.</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0" w:name="{39AE}"/>
      <w:bookmarkStart w:id="61" w:name="{39AF}"/>
      <w:bookmarkStart w:id="62" w:name="{39AE}"/>
      <w:bookmarkStart w:id="63" w:name="{39AF}"/>
      <w:bookmarkEnd w:id="62"/>
      <w:bookmarkEnd w:id="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Para fins do disposto no inciso II do caput, considera-se como operação de aquisição da propriedade inclusive a transmissão do domínio útil dos imóveis foreir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4" w:name="{39AF}"/>
      <w:bookmarkStart w:id="65" w:name="{39B0}"/>
      <w:bookmarkStart w:id="66" w:name="{39AF}"/>
      <w:bookmarkStart w:id="67" w:name="{39B0}"/>
      <w:bookmarkEnd w:id="66"/>
      <w:bookmarkEnd w:id="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isenção de que trata o inciso II deste artigo será reconhecida sob condi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8" w:name="{39B0}"/>
      <w:bookmarkStart w:id="69" w:name="{39B1}"/>
      <w:bookmarkStart w:id="70" w:name="{39B0}"/>
      <w:bookmarkStart w:id="71" w:name="{39B1}"/>
      <w:bookmarkEnd w:id="70"/>
      <w:bookmarkEnd w:id="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Não cumpridas as condições previstas no inciso II, o imposto será exigido com os devidos acréscimos legais, como se o benefício nunca tivesse sido concedid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2" w:name="{39B1}"/>
      <w:bookmarkStart w:id="73" w:name="{39B2}"/>
      <w:bookmarkStart w:id="74" w:name="{39B1}"/>
      <w:bookmarkStart w:id="75" w:name="{39B2}"/>
      <w:bookmarkEnd w:id="74"/>
      <w:bookmarkEnd w:id="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6" w:name="{39B2}"/>
      <w:bookmarkStart w:id="77" w:name="{39B3}"/>
      <w:bookmarkStart w:id="78" w:name="{39B2}"/>
      <w:bookmarkStart w:id="79" w:name="{39B3}"/>
      <w:bookmarkEnd w:id="78"/>
      <w:bookmarkEnd w:id="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isenção do Imposto sobre Serviços de Qualquer Naturez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0" w:name="{39B3}"/>
      <w:bookmarkStart w:id="81" w:name="{39B4}"/>
      <w:bookmarkStart w:id="82" w:name="{39B3}"/>
      <w:bookmarkStart w:id="83" w:name="{39B4}"/>
      <w:bookmarkEnd w:id="82"/>
      <w:bookmarkEnd w:id="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São isentos do Imposto sobre Serviços de Qualquer Natureza – ISS, no período de 1º de janeiro de 2010 a 31 de dezembro de 2012, os serviços de que tratam os subitens 7.02, 7.03, 7.04 e 7.05 da lista do art. 8º da Lei nº 691, de 24 de dezembro de 1984, abaixo reproduzidos, quando vinculados à execução de construção ou reforma de imóvel situado na área delimitada da Operação Urbana Consorciada da Região do Porto do Rio de Janeiro, nos termos da Lei Complementar nº 101/200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4" w:name="{39B4}"/>
      <w:bookmarkStart w:id="85" w:name="{39B5}"/>
      <w:bookmarkStart w:id="86" w:name="{39B4}"/>
      <w:bookmarkStart w:id="87" w:name="{39B5}"/>
      <w:bookmarkEnd w:id="86"/>
      <w:bookmarkEnd w:id="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8" w:name="{39B5}"/>
      <w:bookmarkStart w:id="89" w:name="{39B6}"/>
      <w:bookmarkStart w:id="90" w:name="{39B5}"/>
      <w:bookmarkStart w:id="91" w:name="{39B6}"/>
      <w:bookmarkEnd w:id="90"/>
      <w:bookmarkEnd w:id="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elaboração de planos diretores, estudos de viabilidade, estudos organizacionais e outros, relacionados com obras e serviços de engenharia; elaboração de anteprojetos, projetos básicos e projetos executivos para trabalhos de engenhar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2" w:name="{39B6}"/>
      <w:bookmarkStart w:id="93" w:name="{39B7}"/>
      <w:bookmarkStart w:id="94" w:name="{39B6}"/>
      <w:bookmarkStart w:id="95" w:name="{39B7}"/>
      <w:bookmarkEnd w:id="94"/>
      <w:bookmarkEnd w:id="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demoliçã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6" w:name="{39B7}"/>
      <w:bookmarkStart w:id="97" w:name="{39B8}"/>
      <w:bookmarkStart w:id="98" w:name="{39B7}"/>
      <w:bookmarkStart w:id="99" w:name="{39B8}"/>
      <w:bookmarkEnd w:id="98"/>
      <w:bookmarkEnd w:id="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V – reparação, conservação e reforma de edifícios, estradas, pontes, portos e congêneres (exceto o fornecimento de mercadorias produzidas pelo prestador dos serviços, fora do local da prestação dos serviços, que fica sujeito ao ICM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0" w:name="{39B8}"/>
      <w:bookmarkStart w:id="101" w:name="{39B9}"/>
      <w:bookmarkStart w:id="102" w:name="{39B8}"/>
      <w:bookmarkStart w:id="103" w:name="{39B9}"/>
      <w:bookmarkEnd w:id="102"/>
      <w:bookmarkEnd w:id="1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4.º A isenção de que trata o art. 3º não se aplica às microempresas e empresas de pequeno porte enquadradas no Regime Especial Unificado de Arrecadação de Tributos e Contribuições devidos pelas Microempresas e Empresas de Pequeno Porte – Simples Nacional, nos termos definidos na Lei Complementar nº 123, de 14 de dezembro de 200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4" w:name="{39B9}"/>
      <w:bookmarkStart w:id="105" w:name="{39BA}"/>
      <w:bookmarkStart w:id="106" w:name="{39B9}"/>
      <w:bookmarkStart w:id="107" w:name="{39BA}"/>
      <w:bookmarkEnd w:id="106"/>
      <w:bookmarkEnd w:id="1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5.º Os contribuintes do ISS que se beneficiarem com a isenção de que trata o art. 3º continuarão sujeitos às obrigações acessórias previstas na legisl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8" w:name="{39BA}"/>
      <w:bookmarkStart w:id="109" w:name="{39BB}"/>
      <w:bookmarkStart w:id="110" w:name="{39BA}"/>
      <w:bookmarkStart w:id="111" w:name="{39BB}"/>
      <w:bookmarkEnd w:id="110"/>
      <w:bookmarkEnd w:id="1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I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2" w:name="{39BB}"/>
      <w:bookmarkStart w:id="113" w:name="{39BC}"/>
      <w:bookmarkStart w:id="114" w:name="{39BB}"/>
      <w:bookmarkStart w:id="115" w:name="{39BC}"/>
      <w:bookmarkEnd w:id="114"/>
      <w:bookmarkEnd w:id="1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certificação das condições urbanístic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6" w:name="{39BC}"/>
      <w:bookmarkStart w:id="117" w:name="{39BD}"/>
      <w:bookmarkStart w:id="118" w:name="{39BC}"/>
      <w:bookmarkStart w:id="119" w:name="{39BD}"/>
      <w:bookmarkEnd w:id="118"/>
      <w:bookmarkEnd w:id="1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6.º Compete à Secretaria Municipal de Urbanismo, para fins de verificação das condições e requisitos de fruição dos benefícios previstos na Lei nº 5.128, de 16 de dezembro de 2009, certifica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0" w:name="{39BD}"/>
      <w:bookmarkStart w:id="121" w:name="{39BE}"/>
      <w:bookmarkStart w:id="122" w:name="{39BD}"/>
      <w:bookmarkStart w:id="123" w:name="{39BE}"/>
      <w:bookmarkEnd w:id="122"/>
      <w:bookmarkEnd w:id="1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que o imóvel integra a área delimitada da Operação Urbana Consorciada da Região do Porto do Rio de Janeir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4" w:name="{39BE}"/>
      <w:bookmarkStart w:id="125" w:name="{39BF}"/>
      <w:bookmarkStart w:id="126" w:name="{39BE}"/>
      <w:bookmarkStart w:id="127" w:name="{39BF}"/>
      <w:bookmarkEnd w:id="126"/>
      <w:bookmarkEnd w:id="1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quando for o caso, que a licença se destina ao erguimento de nova construção, a qual, cumpridas as exigências legais, será objeto de concessão de “habite-s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8" w:name="{39BF}"/>
      <w:bookmarkStart w:id="129" w:name="{39C0}"/>
      <w:bookmarkStart w:id="130" w:name="{39BF}"/>
      <w:bookmarkStart w:id="131" w:name="{39C0}"/>
      <w:bookmarkEnd w:id="130"/>
      <w:bookmarkEnd w:id="1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Para fins do disposto no caput, a Secretaria Municipal de Urbanismo adotará um dos seguintes procedimen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2" w:name="{39C0}"/>
      <w:bookmarkStart w:id="133" w:name="{39C1}"/>
      <w:bookmarkStart w:id="134" w:name="{39C0}"/>
      <w:bookmarkStart w:id="135" w:name="{39C1}"/>
      <w:bookmarkEnd w:id="134"/>
      <w:bookmarkEnd w:id="1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no caso em que seja emitida licença de obra para o imóvel a partir da publicação do presente decreto, incluirá no campo “Observações” da licença os seguintes dizer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6" w:name="{39C1}"/>
      <w:bookmarkStart w:id="137" w:name="{39C2}"/>
      <w:bookmarkStart w:id="138" w:name="{39C1}"/>
      <w:bookmarkStart w:id="139" w:name="{39C2}"/>
      <w:bookmarkEnd w:id="138"/>
      <w:bookmarkEnd w:id="1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Licença expedida para imóvel situado na área delimitada da Operação Urbana Consorciada da Região do Porto do Rio de Janeiro, conforme estabelecido na Lei Complementar nº 101/2009”;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0" w:name="{39C2}"/>
      <w:bookmarkStart w:id="141" w:name="{39C3}"/>
      <w:bookmarkStart w:id="142" w:name="{39C2}"/>
      <w:bookmarkStart w:id="143" w:name="{39C3}"/>
      <w:bookmarkEnd w:id="142"/>
      <w:bookmarkEnd w:id="1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quando for o caso, “Licença expedida para erguimento de nova construção, a qual, cumpridas as exigências legais, será objeto de concessão de ‘habite-s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4" w:name="{39C3}"/>
      <w:bookmarkStart w:id="145" w:name="{39C4}"/>
      <w:bookmarkStart w:id="146" w:name="{39C3}"/>
      <w:bookmarkStart w:id="147" w:name="{39C4}"/>
      <w:bookmarkEnd w:id="146"/>
      <w:bookmarkEnd w:id="1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nos demais casos, expedirá documento que deverá conter, no mínimo, as seguinte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8" w:name="{39C4}"/>
      <w:bookmarkStart w:id="149" w:name="{39C5}"/>
      <w:bookmarkStart w:id="150" w:name="{39C4}"/>
      <w:bookmarkStart w:id="151" w:name="{39C5}"/>
      <w:bookmarkEnd w:id="150"/>
      <w:bookmarkEnd w:id="1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número de ordem e da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2" w:name="{39C5}"/>
      <w:bookmarkStart w:id="153" w:name="{39C6}"/>
      <w:bookmarkStart w:id="154" w:name="{39C5}"/>
      <w:bookmarkStart w:id="155" w:name="{39C6}"/>
      <w:bookmarkEnd w:id="154"/>
      <w:bookmarkEnd w:id="1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número do processo iniciado na Secretaria Municipal de Urbanismo, se for o cas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6" w:name="{39C6}"/>
      <w:bookmarkStart w:id="157" w:name="{39C7}"/>
      <w:bookmarkStart w:id="158" w:name="{39C6}"/>
      <w:bookmarkStart w:id="159" w:name="{39C7}"/>
      <w:bookmarkEnd w:id="158"/>
      <w:bookmarkEnd w:id="1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identificação do imóvel ou da edificação que componha grupamento edilício e número de inscrição no IPT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0" w:name="{39C7}"/>
      <w:bookmarkStart w:id="161" w:name="{39C8}"/>
      <w:bookmarkStart w:id="162" w:name="{39C7}"/>
      <w:bookmarkStart w:id="163" w:name="{39C8}"/>
      <w:bookmarkEnd w:id="162"/>
      <w:bookmarkEnd w:id="1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declaração de que o imóvel ou a edificação que componha grupamento edilício integra a área delimitada da Operação Urbana Consorciada da Região do Porto do Rio de Janeiro e, quando for o caso, que a licença expedida se destina ao erguimento de nova construção, a qual, cumpridas as exigências legais, será objeto de concessão de “habite-s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4" w:name="{39C8}"/>
      <w:bookmarkStart w:id="165" w:name="{39C9}"/>
      <w:bookmarkStart w:id="166" w:name="{39C8}"/>
      <w:bookmarkStart w:id="167" w:name="{39C9}"/>
      <w:bookmarkEnd w:id="166"/>
      <w:bookmarkEnd w:id="1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 número da licença de obra, se for o cas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8" w:name="{39C9}"/>
      <w:bookmarkStart w:id="169" w:name="{39CA}"/>
      <w:bookmarkStart w:id="170" w:name="{39C9}"/>
      <w:bookmarkStart w:id="171" w:name="{39CA}"/>
      <w:bookmarkEnd w:id="170"/>
      <w:bookmarkEnd w:id="1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f) nome, matrícula e assinatura do técnico responsável pelas inform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2" w:name="{39CA}"/>
      <w:bookmarkStart w:id="173" w:name="{39CB}"/>
      <w:bookmarkStart w:id="174" w:name="{39CA}"/>
      <w:bookmarkStart w:id="175" w:name="{39CB}"/>
      <w:bookmarkEnd w:id="174"/>
      <w:bookmarkEnd w:id="1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Secretaria Municipal de Urbanismo enviará, mensalmente, à Gerência de Consultas Tributárias, da Coordenadoria de Consultas e Estudos Tributários, da Secretaria Municipal de Fazenda, relação de documentos expedidos nos termos do inciso 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6" w:name="{39CB}"/>
      <w:bookmarkStart w:id="177" w:name="{39CC}"/>
      <w:bookmarkStart w:id="178" w:name="{39CB}"/>
      <w:bookmarkStart w:id="179" w:name="{39CC}"/>
      <w:bookmarkEnd w:id="178"/>
      <w:bookmarkEnd w:id="1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0" w:name="{39CC}"/>
      <w:bookmarkStart w:id="181" w:name="{39CD}"/>
      <w:bookmarkStart w:id="182" w:name="{39CC}"/>
      <w:bookmarkStart w:id="183" w:name="{39CD}"/>
      <w:bookmarkEnd w:id="182"/>
      <w:bookmarkEnd w:id="1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o reconhecimento de isen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4" w:name="{39CD}"/>
      <w:bookmarkStart w:id="185" w:name="{39CE}"/>
      <w:bookmarkStart w:id="186" w:name="{39CD}"/>
      <w:bookmarkStart w:id="187" w:name="{39CE}"/>
      <w:bookmarkEnd w:id="186"/>
      <w:bookmarkEnd w:id="1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7.º As isenções previstas no inciso I do art. 1º e no art. 2º condicionam-se ao reconhecimento pela Gerência de Consultas Tributárias, nos termos do Decreto nº 14.602, de 29 de fevereiro de 199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88" w:name="{39CE}"/>
      <w:bookmarkStart w:id="189" w:name="{39CF}"/>
      <w:bookmarkStart w:id="190" w:name="{39CE}"/>
      <w:bookmarkStart w:id="191" w:name="{39CF}"/>
      <w:bookmarkEnd w:id="190"/>
      <w:bookmarkEnd w:id="1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Os requerimentos de reconhecimento das isenções de que trata o capu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2" w:name="{39CF}"/>
      <w:bookmarkStart w:id="193" w:name="{39D0}"/>
      <w:bookmarkStart w:id="194" w:name="{39CF}"/>
      <w:bookmarkStart w:id="195" w:name="{39D0}"/>
      <w:bookmarkEnd w:id="194"/>
      <w:bookmarkEnd w:id="1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serão protocolizados na Coordenadoria responsável pelo lançamento do respectivo imposto, por iniciativa do contribuin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6" w:name="{39D0}"/>
      <w:bookmarkStart w:id="197" w:name="{39D1}"/>
      <w:bookmarkStart w:id="198" w:name="{39D0}"/>
      <w:bookmarkStart w:id="199" w:name="{39D1}"/>
      <w:bookmarkEnd w:id="198"/>
      <w:bookmarkEnd w:id="1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serão apresentados juntamente com os documentos previstos no inciso I ou II do § 1º do art. 6º, conforme o caso, além dos documentos a serem elencados em ato do Secretário Municipal de Fazenda, sob pena de indeferimento do pedido sem apreciação do mérito;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0" w:name="{39D1}"/>
      <w:bookmarkStart w:id="201" w:name="{39D2}"/>
      <w:bookmarkStart w:id="202" w:name="{39D1}"/>
      <w:bookmarkStart w:id="203" w:name="{39D2}"/>
      <w:bookmarkEnd w:id="202"/>
      <w:bookmarkEnd w:id="2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I – serão protocolizados por imóvel, exceto quando visarem ao reconhecimento de isenção para edificação composta por unidades autônomas, hipótese em que será formado um único processo através do qual será analisada, em conjunto, a isenção para todas as unidades imobiliária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4" w:name="{39D2}"/>
      <w:bookmarkStart w:id="205" w:name="{39D3}"/>
      <w:bookmarkStart w:id="206" w:name="{39D2}"/>
      <w:bookmarkStart w:id="207" w:name="{39D3}"/>
      <w:bookmarkEnd w:id="206"/>
      <w:bookmarkEnd w:id="2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8.º Compete à Coordenadoria do Imposto sobre a Propriedade Predial e Territorial Urbana reconhecer a isenção de que trata o inciso II do art. 1º mediante implantação dos dados nos sistemas informatizados, na forma a ser definida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08" w:name="{39D3}"/>
      <w:bookmarkStart w:id="209" w:name="{39D4}"/>
      <w:bookmarkStart w:id="210" w:name="{39D3}"/>
      <w:bookmarkStart w:id="211" w:name="{39D4}"/>
      <w:bookmarkEnd w:id="210"/>
      <w:bookmarkEnd w:id="21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9.º Compete à Coordenadoria do Imposto sobre Serviços de Qualquer Natureza e Taxas a verificação do cumprimento das condições da isenção de que trata o art. 3º.</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2" w:name="{39D4}"/>
      <w:bookmarkStart w:id="213" w:name="{39D5}"/>
      <w:bookmarkStart w:id="214" w:name="{39D4}"/>
      <w:bookmarkStart w:id="215" w:name="{39D5}"/>
      <w:bookmarkEnd w:id="214"/>
      <w:bookmarkEnd w:id="21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16" w:name="{39D5}"/>
      <w:bookmarkStart w:id="217" w:name="{39D6}"/>
      <w:bookmarkStart w:id="218" w:name="{39D5}"/>
      <w:bookmarkStart w:id="219" w:name="{39D6}"/>
      <w:bookmarkEnd w:id="218"/>
      <w:bookmarkEnd w:id="21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a remissão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0" w:name="{39D6}"/>
      <w:bookmarkStart w:id="221" w:name="{39D7}"/>
      <w:bookmarkStart w:id="222" w:name="{39D6}"/>
      <w:bookmarkStart w:id="223" w:name="{39D7}"/>
      <w:bookmarkEnd w:id="222"/>
      <w:bookmarkEnd w:id="22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0. Ficam remitidos os créditos tributários, inscritos ou não em Dívida Ativa, relativos ao Imposto sobre a Propriedade Predial e Territorial Urbana – IPTU dos imóveis de interesse histórico, cultural ou ecológico, ou de preservação paisagística e ambiental, assim reconhecidos pelo órgão municipal competente, situados na área delimitada da Operação Urbana Consorciada da Região do Porto do Rio de Janeiro, nos termos da Lei Complementar nº 101/2009, desde que estejam respeitadas as características do prédio e seu interior esteja em bom estado de conservação, ou que as obras de recuperação externa e interna estejam concluídas e tenham recebido a aceitação dos órgãos municipais competentes no prazo improrrogável de 1º de janeiro de 2010 a 31 de dezembro de 2012.</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4" w:name="{39D7}"/>
      <w:bookmarkStart w:id="225" w:name="{39D8}"/>
      <w:bookmarkStart w:id="226" w:name="{39D7}"/>
      <w:bookmarkStart w:id="227" w:name="{39D8}"/>
      <w:bookmarkEnd w:id="226"/>
      <w:bookmarkEnd w:id="22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1. O respeito às características do prédio e o bom estado de conservação de seu interior serão comprovados mediante expedição do Certificado de Adequação do Imóvel na forma do art. 9º do Decreto nº 28.247, de 30 de julho de 200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28" w:name="{39D8}"/>
      <w:bookmarkStart w:id="229" w:name="{39D9}"/>
      <w:bookmarkStart w:id="230" w:name="{39D8}"/>
      <w:bookmarkStart w:id="231" w:name="{39D9}"/>
      <w:bookmarkEnd w:id="230"/>
      <w:bookmarkEnd w:id="23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2. Compete ao titular da Coordenadoria do Imposto sobre a Propriedade Predial e Territorial Urbana reconhecer o direito à remissão de que trata o presente Capítul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2" w:name="{39D9}"/>
      <w:bookmarkStart w:id="233" w:name="{39DA}"/>
      <w:bookmarkStart w:id="234" w:name="{39D9}"/>
      <w:bookmarkStart w:id="235" w:name="{39DA}"/>
      <w:bookmarkEnd w:id="234"/>
      <w:bookmarkEnd w:id="23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A remissão deverá ser objeto de requerimento do contribuinte, a ser protocolizado junto à Coordenadoria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6" w:name="{39DA}"/>
      <w:bookmarkStart w:id="237" w:name="{39DB}"/>
      <w:bookmarkStart w:id="238" w:name="{39DA}"/>
      <w:bookmarkStart w:id="239" w:name="{39DB}"/>
      <w:bookmarkEnd w:id="238"/>
      <w:bookmarkEnd w:id="23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Os documentos a serem juntados ao processo de remissão serão definidos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0" w:name="{39DB}"/>
      <w:bookmarkStart w:id="241" w:name="{39DC}"/>
      <w:bookmarkStart w:id="242" w:name="{39DB}"/>
      <w:bookmarkStart w:id="243" w:name="{39DC}"/>
      <w:bookmarkEnd w:id="242"/>
      <w:bookmarkEnd w:id="24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No caso de obras de recuperação do imóvel, para que seja suspensa a cobrança do imposto objeto do pleito de remissão durante o período dessas obras, o contribuinte deverá juntar aos autos o Laudo de Aptidão na forma do art. 10 do Decreto nº 28.247/200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4" w:name="{39DC}"/>
      <w:bookmarkStart w:id="245" w:name="{39DD}"/>
      <w:bookmarkStart w:id="246" w:name="{39DC}"/>
      <w:bookmarkStart w:id="247" w:name="{39DD}"/>
      <w:bookmarkEnd w:id="246"/>
      <w:bookmarkEnd w:id="24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4.º Havendo créditos tributários inscritos em dívida ativa, a Coordenadoria do Imposto sobre a Propriedade Predial e Territorial Urbana encaminhará o respectivo processo à Procuradoria da Dívida Ativa para a suspensão da cobrança desses crédit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48" w:name="{39DD}"/>
      <w:bookmarkStart w:id="249" w:name="{39DE}"/>
      <w:bookmarkStart w:id="250" w:name="{39DD}"/>
      <w:bookmarkStart w:id="251" w:name="{39DE}"/>
      <w:bookmarkEnd w:id="250"/>
      <w:bookmarkEnd w:id="25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5.º Após a suspensão mencionada no § 3º, o processo deverá retornar à Coordenadoria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2" w:name="{39DE}"/>
      <w:bookmarkStart w:id="253" w:name="{39DF}"/>
      <w:bookmarkStart w:id="254" w:name="{39DE}"/>
      <w:bookmarkStart w:id="255" w:name="{39DF}"/>
      <w:bookmarkEnd w:id="254"/>
      <w:bookmarkEnd w:id="25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6.º Reconhecido o direito à remissão de crédito que esteja inscrito em dívida ativa, o processo será encaminhado à Procuradoria da Dívida Ativa para o respectivo cancelamen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56" w:name="{39DF}"/>
      <w:bookmarkStart w:id="257" w:name="{39E0}"/>
      <w:bookmarkStart w:id="258" w:name="{39DF}"/>
      <w:bookmarkStart w:id="259" w:name="{39E0}"/>
      <w:bookmarkEnd w:id="258"/>
      <w:bookmarkEnd w:id="25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7.º Se não atendidas as exigências previstas no art. 10, a Coordenadoria do Imposto sobre a Propriedade Predial e Territorial Urba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0" w:name="{39E0}"/>
      <w:bookmarkStart w:id="261" w:name="{39E1}"/>
      <w:bookmarkStart w:id="262" w:name="{39E0}"/>
      <w:bookmarkStart w:id="263" w:name="{39E1}"/>
      <w:bookmarkEnd w:id="262"/>
      <w:bookmarkEnd w:id="26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indeferirá o pedido e efetuará a exigência do imposto com todos os acréscimo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4" w:name="{39E1}"/>
      <w:bookmarkStart w:id="265" w:name="{39E2}"/>
      <w:bookmarkStart w:id="266" w:name="{39E1}"/>
      <w:bookmarkStart w:id="267" w:name="{39E2}"/>
      <w:bookmarkEnd w:id="266"/>
      <w:bookmarkEnd w:id="26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se for o caso, encaminhará o processo à Procuradoria da Dívida Ativa para ciência e prosseguimento do curso de cobrança dos créditos tributário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68" w:name="{39E2}"/>
      <w:bookmarkStart w:id="269" w:name="{39E3}"/>
      <w:bookmarkStart w:id="270" w:name="{39E2}"/>
      <w:bookmarkStart w:id="271" w:name="{39E3}"/>
      <w:bookmarkEnd w:id="270"/>
      <w:bookmarkEnd w:id="27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8.º Da decisão do titular da Coordenadoria do Imposto sobre a Propriedade Predial e Territorial Urbana que indeferir o pedido de remissão caberá um único pedido de reconsideração, à mesma autoridade, no prazo de trinta dias da respectiva ciênci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2" w:name="{39E3}"/>
      <w:bookmarkStart w:id="273" w:name="{39E4}"/>
      <w:bookmarkStart w:id="274" w:name="{39E3}"/>
      <w:bookmarkStart w:id="275" w:name="{39E4}"/>
      <w:bookmarkEnd w:id="274"/>
      <w:bookmarkEnd w:id="27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9.º Não caberá qualquer recurso contra a decisão do pedido de reconsideração referido no § 8º.</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6" w:name="{39E4}"/>
      <w:bookmarkStart w:id="277" w:name="{39E5}"/>
      <w:bookmarkStart w:id="278" w:name="{39E4}"/>
      <w:bookmarkStart w:id="279" w:name="{39E5}"/>
      <w:bookmarkEnd w:id="278"/>
      <w:bookmarkEnd w:id="27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3. Aplicam-se à remissão de que trata este Capítulo, no que couber, as normas previstas no Decreto nº 28.247/200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0" w:name="{39E5}"/>
      <w:bookmarkStart w:id="281" w:name="{39E6}"/>
      <w:bookmarkStart w:id="282" w:name="{39E5}"/>
      <w:bookmarkStart w:id="283" w:name="{39E6}"/>
      <w:bookmarkEnd w:id="282"/>
      <w:bookmarkEnd w:id="28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apítulo V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4" w:name="{39E6}"/>
      <w:bookmarkStart w:id="285" w:name="{39E7}"/>
      <w:bookmarkStart w:id="286" w:name="{39E6}"/>
      <w:bookmarkStart w:id="287" w:name="{39E7}"/>
      <w:bookmarkEnd w:id="286"/>
      <w:bookmarkEnd w:id="28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isposições gera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88" w:name="{39E7}"/>
      <w:bookmarkStart w:id="289" w:name="{39E8}"/>
      <w:bookmarkStart w:id="290" w:name="{39E7}"/>
      <w:bookmarkStart w:id="291" w:name="{39E8}"/>
      <w:bookmarkEnd w:id="290"/>
      <w:bookmarkEnd w:id="291"/>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4. O reconhecimento dos benefícios fiscais de que trata este Decreto não gera direito adquirido e será cancelado de ofício sempre que se apure que o beneficiado não cumpria ou deixou de cumprir os requisitos para a concessão do favor, caso em que o tributo será cobrado com todos os acréscimos legais, sem prejuízo das penalidades cabíve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2" w:name="{39E8}"/>
      <w:bookmarkStart w:id="293" w:name="{39E9}"/>
      <w:bookmarkStart w:id="294" w:name="{39E8}"/>
      <w:bookmarkStart w:id="295" w:name="{39E9}"/>
      <w:bookmarkEnd w:id="294"/>
      <w:bookmarkEnd w:id="295"/>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5. Ato do Secretário Municipal de Fazenda estabelecerá os demais documentos e procedimentos necessários para o cumprimento do presente Decre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96" w:name="{39E9}"/>
      <w:bookmarkStart w:id="297" w:name="{39EA}"/>
      <w:bookmarkStart w:id="298" w:name="{39E9}"/>
      <w:bookmarkStart w:id="299" w:name="{39EA}"/>
      <w:bookmarkEnd w:id="298"/>
      <w:bookmarkEnd w:id="299"/>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6. Este Decreto entra em vigor na data de sua pub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0" w:name="{39EA}"/>
      <w:bookmarkStart w:id="301" w:name="{39EB}"/>
      <w:bookmarkStart w:id="302" w:name="{39EA}"/>
      <w:bookmarkStart w:id="303" w:name="{39EB}"/>
      <w:bookmarkEnd w:id="302"/>
      <w:bookmarkEnd w:id="303"/>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5 de maio de 2011; 447.º de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04" w:name="{39EB}"/>
      <w:bookmarkStart w:id="305" w:name="{39EC}"/>
      <w:bookmarkStart w:id="306" w:name="{39EB}"/>
      <w:bookmarkStart w:id="307" w:name="{39EC}"/>
      <w:bookmarkEnd w:id="306"/>
      <w:bookmarkEnd w:id="307"/>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widowControl/>
        <w:bidi w:val="0"/>
        <w:spacing w:lineRule="auto" w:line="276" w:before="0" w:after="200"/>
        <w:rPr/>
      </w:pPr>
      <w:r>
        <w:rPr/>
      </w:r>
      <w:bookmarkStart w:id="308" w:name="{39EC}"/>
      <w:bookmarkStart w:id="309" w:name="{39EC}"/>
      <w:bookmarkEnd w:id="309"/>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49:00Z</dcterms:created>
  <dc:creator>marilene</dc:creator>
  <dc:description/>
  <dc:language>en-US</dc:language>
  <cp:lastModifiedBy>marilene</cp:lastModifiedBy>
  <dcterms:modified xsi:type="dcterms:W3CDTF">2011-05-11T22:50:00Z</dcterms:modified>
  <cp:revision>1</cp:revision>
  <dc:subject/>
  <dc:title/>
</cp:coreProperties>
</file>