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3"/>
        <w:gridCol w:w="10062"/>
        <w:gridCol w:w="6"/>
        <w:gridCol w:w="17"/>
        <w:gridCol w:w="6"/>
        <w:gridCol w:w="17"/>
      </w:tblGrid>
      <w:tr>
        <w:trPr>
          <w:trHeight w:val="450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shd w:fill="00FF80" w:val="clear"/>
            <w:vAlign w:val="center"/>
          </w:tcPr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3" w:type="dxa"/>
            <w:tcBorders/>
            <w:shd w:fill="00FF80" w:val="clear"/>
            <w:vAlign w:val="center"/>
          </w:tcPr>
          <w:tbl>
            <w:tblPr>
              <w:tblW w:w="1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062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DECRETO Nº 33314 DE 21 DE DEZEMBRO DE 201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0" w:name="{3878}"/>
      <w:bookmarkStart w:id="1" w:name="{3878}"/>
      <w:bookmarkEnd w:id="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22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80"/>
                <w:sz w:val="20"/>
                <w:szCs w:val="20"/>
                <w:lang w:eastAsia="pt-BR"/>
              </w:rPr>
              <w:t>Declara o bairro da Cidade de Deus como adequado ao disposto na legislação vigente para fins de simplificação de licenciamento de atividade econômicas e outras de qualquer natureza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" w:name="{3878}"/>
      <w:bookmarkStart w:id="3" w:name="{3879}"/>
      <w:bookmarkStart w:id="4" w:name="{3878}"/>
      <w:bookmarkStart w:id="5" w:name="{3879}"/>
      <w:bookmarkEnd w:id="4"/>
      <w:bookmarkEnd w:id="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O PREFEITO DA CIDADE DO RIO DE JANEIRO, no uso de suas atribuições legais,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6" w:name="{3879}"/>
      <w:bookmarkStart w:id="7" w:name="{387A}"/>
      <w:bookmarkStart w:id="8" w:name="{3879}"/>
      <w:bookmarkStart w:id="9" w:name="{387A}"/>
      <w:bookmarkEnd w:id="8"/>
      <w:bookmarkEnd w:id="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o disposto no art. 286 da Lei Orgânica do Município do Rio de Janeiro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0" w:name="{387A}"/>
      <w:bookmarkStart w:id="11" w:name="{387B}"/>
      <w:bookmarkStart w:id="12" w:name="{387A}"/>
      <w:bookmarkStart w:id="13" w:name="{387B}"/>
      <w:bookmarkEnd w:id="12"/>
      <w:bookmarkEnd w:id="1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o interesse da administração pública em fomentar as atividades econômicas e, para tanto, facilitar a concessão de licença para estabelecimento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4" w:name="{387B}"/>
      <w:bookmarkStart w:id="15" w:name="{387C}"/>
      <w:bookmarkStart w:id="16" w:name="{387B}"/>
      <w:bookmarkStart w:id="17" w:name="{387C}"/>
      <w:bookmarkEnd w:id="16"/>
      <w:bookmarkEnd w:id="1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o disposto na Lei n.º 2.960 de 30 de dezembro de 1999, que estabeleceu normas para concessão de alvará de localização para atividades econômicas exercidas em comunidades de baixa renda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8" w:name="{387C}"/>
      <w:bookmarkStart w:id="19" w:name="{387D}"/>
      <w:bookmarkStart w:id="20" w:name="{387C}"/>
      <w:bookmarkStart w:id="21" w:name="{387D}"/>
      <w:bookmarkEnd w:id="20"/>
      <w:bookmarkEnd w:id="2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a Lei n.º 5.149 de 14 de abril de 2010, que delimita no seu Anexo I o bairro Cidade de Deus, correspondente à XXXIV Região Administrativa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2" w:name="{387D}"/>
      <w:bookmarkStart w:id="23" w:name="{387E}"/>
      <w:bookmarkStart w:id="24" w:name="{387D}"/>
      <w:bookmarkStart w:id="25" w:name="{387E}"/>
      <w:bookmarkEnd w:id="24"/>
      <w:bookmarkEnd w:id="2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ECRETA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6" w:name="{387E}"/>
      <w:bookmarkStart w:id="27" w:name="{387F}"/>
      <w:bookmarkStart w:id="28" w:name="{387E}"/>
      <w:bookmarkStart w:id="29" w:name="{387F}"/>
      <w:bookmarkEnd w:id="28"/>
      <w:bookmarkEnd w:id="2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1.º Fica declarado o bairro de Cidade de Deus adequado para fins de simplificação de licenciamento de atividades econômicas e outras de qualquer natureza, nos termos do disposto no inciso III do art. 114 da Lei n.º 691, de 24 de dezembro de 1984 e no art. 37 do Regulamento n.º 1 do Livro I do Decreto n.º 29.881 de 18 de setembro de 2008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0" w:name="{387F}"/>
      <w:bookmarkStart w:id="31" w:name="{3880}"/>
      <w:bookmarkStart w:id="32" w:name="{387F}"/>
      <w:bookmarkStart w:id="33" w:name="{3880}"/>
      <w:bookmarkEnd w:id="32"/>
      <w:bookmarkEnd w:id="3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2.º Ficam autorizados a editar os atos necessários à regulamentação e execução do presente Decreto, no que lhes couber, a Secretaria Especial de Ordem Pública – SEOP e o Instituto Municipal de Urbanismo Pereira Passos – IPP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4" w:name="{3880}"/>
      <w:bookmarkStart w:id="35" w:name="{3881}"/>
      <w:bookmarkStart w:id="36" w:name="{3880}"/>
      <w:bookmarkStart w:id="37" w:name="{3881}"/>
      <w:bookmarkEnd w:id="36"/>
      <w:bookmarkEnd w:id="3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3.º Fica Revogado o Decreto n.º 31.887 de 4 de fevereiro de 2010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8" w:name="{3881}"/>
      <w:bookmarkStart w:id="39" w:name="{3882}"/>
      <w:bookmarkStart w:id="40" w:name="{3881}"/>
      <w:bookmarkStart w:id="41" w:name="{3882}"/>
      <w:bookmarkEnd w:id="40"/>
      <w:bookmarkEnd w:id="4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4.º Este Decreto entra em vigor na data de sua publicação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2" w:name="{3882}"/>
      <w:bookmarkStart w:id="43" w:name="{3883}"/>
      <w:bookmarkStart w:id="44" w:name="{3882}"/>
      <w:bookmarkStart w:id="45" w:name="{3883}"/>
      <w:bookmarkEnd w:id="44"/>
      <w:bookmarkEnd w:id="4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Rio de Janeiro, 21 de dezembro de 2010; 446.º ano da fundação da Cidade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6" w:name="{3883}"/>
      <w:bookmarkStart w:id="47" w:name="{3883}"/>
      <w:bookmarkEnd w:id="4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DUARDO PAES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08:00Z</dcterms:created>
  <dc:creator>marilene</dc:creator>
  <dc:description/>
  <dc:language>en-US</dc:language>
  <cp:lastModifiedBy>marilene</cp:lastModifiedBy>
  <dcterms:modified xsi:type="dcterms:W3CDTF">2011-02-18T18:08:00Z</dcterms:modified>
  <cp:revision>1</cp:revision>
  <dc:subject/>
  <dc:title/>
</cp:coreProperties>
</file>