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"/>
        <w:gridCol w:w="10062"/>
        <w:gridCol w:w="6"/>
        <w:gridCol w:w="17"/>
        <w:gridCol w:w="6"/>
        <w:gridCol w:w="17"/>
      </w:tblGrid>
      <w:tr>
        <w:trPr>
          <w:trHeight w:val="4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3C96}"/>
            <w:bookmarkStart w:id="1" w:name="{3C96}"/>
            <w:bookmarkEnd w:id="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shd w:fill="00FF80" w:val="clear"/>
            <w:vAlign w:val="center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shd w:fill="00FF80" w:val="clear"/>
            <w:vAlign w:val="center"/>
          </w:tcPr>
          <w:tbl>
            <w:tblPr>
              <w:tblW w:w="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6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.º 33016 DE 5 DE NOVEMBRO DE 201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3C97}"/>
      <w:bookmarkStart w:id="3" w:name="{3C97}"/>
      <w:bookmarkEnd w:id="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Regulamenta dispositivos da Lei Complementar n.º 97/2009, Lei 5.065/2009 e Lei 5.066/2009, que estabelecem normas relativas às edificações e grupamentos de edificações, aplicáveis a empreendimentos de interesse social vinculados à política habitacional municipal, estadual e federal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" w:name="{3C97}"/>
      <w:bookmarkStart w:id="5" w:name="{3C98}"/>
      <w:bookmarkStart w:id="6" w:name="{3C97}"/>
      <w:bookmarkStart w:id="7" w:name="{3C98}"/>
      <w:bookmarkEnd w:id="6"/>
      <w:bookmarkEnd w:id="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O PREFEITO DA CIDADE DO RIO DE JANEIRO, no uso de suas atribuições legais,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" w:name="{3C98}"/>
      <w:bookmarkStart w:id="9" w:name="{3C99}"/>
      <w:bookmarkStart w:id="10" w:name="{3C98}"/>
      <w:bookmarkStart w:id="11" w:name="{3C99}"/>
      <w:bookmarkEnd w:id="10"/>
      <w:bookmarkEnd w:id="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{3C99}"/>
      <w:bookmarkStart w:id="13" w:name="{3C9A}"/>
      <w:bookmarkStart w:id="14" w:name="{3C99}"/>
      <w:bookmarkStart w:id="15" w:name="{3C9A}"/>
      <w:bookmarkEnd w:id="14"/>
      <w:bookmarkEnd w:id="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º. Na concessão da licença de construção dos empreendimentos beneficiados pela Lei Complementar n.º 97, de 10 de julho de 2009, deverá constar a que faixa de renda se destina o empreendimento e o seu valor máximo de comercializ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{3C9A}"/>
      <w:bookmarkStart w:id="17" w:name="{3C9B}"/>
      <w:bookmarkStart w:id="18" w:name="{3C9A}"/>
      <w:bookmarkStart w:id="19" w:name="{3C9B}"/>
      <w:bookmarkEnd w:id="18"/>
      <w:bookmarkEnd w:id="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º. A concessão integral dos benefícios previstos na Lei Complementar 97, de 10 de julho de 2009 e nas Leis 5065 e 5066, de 10 de julho de 2009, para as obras já licenciadas e a licenciar, fica condicionada a apresentação no inicio das obras, de certidão do Registro Geral de Imóveis, onde deverá constar que o empreendimento é de interesse social vinculado à política habitacional municipal, estadual ou federal destinado a famílias com renda de até 10 (dez) salários mínimos e seu valor máximo de comercialização dentro do Programa Minha Casa Minha Vid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" w:name="{3C9B}"/>
      <w:bookmarkStart w:id="21" w:name="{3C9C}"/>
      <w:bookmarkStart w:id="22" w:name="{3C9B}"/>
      <w:bookmarkStart w:id="23" w:name="{3C9C}"/>
      <w:bookmarkEnd w:id="22"/>
      <w:bookmarkEnd w:id="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 – No caso de descumprimento de qualquer um dos requisitos necessários para a obtenção dos benefícios previstos nas leis citadas no caput deste artigo, estes serão cancelados a qualquer tempo e o pagamento das obrigações e tributos poderão ser cobrados com todos os acréscimos legai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" w:name="{3C9C}"/>
      <w:bookmarkStart w:id="25" w:name="{3C9D}"/>
      <w:bookmarkStart w:id="26" w:name="{3C9C}"/>
      <w:bookmarkStart w:id="27" w:name="{3C9D}"/>
      <w:bookmarkEnd w:id="26"/>
      <w:bookmarkEnd w:id="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º. Este Decreto entra em vigor na data de sua publicação, revogado o Decreto 32.977, de 22 de outubro de 201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" w:name="{3C9D}"/>
      <w:bookmarkStart w:id="29" w:name="{3C9E}"/>
      <w:bookmarkStart w:id="30" w:name="{3C9D}"/>
      <w:bookmarkStart w:id="31" w:name="{3C9E}"/>
      <w:bookmarkEnd w:id="30"/>
      <w:bookmarkEnd w:id="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5 de novembro de 2010; 446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" w:name="{3C9E}"/>
      <w:bookmarkStart w:id="33" w:name="{3C9F}"/>
      <w:bookmarkStart w:id="34" w:name="{3C9E}"/>
      <w:bookmarkStart w:id="35" w:name="{3C9F}"/>
      <w:bookmarkEnd w:id="34"/>
      <w:bookmarkEnd w:id="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{3C9F}"/>
      <w:bookmarkStart w:id="37" w:name="{3CA0}"/>
      <w:bookmarkStart w:id="38" w:name="{3C9F}"/>
      <w:bookmarkStart w:id="39" w:name="{3CA0}"/>
      <w:bookmarkEnd w:id="38"/>
      <w:bookmarkEnd w:id="39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76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0" w:name="{3CA0}"/>
      <w:bookmarkStart w:id="41" w:name="{3CA0}"/>
      <w:bookmarkEnd w:id="4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45:00Z</dcterms:created>
  <dc:creator>marilene</dc:creator>
  <dc:description/>
  <dc:language>en-US</dc:language>
  <cp:lastModifiedBy>marilene</cp:lastModifiedBy>
  <dcterms:modified xsi:type="dcterms:W3CDTF">2010-11-08T21:46:00Z</dcterms:modified>
  <cp:revision>1</cp:revision>
  <dc:subject/>
  <dc:title/>
</cp:coreProperties>
</file>