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/>
        <w:tc>
          <w:tcPr>
            <w:tcW w:w="23" w:type="dxa"/>
            <w:tcBorders/>
            <w:shd w:fill="00FF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0" w:name="{1CE7}"/>
            <w:bookmarkStart w:id="1" w:name="{1CE7}"/>
            <w:bookmarkEnd w:id="1"/>
          </w:p>
        </w:tc>
        <w:tc>
          <w:tcPr>
            <w:tcW w:w="10171" w:type="dxa"/>
            <w:gridSpan w:val="3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DECRETO N.° 33072 DE 11 DE NOVEMBRO DE 2010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2" w:name="{1CE8}"/>
            <w:bookmarkStart w:id="3" w:name="{1CE8}"/>
            <w:bookmarkEnd w:id="3"/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80"/>
                <w:sz w:val="20"/>
                <w:szCs w:val="20"/>
                <w:lang w:eastAsia="pt-BR"/>
              </w:rPr>
              <w:t>Regulamenta colocação de placa para identificação dos empreendimentos de interesse social vinculados à Política Habitacional Municipal, Estadual e Federal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4" w:name="{1CE9}"/>
            <w:bookmarkStart w:id="5" w:name="{1CE9}"/>
            <w:bookmarkEnd w:id="5"/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O PREFEITO DA CIDADE DO RIO DE JANEIRO, no uso de suas atribuições legais,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6" w:name="{1CEA}"/>
            <w:bookmarkStart w:id="7" w:name="{1CEA}"/>
            <w:bookmarkEnd w:id="7"/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ECRETA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8" w:name="{1CEB}"/>
            <w:bookmarkStart w:id="9" w:name="{1CEB}"/>
            <w:bookmarkEnd w:id="9"/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.° Os empreendimentos beneficiados pela LC 97/09, durante a construção deverão ser identificados com placas afixadas em local visível, que observando o modelo constante do Anexo I deverão conter os seguintes dados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10" w:name="{1CEC}"/>
            <w:bookmarkStart w:id="11" w:name="{1CEC}"/>
            <w:bookmarkEnd w:id="11"/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 – Nome do empreendimento,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12" w:name="{1CED}"/>
            <w:bookmarkStart w:id="13" w:name="{1CED}"/>
            <w:bookmarkEnd w:id="13"/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I – Número de unidades habitacionais que serão construídas,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14" w:name="{1CEE}"/>
            <w:bookmarkStart w:id="15" w:name="{1CEE}"/>
            <w:bookmarkEnd w:id="15"/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II – Faixa salarial a que se destina o empreendimento,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16" w:name="{1CEF}"/>
            <w:bookmarkStart w:id="17" w:name="{1CEF}"/>
            <w:bookmarkEnd w:id="17"/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V – Número da Licença de Obras concedida pela Secretaria Municipal de Urbanism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18" w:name="{1CF0}"/>
            <w:bookmarkStart w:id="19" w:name="{1CF0}"/>
            <w:bookmarkEnd w:id="19"/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2.º Após o término das obras de construção, deverá ser afixada no imóvel, placa conforme modelo constante do Anexo II com os seguintes dados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20" w:name="{1CF1}"/>
            <w:bookmarkStart w:id="21" w:name="{1CF1}"/>
            <w:bookmarkEnd w:id="21"/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 – Nome do empreendimento,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22" w:name="{1CF2}"/>
            <w:bookmarkStart w:id="23" w:name="{1CF2}"/>
            <w:bookmarkEnd w:id="23"/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I – Nome da construtora e CNPJ,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24" w:name="{1CF3}"/>
            <w:bookmarkStart w:id="25" w:name="{1CF3}"/>
            <w:bookmarkEnd w:id="25"/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II – Data de início e término da obra,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26" w:name="{1CF4}"/>
            <w:bookmarkStart w:id="27" w:name="{1CF4}"/>
            <w:bookmarkEnd w:id="27"/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V – Faixa salarial a que se destinou o empreendimento,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28" w:name="{1CF5}"/>
            <w:bookmarkStart w:id="29" w:name="{1CF5}"/>
            <w:bookmarkEnd w:id="29"/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V – Identificação de que o empreendimento foi construído com os benefícios do Programa Minha Casa Minha Vida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30" w:name="{1CF6}"/>
            <w:bookmarkStart w:id="31" w:name="{1CF6}"/>
            <w:bookmarkEnd w:id="31"/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3.º Este Decreto entra em vigor na data de sua publicaçã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32" w:name="{1CF7}"/>
            <w:bookmarkStart w:id="33" w:name="{1CF7}"/>
            <w:bookmarkEnd w:id="33"/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io de janeiro, 11 de novembro de 2010; 446º ano da fundação da Cidade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34" w:name="{1CF8}"/>
            <w:bookmarkStart w:id="35" w:name="{1CF8}"/>
            <w:bookmarkEnd w:id="35"/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DUARDO PAE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24:00Z</dcterms:created>
  <dc:creator>marilene</dc:creator>
  <dc:description/>
  <dc:language>en-US</dc:language>
  <cp:lastModifiedBy>marilene</cp:lastModifiedBy>
  <dcterms:modified xsi:type="dcterms:W3CDTF">2010-11-18T18:24:00Z</dcterms:modified>
  <cp:revision>2</cp:revision>
  <dc:subject/>
  <dc:title/>
</cp:coreProperties>
</file>