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  <w:gridCol w:w="105"/>
      </w:tblGrid>
      <w:tr>
        <w:trPr/>
        <w:tc>
          <w:tcPr>
            <w:tcW w:w="10095" w:type="dxa"/>
            <w:tcBorders/>
            <w:shd w:fill="0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bookmarkStart w:id="0" w:name="{14}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DECRETO Nº 33358 DE 12 DE JANEIRO DE 2011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" w:name="{15}"/>
      <w:bookmarkStart w:id="2" w:name="{15}"/>
      <w:bookmarkEnd w:id="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22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8080"/>
                <w:sz w:val="20"/>
                <w:szCs w:val="20"/>
                <w:lang w:eastAsia="pt-BR"/>
              </w:rPr>
              <w:t>Altera o Anexo IX do Decreto nº 10.040, de 11 de março de 1991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" w:name="{15}"/>
      <w:bookmarkStart w:id="4" w:name="{16}"/>
      <w:bookmarkStart w:id="5" w:name="{15}"/>
      <w:bookmarkStart w:id="6" w:name="{16}"/>
      <w:bookmarkEnd w:id="5"/>
      <w:bookmarkEnd w:id="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O PREFEITO DA CIDADE DO RIO DE JANEIRO, no uso das atribuições que lhe são conferidas pela legislação em vigor e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7" w:name="{16}"/>
      <w:bookmarkStart w:id="8" w:name="{17}"/>
      <w:bookmarkStart w:id="9" w:name="{16}"/>
      <w:bookmarkStart w:id="10" w:name="{17}"/>
      <w:bookmarkEnd w:id="9"/>
      <w:bookmarkEnd w:id="1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que a Lei Complementar nº 108 de 25 de agosto de 2010 autorizou a constituição de Operação Interligada na área do Sambódromo com o objetivo de viabilizar a implantação de projetos e intervenções previstos para o Sambódromo, visando preparar a Cidade do Rio de Janeiro para acolher os Jogos Olímpicos e Paraolímpicos de 2016, especialmente no entorno imediato dos equipamentos que serão utilizados como instalações esportiva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1" w:name="{17}"/>
      <w:bookmarkStart w:id="12" w:name="{18}"/>
      <w:bookmarkStart w:id="13" w:name="{17}"/>
      <w:bookmarkStart w:id="14" w:name="{18}"/>
      <w:bookmarkEnd w:id="13"/>
      <w:bookmarkEnd w:id="1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que a realização destas obras constitui a oportunidade de criar um legado positivo para os bairros de Catumbi e Cidade Nova, viabilizando melhorias urbanísticas e requalificação da área de entorno do equipamento, e complementando seu projeto original, o que proporcionará seu melhor aproveitamento em eventos já tradicionais de valor turístico e cultural da Cidade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5" w:name="{18}"/>
      <w:bookmarkStart w:id="16" w:name="{19}"/>
      <w:bookmarkStart w:id="17" w:name="{18}"/>
      <w:bookmarkStart w:id="18" w:name="{19}"/>
      <w:bookmarkEnd w:id="17"/>
      <w:bookmarkEnd w:id="1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a necessidade de revisão da APA da Vila Operária da Cidade Nova e Catumbi para viabilizar a expansão do Sambódromo e a implantação de sistema viário de circulação local, e contribuir para a valorização do patrimônio cultural tombad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19" w:name="{19}"/>
      <w:bookmarkStart w:id="20" w:name="{1A}"/>
      <w:bookmarkStart w:id="21" w:name="{19}"/>
      <w:bookmarkStart w:id="22" w:name="{1A}"/>
      <w:bookmarkEnd w:id="21"/>
      <w:bookmarkEnd w:id="2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a necessidade de expansão das dependências do Sambódromo, na Avenida Marquês de Sapucaí, para adequar-se à realização dos Jogos Olímpicos de 2016 no Rio de Janeir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3" w:name="{1A}"/>
      <w:bookmarkStart w:id="24" w:name="{1B}"/>
      <w:bookmarkStart w:id="25" w:name="{1A}"/>
      <w:bookmarkStart w:id="26" w:name="{1B}"/>
      <w:bookmarkEnd w:id="25"/>
      <w:bookmarkEnd w:id="2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que a complementação do projeto original do Sambódromo, proporcionará seu melhor aproveitamento em eventos já tradicionais de valor turístico e cultural para a Cidade do Rio de Janeiro, valorizando a Avenida dos Desfiles e seu entorno, bem como contribuindo para a integração da Passarela do Samba com seu entorno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27" w:name="{1B}"/>
      <w:bookmarkStart w:id="28" w:name="{1C}"/>
      <w:bookmarkStart w:id="29" w:name="{1B}"/>
      <w:bookmarkStart w:id="30" w:name="{1C}"/>
      <w:bookmarkEnd w:id="29"/>
      <w:bookmarkEnd w:id="3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CONSIDERANDO que os bairros da Cidade Nova e Catumbi necessitam de investimentos públicos que viabilizem a requalificação do espaço urbano, trazendo melhorias para o entorno dos demais imóveis de interesse histórico destes bairros;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1" w:name="{1C}"/>
      <w:bookmarkStart w:id="32" w:name="{1D}"/>
      <w:bookmarkStart w:id="33" w:name="{1C}"/>
      <w:bookmarkStart w:id="34" w:name="{1D}"/>
      <w:bookmarkEnd w:id="33"/>
      <w:bookmarkEnd w:id="3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DECRETA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5" w:name="{1D}"/>
      <w:bookmarkStart w:id="36" w:name="{1E}"/>
      <w:bookmarkStart w:id="37" w:name="{1D}"/>
      <w:bookmarkStart w:id="38" w:name="{1E}"/>
      <w:bookmarkEnd w:id="37"/>
      <w:bookmarkEnd w:id="3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1.º Ficam excluídas do Anexo IX do Decreto nº 10.040, de 11 de março de 1991, as edificações de números 18 e 20 da Rua Tomaz Rabelo e as edificações de números 11, 13 e 15 da Travessa Pedregais no Bairro da Cidade Nov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39" w:name="{1E}"/>
      <w:bookmarkStart w:id="40" w:name="{1F}"/>
      <w:bookmarkStart w:id="41" w:name="{1E}"/>
      <w:bookmarkStart w:id="42" w:name="{1F}"/>
      <w:bookmarkEnd w:id="41"/>
      <w:bookmarkEnd w:id="42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2.º As construções que vierem a ser edificadas nos espaços remanescentes deverão ser projetadas de modo a integrar-se ao conjunto protegido pela APA, conforme Decreto nº 10.040, de 11 de março de 1991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3" w:name="{1F}"/>
      <w:bookmarkStart w:id="44" w:name="{20}"/>
      <w:bookmarkStart w:id="45" w:name="{1F}"/>
      <w:bookmarkStart w:id="46" w:name="{20}"/>
      <w:bookmarkEnd w:id="45"/>
      <w:bookmarkEnd w:id="46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Parágrafo único. As construções referidas no "caput" deste artigo deverão ser previamente aprovadas pelo órgão de tutela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47" w:name="{20}"/>
      <w:bookmarkStart w:id="48" w:name="{21}"/>
      <w:bookmarkStart w:id="49" w:name="{20}"/>
      <w:bookmarkStart w:id="50" w:name="{21}"/>
      <w:bookmarkEnd w:id="49"/>
      <w:bookmarkEnd w:id="50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Art. 3.º Este Decreto entra em vigor na data de sua publicação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1" w:name="{21}"/>
      <w:bookmarkStart w:id="52" w:name="{22}"/>
      <w:bookmarkStart w:id="53" w:name="{21}"/>
      <w:bookmarkStart w:id="54" w:name="{22}"/>
      <w:bookmarkEnd w:id="53"/>
      <w:bookmarkEnd w:id="54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Rio de Janeiro, 12 de janeiro de 2011; 446º ano da fundação da Cidade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5" w:name="{22}"/>
      <w:bookmarkStart w:id="56" w:name="{23}"/>
      <w:bookmarkStart w:id="57" w:name="{22}"/>
      <w:bookmarkStart w:id="58" w:name="{23}"/>
      <w:bookmarkEnd w:id="57"/>
      <w:bookmarkEnd w:id="58"/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0142"/>
        <w:gridCol w:w="6"/>
        <w:gridCol w:w="17"/>
        <w:gridCol w:w="6"/>
        <w:gridCol w:w="17"/>
      </w:tblGrid>
      <w:tr>
        <w:trPr>
          <w:trHeight w:val="105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t>EDUARDO PAE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0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  <w:bookmarkStart w:id="59" w:name="{23}"/>
      <w:bookmarkStart w:id="60" w:name="{24}"/>
      <w:bookmarkStart w:id="61" w:name="{23}"/>
      <w:bookmarkStart w:id="62" w:name="{24}"/>
      <w:bookmarkEnd w:id="61"/>
      <w:bookmarkEnd w:id="62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276" w:hRule="atLeast"/>
        </w:trPr>
        <w:tc>
          <w:tcPr>
            <w:tcW w:w="10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63" w:name="{24}"/>
      <w:bookmarkStart w:id="64" w:name="{24}"/>
      <w:bookmarkEnd w:id="64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8:00Z</dcterms:created>
  <dc:creator>marilene</dc:creator>
  <dc:description/>
  <dc:language>en-US</dc:language>
  <cp:lastModifiedBy>marilene</cp:lastModifiedBy>
  <dcterms:modified xsi:type="dcterms:W3CDTF">2011-01-17T18:39:00Z</dcterms:modified>
  <cp:revision>1</cp:revision>
  <dc:subject/>
  <dc:title/>
</cp:coreProperties>
</file>