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  <w:gridCol w:w="105"/>
      </w:tblGrid>
      <w:tr>
        <w:trPr/>
        <w:tc>
          <w:tcPr>
            <w:tcW w:w="1009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{1A4E}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772 DE 9 DE MAIO DE 2011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" w:name="{1A4F}"/>
      <w:bookmarkStart w:id="2" w:name="{1A4F}"/>
      <w:bookmarkEnd w:id="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Constitui Comissão para análise e aprovação dos projetos dos equipamentos esportivos e de apoio relacionados à Copa do Mundo de 2014 e dos Jogos Olímpicos e Paraolímpicos de 2016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" w:name="{1A4F}"/>
      <w:bookmarkStart w:id="4" w:name="{1A50}"/>
      <w:bookmarkStart w:id="5" w:name="{1A4F}"/>
      <w:bookmarkStart w:id="6" w:name="{1A50}"/>
      <w:bookmarkEnd w:id="5"/>
      <w:bookmarkEnd w:id="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O PREFEITO DA CIDADE DO RIO DE JANEIRO, no uso de suas atribuições legais, e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" w:name="{1A50}"/>
      <w:bookmarkStart w:id="8" w:name="{1A51}"/>
      <w:bookmarkStart w:id="9" w:name="{1A50}"/>
      <w:bookmarkStart w:id="10" w:name="{1A51}"/>
      <w:bookmarkEnd w:id="9"/>
      <w:bookmarkEnd w:id="1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Cidade do Rio de Janeiro será a sede dos eventos relativos à Copa de Futebol da FIFA de 2014 e dos Jogos Olímpicos e Paraolímpicos de 2016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" w:name="{1A51}"/>
      <w:bookmarkStart w:id="12" w:name="{1A52}"/>
      <w:bookmarkStart w:id="13" w:name="{1A51}"/>
      <w:bookmarkStart w:id="14" w:name="{1A52}"/>
      <w:bookmarkEnd w:id="13"/>
      <w:bookmarkEnd w:id="1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Lei Complementar nº 108 de 25 de novembro de 2010 que define Parâmetros Urbanísticos e Normas de Uso e Ocupação do Solo, autoriza Operação Interligada, estabelece incentivos para ampliação da capacidade de hospedagem e a autoriza a Alienação de Imóveis, visando a realização da Copa do Mundo de 2014 e dos Jogos Olímpicos e Paraolímpicos de 2016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" w:name="{1A52}"/>
      <w:bookmarkStart w:id="16" w:name="{1A53}"/>
      <w:bookmarkStart w:id="17" w:name="{1A52}"/>
      <w:bookmarkStart w:id="18" w:name="{1A53}"/>
      <w:bookmarkEnd w:id="17"/>
      <w:bookmarkEnd w:id="1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importância dos eventos e a necessidade de preparar a Cidade para receber-los adequadament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" w:name="{1A53}"/>
      <w:bookmarkStart w:id="20" w:name="{1A54}"/>
      <w:bookmarkStart w:id="21" w:name="{1A53}"/>
      <w:bookmarkStart w:id="22" w:name="{1A54}"/>
      <w:bookmarkEnd w:id="21"/>
      <w:bookmarkEnd w:id="2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o Decreto Nº 32886 de 8 de outubro de 2010 que define o “Legadômetro” e as diretrizes a serem observadas nas avaliações das intervenções urbanas e dos equipamentos esportivos e de apoio à Copa de Futebol da FIFA de 2014 e dos Jogos Olímpicos e Paraolímpicos de 2016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" w:name="{1A54}"/>
      <w:bookmarkStart w:id="24" w:name="{1A55}"/>
      <w:bookmarkStart w:id="25" w:name="{1A54}"/>
      <w:bookmarkStart w:id="26" w:name="{1A55}"/>
      <w:bookmarkEnd w:id="25"/>
      <w:bookmarkEnd w:id="2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CONSIDERANDO a necessidade de integração entre todos os órgãos e entidades municipais atuantes no processo de licenciamento dos empreendimentos destinados à Copa de Futebol da FIFA de 2014 e dos Jogos Olímpicos e Paraolímpicos de 2016 na Cidade do Rio de Janeiro, visando maior agilização do processo de licenciamento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" w:name="{1A55}"/>
      <w:bookmarkStart w:id="28" w:name="{1A56}"/>
      <w:bookmarkStart w:id="29" w:name="{1A55}"/>
      <w:bookmarkStart w:id="30" w:name="{1A56}"/>
      <w:bookmarkEnd w:id="29"/>
      <w:bookmarkEnd w:id="3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{1A56}"/>
      <w:bookmarkStart w:id="32" w:name="{1A57}"/>
      <w:bookmarkStart w:id="33" w:name="{1A56}"/>
      <w:bookmarkStart w:id="34" w:name="{1A57}"/>
      <w:bookmarkEnd w:id="33"/>
      <w:bookmarkEnd w:id="3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Fica constituída Comissão com a finalidade de analisar e aprovar os projetos destinados à Copa de Futebol da FIFA de 2014 e dos Jogos Olímpicos e Paraolímpicos de 2016 na Cidade do Rio de Janeir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" w:name="{1A57}"/>
      <w:bookmarkStart w:id="36" w:name="{1A58}"/>
      <w:bookmarkStart w:id="37" w:name="{1A57}"/>
      <w:bookmarkStart w:id="38" w:name="{1A58}"/>
      <w:bookmarkEnd w:id="37"/>
      <w:bookmarkEnd w:id="3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º A Comissão será composta por representantes das seguintes Secretarias, sendo coordenada pelo primeiro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9" w:name="{1A58}"/>
      <w:bookmarkStart w:id="40" w:name="{1A59}"/>
      <w:bookmarkStart w:id="41" w:name="{1A58}"/>
      <w:bookmarkStart w:id="42" w:name="{1A59}"/>
      <w:bookmarkEnd w:id="41"/>
      <w:bookmarkEnd w:id="4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 – Secretaria Municipal de Urbanismo – SMU, através da Coordenadoria de Projetos Especiais da Coordenadoria Geral de Parcelamentos e Edificações – U/CGPE e da Coordenadoria Geral de Planejamento Urbano – U/CGPU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{1A59}"/>
      <w:bookmarkStart w:id="44" w:name="{1A5A}"/>
      <w:bookmarkStart w:id="45" w:name="{1A59}"/>
      <w:bookmarkStart w:id="46" w:name="{1A5A}"/>
      <w:bookmarkEnd w:id="45"/>
      <w:bookmarkEnd w:id="4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 – Secretaria Municipal de Meio Ambiente – SMAC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7" w:name="{1A5A}"/>
      <w:bookmarkStart w:id="48" w:name="{1A5B}"/>
      <w:bookmarkStart w:id="49" w:name="{1A5A}"/>
      <w:bookmarkStart w:id="50" w:name="{1A5B}"/>
      <w:bookmarkEnd w:id="49"/>
      <w:bookmarkEnd w:id="5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III – Secretaria Municipal de Obras e Conservação – SMO, através da Subsecretaria de Gestão de Bacias Hidrográfica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1" w:name="{1A5B}"/>
      <w:bookmarkStart w:id="52" w:name="{1A5C}"/>
      <w:bookmarkStart w:id="53" w:name="{1A5B}"/>
      <w:bookmarkStart w:id="54" w:name="{1A5C}"/>
      <w:bookmarkEnd w:id="53"/>
      <w:bookmarkEnd w:id="5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IV – Secretaria Municipal de Transporte – SMTR, através da CET-RIO;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5" w:name="{1A5C}"/>
      <w:bookmarkStart w:id="56" w:name="{1A5D}"/>
      <w:bookmarkStart w:id="57" w:name="{1A5C}"/>
      <w:bookmarkStart w:id="58" w:name="{1A5D}"/>
      <w:bookmarkEnd w:id="57"/>
      <w:bookmarkEnd w:id="5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1.º Os titulares das Secretarias indicarão seu representante à SMU no prazo máximo de três dias contados a partir da data da publicação deste Decr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9" w:name="{1A5D}"/>
      <w:bookmarkStart w:id="60" w:name="{1A5E}"/>
      <w:bookmarkStart w:id="61" w:name="{1A5D}"/>
      <w:bookmarkStart w:id="62" w:name="{1A5E}"/>
      <w:bookmarkEnd w:id="61"/>
      <w:bookmarkEnd w:id="6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A Comissão funcionará permanentemente na Coordenadoria de Projetos Especiais da Coordenadoria Geral de Parcelamentos e Edificações – U/CGPE/CLE da SMU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3" w:name="{1A5E}"/>
      <w:bookmarkStart w:id="64" w:name="{1A5F}"/>
      <w:bookmarkStart w:id="65" w:name="{1A5E}"/>
      <w:bookmarkStart w:id="66" w:name="{1A5F}"/>
      <w:bookmarkEnd w:id="65"/>
      <w:bookmarkEnd w:id="6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3.º A Comissão poderá requisitar a participação de outros setores municipais para análise dos empreendimento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67" w:name="{1A5F}"/>
      <w:bookmarkStart w:id="68" w:name="{1A60}"/>
      <w:bookmarkStart w:id="69" w:name="{1A5F}"/>
      <w:bookmarkStart w:id="70" w:name="{1A60}"/>
      <w:bookmarkEnd w:id="69"/>
      <w:bookmarkEnd w:id="7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A Comissão terá o prazo máximo de dez dias para análise e pronunciamento quanto à viabilidade de aprovação do projet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1" w:name="{1A60}"/>
      <w:bookmarkStart w:id="72" w:name="{1A61}"/>
      <w:bookmarkStart w:id="73" w:name="{1A60}"/>
      <w:bookmarkStart w:id="74" w:name="{1A61}"/>
      <w:bookmarkEnd w:id="73"/>
      <w:bookmarkEnd w:id="7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 xml:space="preserve">§ 1.º As licenças serão concedidas com um prazo de noventa dias para cumprimento das restrições advindas do exame do projeto, que deverão ser cumpridas integralmente, sob pena de notificação e posterior embargo das obras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5" w:name="{1A61}"/>
      <w:bookmarkStart w:id="76" w:name="{1A62}"/>
      <w:bookmarkStart w:id="77" w:name="{1A61}"/>
      <w:bookmarkStart w:id="78" w:name="{1A62}"/>
      <w:bookmarkEnd w:id="77"/>
      <w:bookmarkEnd w:id="7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§ 2.º O prazo das licenças poderá ser prorrogado por igual período, a critério do órgão responsável pela coorden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9" w:name="{1A62}"/>
      <w:bookmarkStart w:id="80" w:name="{1A63}"/>
      <w:bookmarkStart w:id="81" w:name="{1A62}"/>
      <w:bookmarkStart w:id="82" w:name="{1A63}"/>
      <w:bookmarkEnd w:id="81"/>
      <w:bookmarkEnd w:id="8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4.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3" w:name="{1A63}"/>
      <w:bookmarkStart w:id="84" w:name="{1A64}"/>
      <w:bookmarkStart w:id="85" w:name="{1A63}"/>
      <w:bookmarkStart w:id="86" w:name="{1A64}"/>
      <w:bookmarkEnd w:id="85"/>
      <w:bookmarkEnd w:id="8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9 de maio de 2011; 447.°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87" w:name="{1A64}"/>
      <w:bookmarkStart w:id="88" w:name="{1A65}"/>
      <w:bookmarkStart w:id="89" w:name="{1A64}"/>
      <w:bookmarkStart w:id="90" w:name="{1A65}"/>
      <w:bookmarkEnd w:id="89"/>
      <w:bookmarkEnd w:id="9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91" w:name="{1A65}"/>
      <w:bookmarkStart w:id="92" w:name="{1A65}"/>
      <w:bookmarkEnd w:id="9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9:00Z</dcterms:created>
  <dc:creator>marilene</dc:creator>
  <dc:description/>
  <dc:language>en-US</dc:language>
  <cp:lastModifiedBy>marilene</cp:lastModifiedBy>
  <dcterms:modified xsi:type="dcterms:W3CDTF">2011-05-11T22:39:00Z</dcterms:modified>
  <cp:revision>1</cp:revision>
  <dc:subject/>
  <dc:title/>
</cp:coreProperties>
</file>