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center"/>
        <w:tblInd w:w="0" w:type="dxa"/>
        <w:tblLayout w:type="fixed"/>
        <w:tblCellMar>
          <w:top w:w="0" w:type="dxa"/>
          <w:left w:w="0" w:type="dxa"/>
          <w:bottom w:w="0" w:type="dxa"/>
          <w:right w:w="0" w:type="dxa"/>
        </w:tblCellMar>
      </w:tblPr>
      <w:tblGrid>
        <w:gridCol w:w="120"/>
        <w:gridCol w:w="10074"/>
        <w:gridCol w:w="6"/>
        <w:gridCol w:w="17"/>
      </w:tblGrid>
      <w:tr>
        <w:trPr/>
        <w:tc>
          <w:tcPr>
            <w:tcW w:w="120" w:type="dxa"/>
            <w:tcBorders/>
            <w:shd w:fill="00FF80"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0" w:name="{58C8}"/>
            <w:bookmarkStart w:id="1" w:name="{58C8}"/>
            <w:bookmarkEnd w:id="1"/>
          </w:p>
        </w:tc>
        <w:tc>
          <w:tcPr>
            <w:tcW w:w="10074" w:type="dxa"/>
            <w:tcBorders/>
            <w:shd w:fill="008080"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FFFFFF"/>
                <w:sz w:val="24"/>
                <w:szCs w:val="24"/>
                <w:lang w:eastAsia="pt-BR"/>
              </w:rPr>
              <w:t>DECRETO Nº 32719 DE 30 DE AGOSTO DE 2010.</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20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10200"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 w:name="{58C9}"/>
      <w:bookmarkStart w:id="3" w:name="{58C9}"/>
      <w:bookmarkEnd w:id="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22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8080"/>
                <w:sz w:val="20"/>
                <w:szCs w:val="20"/>
                <w:lang w:eastAsia="pt-BR"/>
              </w:rPr>
              <w:t>Regulamenta a Lei nº 5.101/2009 e aprova o Regimento Interno do Conselho Municipal de Cultur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 w:name="{58C9}"/>
      <w:bookmarkStart w:id="5" w:name="{58CA}"/>
      <w:bookmarkStart w:id="6" w:name="{58C9}"/>
      <w:bookmarkStart w:id="7" w:name="{58CA}"/>
      <w:bookmarkEnd w:id="6"/>
      <w:bookmarkEnd w:id="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O PREFEITO DA CIDADE DO RIO DE JANEIRO, no uso de suas atribuições legais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 w:name="{58CA}"/>
      <w:bookmarkStart w:id="9" w:name="{58CB}"/>
      <w:bookmarkStart w:id="10" w:name="{58CA}"/>
      <w:bookmarkStart w:id="11" w:name="{58CB}"/>
      <w:bookmarkEnd w:id="10"/>
      <w:bookmarkEnd w:id="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a necessidade de regulamentação dos parágrafos 1º e 3º do artigo 3º da Lei nº 5.101, de 27 de outubro de 2009;</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 w:name="{58CB}"/>
      <w:bookmarkStart w:id="13" w:name="{58CC}"/>
      <w:bookmarkStart w:id="14" w:name="{58CB}"/>
      <w:bookmarkStart w:id="15" w:name="{58CC}"/>
      <w:bookmarkEnd w:id="14"/>
      <w:bookmarkEnd w:id="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que foram nomeados, em caráter transitório, os integrantes do Conselho Municipal de Cultura, os quais elaboraram e aprovaram o Regimento Interno do referido Conselho, nos termos do artigo 2º, inciso VIII e parágrafo único da Lei nº 5.101/2009,</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 w:name="{58CC}"/>
      <w:bookmarkStart w:id="17" w:name="{58CD}"/>
      <w:bookmarkStart w:id="18" w:name="{58CC}"/>
      <w:bookmarkStart w:id="19" w:name="{58CD}"/>
      <w:bookmarkEnd w:id="18"/>
      <w:bookmarkEnd w:id="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ECRET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0" w:name="{58CD}"/>
      <w:bookmarkStart w:id="21" w:name="{58CE}"/>
      <w:bookmarkStart w:id="22" w:name="{58CD}"/>
      <w:bookmarkStart w:id="23" w:name="{58CE}"/>
      <w:bookmarkEnd w:id="22"/>
      <w:bookmarkEnd w:id="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º A escolha dos 24 (vinte e quatro) integrantes do Conselho Municipal de Cultura, tanto do Poder Público, quanto da sociedade civil, obedecerá aos procedimentos e distribuições por segmentos previstos neste Decre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4" w:name="{58CE}"/>
      <w:bookmarkStart w:id="25" w:name="{58CF}"/>
      <w:bookmarkStart w:id="26" w:name="{58CE}"/>
      <w:bookmarkStart w:id="27" w:name="{58CF}"/>
      <w:bookmarkEnd w:id="26"/>
      <w:bookmarkEnd w:id="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º Os 12 (doze) representantes do Poder Público serão nomeados pelo Prefeito, mediante indicação do titular da Secretaria Municipal de Cultura, e deverão incluir, obrigatoriamente, no mínimo 4 (quatro) integrantes da Secretaria Municipal de Cultura, bem como representantes das Secretarias Municipais de Educação, de Meio Ambiente e de Turismo, além da representação da Comissão de Educação e Cultura da Câmara Municipal. As demais vagas do Poder Público poderão ser livremente distribuídas entre os demais órgãos da Administr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 w:name="{58CF}"/>
      <w:bookmarkStart w:id="29" w:name="{58D0}"/>
      <w:bookmarkStart w:id="30" w:name="{58CF}"/>
      <w:bookmarkStart w:id="31" w:name="{58D0}"/>
      <w:bookmarkEnd w:id="30"/>
      <w:bookmarkEnd w:id="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3.º Os segmentos culturais ocuparão 6 (seis) das 12 (doze) vagas do Conselho Municipal de Cultura destinadas à sociedade civil, na seguinte proporção por linguagem artístic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2" w:name="{58D0}"/>
      <w:bookmarkStart w:id="33" w:name="{58D1}"/>
      <w:bookmarkStart w:id="34" w:name="{58D0}"/>
      <w:bookmarkStart w:id="35" w:name="{58D1}"/>
      <w:bookmarkEnd w:id="34"/>
      <w:bookmarkEnd w:id="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1 (um) titular e seu respectivo suplente representando as áreas de Cultura Popular, Urbana e Afrobrasileir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6" w:name="{58D1}"/>
      <w:bookmarkStart w:id="37" w:name="{58D2}"/>
      <w:bookmarkStart w:id="38" w:name="{58D1}"/>
      <w:bookmarkStart w:id="39" w:name="{58D2}"/>
      <w:bookmarkEnd w:id="38"/>
      <w:bookmarkEnd w:id="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1 (um) titular e seu respectivo suplente representando as áreas de Audiovisual e Artes Visu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0" w:name="{58D2}"/>
      <w:bookmarkStart w:id="41" w:name="{58D3}"/>
      <w:bookmarkStart w:id="42" w:name="{58D2}"/>
      <w:bookmarkStart w:id="43" w:name="{58D3}"/>
      <w:bookmarkEnd w:id="42"/>
      <w:bookmarkEnd w:id="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1 (um) titular e seu respectivo suplente representando as áreas de Teatro e Músic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4" w:name="{58D3}"/>
      <w:bookmarkStart w:id="45" w:name="{58D4}"/>
      <w:bookmarkStart w:id="46" w:name="{58D3}"/>
      <w:bookmarkStart w:id="47" w:name="{58D4}"/>
      <w:bookmarkEnd w:id="46"/>
      <w:bookmarkEnd w:id="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1 (um) titular e seu respectivo suplente representando as áreas de Dança e Circ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8" w:name="{58D4}"/>
      <w:bookmarkStart w:id="49" w:name="{58D5}"/>
      <w:bookmarkStart w:id="50" w:name="{58D4}"/>
      <w:bookmarkStart w:id="51" w:name="{58D5}"/>
      <w:bookmarkEnd w:id="50"/>
      <w:bookmarkEnd w:id="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 - 1 (um) titular e seu respectivo suplente representando as áreas de Memória, Patrimônio e Literatur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2" w:name="{58D5}"/>
      <w:bookmarkStart w:id="53" w:name="{58D6}"/>
      <w:bookmarkStart w:id="54" w:name="{58D5}"/>
      <w:bookmarkStart w:id="55" w:name="{58D6}"/>
      <w:bookmarkEnd w:id="54"/>
      <w:bookmarkEnd w:id="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 - 1 (um) titular e seu respectivo suplente com notório saber e destacada atuação em qualquer segmento cultura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6" w:name="{58D6}"/>
      <w:bookmarkStart w:id="57" w:name="{58D7}"/>
      <w:bookmarkStart w:id="58" w:name="{58D6}"/>
      <w:bookmarkStart w:id="59" w:name="{58D7}"/>
      <w:bookmarkEnd w:id="58"/>
      <w:bookmarkEnd w:id="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4.º Poderão se habilitar para a eleição dos Conselheiros representantes dos segmentos culturais exclusivamente pessoas jurídicas que tenham comprovada atuação no respectivo segmento, com sede na Cidade do Rio de Janeiro e funcionamento ininterrupto há, no mínimo, 3 (três) anos, sendo certo que cada entidade poderá habilitar-se em um único segmento cultura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0" w:name="{58D7}"/>
      <w:bookmarkStart w:id="61" w:name="{58D8}"/>
      <w:bookmarkStart w:id="62" w:name="{58D7}"/>
      <w:bookmarkStart w:id="63" w:name="{58D8}"/>
      <w:bookmarkEnd w:id="62"/>
      <w:bookmarkEnd w:id="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º Deverá ser promovido rodízio entre as áreas de atuação de cada titular e suplente indicados de acordo com a distribuição prevista no artigo 3º deste Decreto, de modo que todas as linguagens se façam representar no Conselho ao longo dos sucessivos mandat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4" w:name="{58D8}"/>
      <w:bookmarkStart w:id="65" w:name="{58D9}"/>
      <w:bookmarkStart w:id="66" w:name="{58D8}"/>
      <w:bookmarkStart w:id="67" w:name="{58D9}"/>
      <w:bookmarkEnd w:id="66"/>
      <w:bookmarkEnd w:id="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º Cada Conselheiro indicado na forma deste artigo 4º deverá comprovar residência ou atuação profissional ininterrupta na Cidade do Rio de Janeiro nos 3 (três) anos anteriores à sua indic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8" w:name="{58D9}"/>
      <w:bookmarkStart w:id="69" w:name="{58DA}"/>
      <w:bookmarkStart w:id="70" w:name="{58D9}"/>
      <w:bookmarkStart w:id="71" w:name="{58DA}"/>
      <w:bookmarkEnd w:id="70"/>
      <w:bookmarkEnd w:id="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3.º O Conselheiro indicado por seu notório saber será nomeado pelo Prefeito, a partir de sugestão do titular da Secretaria Municipal de Cultur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2" w:name="{58DA}"/>
      <w:bookmarkStart w:id="73" w:name="{58DB}"/>
      <w:bookmarkStart w:id="74" w:name="{58DA}"/>
      <w:bookmarkStart w:id="75" w:name="{58DB}"/>
      <w:bookmarkEnd w:id="74"/>
      <w:bookmarkEnd w:id="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5.º Os segmentos sociais ocuparão as outras 6 (seis) vagas do Conselho Municipal de Cultura destinadas à sociedade civil, na seguinte propor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6" w:name="{58DB}"/>
      <w:bookmarkStart w:id="77" w:name="{58DC}"/>
      <w:bookmarkStart w:id="78" w:name="{58DB}"/>
      <w:bookmarkStart w:id="79" w:name="{58DC}"/>
      <w:bookmarkEnd w:id="78"/>
      <w:bookmarkEnd w:id="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1 (um) titular e seu respectivo suplente representando a juventude, indicados pelo CUCA da UNE (Instituto Circuito Universitário de Cultura e Arte da União Nacional dos Estudant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0" w:name="{58DC}"/>
      <w:bookmarkStart w:id="81" w:name="{58DD}"/>
      <w:bookmarkStart w:id="82" w:name="{58DC}"/>
      <w:bookmarkStart w:id="83" w:name="{58DD}"/>
      <w:bookmarkEnd w:id="82"/>
      <w:bookmarkEnd w:id="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1 (um) titular e seu respectivo suplente representando os movimentos comunitários, indicados pela FAFERJ (Federação das Associações de Favelas do Estado do Rio de Janeiro) e pela FAMERJ (Federação das Associações de Moradores do Estado do Rio de Janeir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4" w:name="{58DD}"/>
      <w:bookmarkStart w:id="85" w:name="{58DE}"/>
      <w:bookmarkStart w:id="86" w:name="{58DD}"/>
      <w:bookmarkStart w:id="87" w:name="{58DE}"/>
      <w:bookmarkEnd w:id="86"/>
      <w:bookmarkEnd w:id="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1 (um) titular e seu respectivo suplente representando as universidades públicas e instituições públicas de ensino e pesquis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8" w:name="{58DE}"/>
      <w:bookmarkStart w:id="89" w:name="{58DF}"/>
      <w:bookmarkStart w:id="90" w:name="{58DE}"/>
      <w:bookmarkStart w:id="91" w:name="{58DF}"/>
      <w:bookmarkEnd w:id="90"/>
      <w:bookmarkEnd w:id="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1 (um) titular e seu respectivo suplente representando as empresas, fundações e institui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92" w:name="{58DF}"/>
      <w:bookmarkStart w:id="93" w:name="{58E0}"/>
      <w:bookmarkStart w:id="94" w:name="{58DF}"/>
      <w:bookmarkStart w:id="95" w:name="{58E0}"/>
      <w:bookmarkEnd w:id="94"/>
      <w:bookmarkEnd w:id="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 - 2 (dois) titulares e seus respectivos suplentes representando os movimentos sociais atuantes em uma das seguintes áreas: gênero, afrobrasileiro, LGBT e pessoas com deficiênc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96" w:name="{58E0}"/>
      <w:bookmarkStart w:id="97" w:name="{58E1}"/>
      <w:bookmarkStart w:id="98" w:name="{58E0}"/>
      <w:bookmarkStart w:id="99" w:name="{58E1}"/>
      <w:bookmarkEnd w:id="98"/>
      <w:bookmarkEnd w:id="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º Os representantes dos segmentos de que tratam os incisos I e II deste artigo 5º deverão ser indicados pelas respectivas entidades ali nomead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0" w:name="{58E1}"/>
      <w:bookmarkStart w:id="101" w:name="{58E2}"/>
      <w:bookmarkStart w:id="102" w:name="{58E1}"/>
      <w:bookmarkStart w:id="103" w:name="{58E2}"/>
      <w:bookmarkEnd w:id="102"/>
      <w:bookmarkEnd w:id="1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º Estão automaticamente habilitadas para a escolha do Conselheiro a que se refere o inciso III supra todas as universidades públicas e instituições públicas de ensino e pesquisa sediadas na Cidade do Rio de Janeir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4" w:name="{58E2}"/>
      <w:bookmarkStart w:id="105" w:name="{58E3}"/>
      <w:bookmarkStart w:id="106" w:name="{58E2}"/>
      <w:bookmarkStart w:id="107" w:name="{58E3}"/>
      <w:bookmarkEnd w:id="106"/>
      <w:bookmarkEnd w:id="1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6.º Poderão se habilitar para a eleição do Conselheiro de que trata o inciso IV do artigo 5º retro quaisquer empresas, fundações e instituições sediadas na Cidade do Rio de Janeiro e com funcionamento ininterrupto há, no mínimo, 3 (três) an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8" w:name="{58E3}"/>
      <w:bookmarkStart w:id="109" w:name="{58E4}"/>
      <w:bookmarkStart w:id="110" w:name="{58E3}"/>
      <w:bookmarkStart w:id="111" w:name="{58E4}"/>
      <w:bookmarkEnd w:id="110"/>
      <w:bookmarkEnd w:id="1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7.º Poderão se habilitar para a eleição dos Conselheiros representantes dos movimentos sociais exclusivamente pessoas jurídicas que tenham comprovada atuação na respectiva área, com sede na Cidade do Rio de Janeiro e funcionamento ininterrupto há, no mínimo, 3 (três) anos, sendo vedada a habilitação de entidades de bairro ou com abrangência territorial restrita dentro do municípi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12" w:name="{58E4}"/>
      <w:bookmarkStart w:id="113" w:name="{58E5}"/>
      <w:bookmarkStart w:id="114" w:name="{58E4}"/>
      <w:bookmarkStart w:id="115" w:name="{58E5}"/>
      <w:bookmarkEnd w:id="114"/>
      <w:bookmarkEnd w:id="1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º As entidades habilitadas na forma deste artigo 6º deverão promover rodízio entre as áreas de atuação de cada titular e suplente, de modo a garantir a representação no Conselho de todas as áreas indicadas ao longo dos sucessivos mandat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16" w:name="{58E5}"/>
      <w:bookmarkStart w:id="117" w:name="{58E6}"/>
      <w:bookmarkStart w:id="118" w:name="{58E5}"/>
      <w:bookmarkStart w:id="119" w:name="{58E6}"/>
      <w:bookmarkEnd w:id="118"/>
      <w:bookmarkEnd w:id="1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º Outras áreas de atuação dos movimentos sociais poderão ser incluídas pelo Conselho Municipal de Cultura para indicação de representantes, mediante deliberação em Plenário, desde que sempre resguardados as 4 (quatro) áreas indicadas neste Decre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0" w:name="{58E6}"/>
      <w:bookmarkStart w:id="121" w:name="{58E7}"/>
      <w:bookmarkStart w:id="122" w:name="{58E6}"/>
      <w:bookmarkStart w:id="123" w:name="{58E7}"/>
      <w:bookmarkEnd w:id="122"/>
      <w:bookmarkEnd w:id="1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8.º Em todos os casos de representação dos segmentos sociais, o Conselheiro indicado deverá comprovar residência ininterrupta na Cidade do Rio de Janeiro nos 3 (três) anos anteriores à indic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4" w:name="{58E7}"/>
      <w:bookmarkStart w:id="125" w:name="{58E8}"/>
      <w:bookmarkStart w:id="126" w:name="{58E7}"/>
      <w:bookmarkStart w:id="127" w:name="{58E8}"/>
      <w:bookmarkEnd w:id="126"/>
      <w:bookmarkEnd w:id="1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9.º O processo de escolha dos representantes da sociedade civil será coordenado pela Secretaria Municipal de Cultura, que deverá divulgar os prazos para habilitação de entidades e escolha dos Conselheiros, bem como verificar a documentação das entidades e dos indicados, a fim de comprovar a observância dos critérios estabelecidos neste Decre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8" w:name="{58E8}"/>
      <w:bookmarkStart w:id="129" w:name="{58E9}"/>
      <w:bookmarkStart w:id="130" w:name="{58E8}"/>
      <w:bookmarkStart w:id="131" w:name="{58E9}"/>
      <w:bookmarkEnd w:id="130"/>
      <w:bookmarkEnd w:id="1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0 Os representantes da sociedade civil escolhidos na forma deste Decreto serão nomeados pelo Prefeito para um mandato de 2 (dois) anos, permitida apenas uma recondução, por igual períod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32" w:name="{58E9}"/>
      <w:bookmarkStart w:id="133" w:name="{58EA}"/>
      <w:bookmarkStart w:id="134" w:name="{58E9}"/>
      <w:bookmarkStart w:id="135" w:name="{58EA}"/>
      <w:bookmarkEnd w:id="134"/>
      <w:bookmarkEnd w:id="1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1 Fica aprovado o Regimento Interno do Conselho Municipal de Cultura, na forma do Anexo Único deste Decre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36" w:name="{58EA}"/>
      <w:bookmarkStart w:id="137" w:name="{58EB}"/>
      <w:bookmarkStart w:id="138" w:name="{58EA}"/>
      <w:bookmarkStart w:id="139" w:name="{58EB}"/>
      <w:bookmarkEnd w:id="138"/>
      <w:bookmarkEnd w:id="1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2 Este Decreto entra em vigor na data de sua public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40" w:name="{58EB}"/>
      <w:bookmarkStart w:id="141" w:name="{58EC}"/>
      <w:bookmarkStart w:id="142" w:name="{58EB}"/>
      <w:bookmarkStart w:id="143" w:name="{58EC}"/>
      <w:bookmarkEnd w:id="142"/>
      <w:bookmarkEnd w:id="1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Rio de Janeiro, 30 de agosto de 2010; 446º ano da fundação da C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44" w:name="{58EC}"/>
      <w:bookmarkStart w:id="145" w:name="{58ED}"/>
      <w:bookmarkStart w:id="146" w:name="{58EC}"/>
      <w:bookmarkStart w:id="147" w:name="{58ED}"/>
      <w:bookmarkEnd w:id="146"/>
      <w:bookmarkEnd w:id="1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EDUARDO PA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48" w:name="{58ED}"/>
      <w:bookmarkStart w:id="149" w:name="{58EE}"/>
      <w:bookmarkStart w:id="150" w:name="{58ED}"/>
      <w:bookmarkStart w:id="151" w:name="{58EE}"/>
      <w:bookmarkEnd w:id="150"/>
      <w:bookmarkEnd w:id="1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22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8080"/>
                <w:sz w:val="20"/>
                <w:szCs w:val="20"/>
                <w:lang w:eastAsia="pt-BR"/>
              </w:rPr>
              <w:t xml:space="preserve">ANEXO ÚNICO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shd w:fill="00FF80" w:val="clear"/>
            <w:vAlign w:val="center"/>
          </w:tcPr>
          <w:tbl>
            <w:tblPr>
              <w:tblW w:w="101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tLeast" w:line="1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105"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52" w:name="{58EE}"/>
      <w:bookmarkStart w:id="153" w:name="{58EF}"/>
      <w:bookmarkStart w:id="154" w:name="{58EE}"/>
      <w:bookmarkStart w:id="155" w:name="{58EF}"/>
      <w:bookmarkEnd w:id="154"/>
      <w:bookmarkEnd w:id="1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REGIMENTO INTERN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56" w:name="{58EF}"/>
      <w:bookmarkStart w:id="157" w:name="{58F0}"/>
      <w:bookmarkStart w:id="158" w:name="{58EF}"/>
      <w:bookmarkStart w:id="159" w:name="{58F0}"/>
      <w:bookmarkEnd w:id="158"/>
      <w:bookmarkEnd w:id="1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elho Municipal de Cultura do Rio de Janeir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0" w:name="{58F0}"/>
      <w:bookmarkStart w:id="161" w:name="{58F1}"/>
      <w:bookmarkStart w:id="162" w:name="{58F0}"/>
      <w:bookmarkStart w:id="163" w:name="{58F1}"/>
      <w:bookmarkEnd w:id="162"/>
      <w:bookmarkEnd w:id="1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ISPOSIÇÕES INICI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4" w:name="{58F1}"/>
      <w:bookmarkStart w:id="165" w:name="{58F2}"/>
      <w:bookmarkStart w:id="166" w:name="{58F1}"/>
      <w:bookmarkStart w:id="167" w:name="{58F2}"/>
      <w:bookmarkEnd w:id="166"/>
      <w:bookmarkEnd w:id="1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TÍTULO I – DA ESTRUTURA E DAS COMPETÊNCI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8" w:name="{58F2}"/>
      <w:bookmarkStart w:id="169" w:name="{58F3}"/>
      <w:bookmarkStart w:id="170" w:name="{58F2}"/>
      <w:bookmarkStart w:id="171" w:name="{58F3}"/>
      <w:bookmarkEnd w:id="170"/>
      <w:bookmarkEnd w:id="1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  – Da Composi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72" w:name="{58F3}"/>
      <w:bookmarkStart w:id="173" w:name="{58F4}"/>
      <w:bookmarkStart w:id="174" w:name="{58F3}"/>
      <w:bookmarkStart w:id="175" w:name="{58F4}"/>
      <w:bookmarkEnd w:id="174"/>
      <w:bookmarkEnd w:id="1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I  – Dos Órgã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76" w:name="{58F4}"/>
      <w:bookmarkStart w:id="177" w:name="{58F5}"/>
      <w:bookmarkStart w:id="178" w:name="{58F4}"/>
      <w:bookmarkStart w:id="179" w:name="{58F5}"/>
      <w:bookmarkEnd w:id="178"/>
      <w:bookmarkEnd w:id="1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II  – Do Plenári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80" w:name="{58F5}"/>
      <w:bookmarkStart w:id="181" w:name="{58F6}"/>
      <w:bookmarkStart w:id="182" w:name="{58F5}"/>
      <w:bookmarkStart w:id="183" w:name="{58F6}"/>
      <w:bookmarkEnd w:id="182"/>
      <w:bookmarkEnd w:id="1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V  – Da Presidênc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84" w:name="{58F6}"/>
      <w:bookmarkStart w:id="185" w:name="{58F7}"/>
      <w:bookmarkStart w:id="186" w:name="{58F6}"/>
      <w:bookmarkStart w:id="187" w:name="{58F7}"/>
      <w:bookmarkEnd w:id="186"/>
      <w:bookmarkEnd w:id="1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V  – Da Secretaria Executiv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88" w:name="{58F7}"/>
      <w:bookmarkStart w:id="189" w:name="{58F8}"/>
      <w:bookmarkStart w:id="190" w:name="{58F7}"/>
      <w:bookmarkStart w:id="191" w:name="{58F8}"/>
      <w:bookmarkEnd w:id="190"/>
      <w:bookmarkEnd w:id="1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VI  – Das Comissões Técnic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92" w:name="{58F8}"/>
      <w:bookmarkStart w:id="193" w:name="{58F9}"/>
      <w:bookmarkStart w:id="194" w:name="{58F8}"/>
      <w:bookmarkStart w:id="195" w:name="{58F9}"/>
      <w:bookmarkEnd w:id="194"/>
      <w:bookmarkEnd w:id="1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TÍTULO II – DAS REUNIÕES, ATOS E PROPOSI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96" w:name="{58F9}"/>
      <w:bookmarkStart w:id="197" w:name="{58FA}"/>
      <w:bookmarkStart w:id="198" w:name="{58F9}"/>
      <w:bookmarkStart w:id="199" w:name="{58FA}"/>
      <w:bookmarkEnd w:id="198"/>
      <w:bookmarkEnd w:id="1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  – Das Sessões Plenári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00" w:name="{58FA}"/>
      <w:bookmarkStart w:id="201" w:name="{58FB}"/>
      <w:bookmarkStart w:id="202" w:name="{58FA}"/>
      <w:bookmarkStart w:id="203" w:name="{58FB}"/>
      <w:bookmarkEnd w:id="202"/>
      <w:bookmarkEnd w:id="2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I  – Dos Atos e Proposi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04" w:name="{58FB}"/>
      <w:bookmarkStart w:id="205" w:name="{58FC}"/>
      <w:bookmarkStart w:id="206" w:name="{58FB}"/>
      <w:bookmarkStart w:id="207" w:name="{58FC}"/>
      <w:bookmarkEnd w:id="206"/>
      <w:bookmarkEnd w:id="2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TÍTULO III – DOS CONSELHEIR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08" w:name="{58FC}"/>
      <w:bookmarkStart w:id="209" w:name="{58FD}"/>
      <w:bookmarkStart w:id="210" w:name="{58FC}"/>
      <w:bookmarkStart w:id="211" w:name="{58FD}"/>
      <w:bookmarkEnd w:id="210"/>
      <w:bookmarkEnd w:id="2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  – Das Atribui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12" w:name="{58FD}"/>
      <w:bookmarkStart w:id="213" w:name="{58FE}"/>
      <w:bookmarkStart w:id="214" w:name="{58FD}"/>
      <w:bookmarkStart w:id="215" w:name="{58FE}"/>
      <w:bookmarkEnd w:id="214"/>
      <w:bookmarkEnd w:id="2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I  – Do Mandato, Destituição e Substitui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16" w:name="{58FE}"/>
      <w:bookmarkStart w:id="217" w:name="{58FF}"/>
      <w:bookmarkStart w:id="218" w:name="{58FE}"/>
      <w:bookmarkStart w:id="219" w:name="{58FF}"/>
      <w:bookmarkEnd w:id="218"/>
      <w:bookmarkEnd w:id="2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S DISPOSIÇÕES FIN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20" w:name="{58FF}"/>
      <w:bookmarkStart w:id="221" w:name="{5900}"/>
      <w:bookmarkStart w:id="222" w:name="{58FF}"/>
      <w:bookmarkStart w:id="223" w:name="{5900}"/>
      <w:bookmarkEnd w:id="222"/>
      <w:bookmarkEnd w:id="2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ISPOSIÇÕES INICI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24" w:name="{5900}"/>
      <w:bookmarkStart w:id="225" w:name="{5901}"/>
      <w:bookmarkStart w:id="226" w:name="{5900}"/>
      <w:bookmarkStart w:id="227" w:name="{5901}"/>
      <w:bookmarkEnd w:id="226"/>
      <w:bookmarkEnd w:id="2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º - Este Regimento estabelece o funcionamento do Conselho Municipal de Cultura do Rio de Janeiro, organiza a sua estrutura interna, regula as suas relações com a comunidade cultural e dispõe sobre o cumprimento de suas finalidades, funções, atribuições, competências e demais deveres e faculdades que lhe confere a Lei nº 5.101, de 27 de outubro de 2009, norteando-se pelos princípios da legalidade, moralidade, impessoalidade, legitimidade, publicidade, participação e eficiênc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28" w:name="{5901}"/>
      <w:bookmarkStart w:id="229" w:name="{5902}"/>
      <w:bookmarkStart w:id="230" w:name="{5901}"/>
      <w:bookmarkStart w:id="231" w:name="{5902}"/>
      <w:bookmarkEnd w:id="230"/>
      <w:bookmarkEnd w:id="2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TÍTULO I - DA ESTRUTURA E DAS COMPETÊNCI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232" w:name="{5903}"/>
            <w:bookmarkStart w:id="233" w:name="{5903}"/>
            <w:bookmarkEnd w:id="233"/>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 - Da Composi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34" w:name="{5904}"/>
      <w:bookmarkStart w:id="235" w:name="{5904}"/>
      <w:bookmarkEnd w:id="2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º - O Conselho Municipal de Cultura do Rio de Janeiro é composto por 24 (vinte e quatro) Conselheiros titulares, sendo 12 (doze) representantes do Poder Público e 12 (doze) representantes da sociedade civi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36" w:name="{5904}"/>
      <w:bookmarkStart w:id="237" w:name="{5905}"/>
      <w:bookmarkStart w:id="238" w:name="{5904}"/>
      <w:bookmarkStart w:id="239" w:name="{5905}"/>
      <w:bookmarkEnd w:id="238"/>
      <w:bookmarkEnd w:id="2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arágrafo Único: Cada Conselheiro terá um suplente, que o substituirá em suas ausências ou impedimentos, bem como nas demais hipóteses previstas em Lei e neste Regimen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40" w:name="{5905}"/>
      <w:bookmarkStart w:id="241" w:name="{5906}"/>
      <w:bookmarkStart w:id="242" w:name="{5905}"/>
      <w:bookmarkStart w:id="243" w:name="{5906}"/>
      <w:bookmarkEnd w:id="242"/>
      <w:bookmarkEnd w:id="2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I - Dos Órgã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44" w:name="{5906}"/>
      <w:bookmarkStart w:id="245" w:name="{5907}"/>
      <w:bookmarkStart w:id="246" w:name="{5906}"/>
      <w:bookmarkStart w:id="247" w:name="{5907}"/>
      <w:bookmarkEnd w:id="246"/>
      <w:bookmarkEnd w:id="2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3º - O Conselho Municipal de Cultura do Rio de Janeiro tem a seguinte estrutura organizaciona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48" w:name="{5907}"/>
      <w:bookmarkStart w:id="249" w:name="{5908}"/>
      <w:bookmarkStart w:id="250" w:name="{5907}"/>
      <w:bookmarkStart w:id="251" w:name="{5908}"/>
      <w:bookmarkEnd w:id="250"/>
      <w:bookmarkEnd w:id="2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Plenári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52" w:name="{5908}"/>
      <w:bookmarkStart w:id="253" w:name="{5909}"/>
      <w:bookmarkStart w:id="254" w:name="{5908}"/>
      <w:bookmarkStart w:id="255" w:name="{5909}"/>
      <w:bookmarkEnd w:id="254"/>
      <w:bookmarkEnd w:id="2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Presidênc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56" w:name="{5909}"/>
      <w:bookmarkStart w:id="257" w:name="{590A}"/>
      <w:bookmarkStart w:id="258" w:name="{5909}"/>
      <w:bookmarkStart w:id="259" w:name="{590A}"/>
      <w:bookmarkEnd w:id="258"/>
      <w:bookmarkEnd w:id="2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Secretaria Executiv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60" w:name="{590A}"/>
      <w:bookmarkStart w:id="261" w:name="{590B}"/>
      <w:bookmarkStart w:id="262" w:name="{590A}"/>
      <w:bookmarkStart w:id="263" w:name="{590B}"/>
      <w:bookmarkEnd w:id="262"/>
      <w:bookmarkEnd w:id="2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Comissões Técnic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64" w:name="{590B}"/>
      <w:bookmarkStart w:id="265" w:name="{590C}"/>
      <w:bookmarkStart w:id="266" w:name="{590B}"/>
      <w:bookmarkStart w:id="267" w:name="{590C}"/>
      <w:bookmarkEnd w:id="266"/>
      <w:bookmarkEnd w:id="2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II - Do Plenári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68" w:name="{590C}"/>
      <w:bookmarkStart w:id="269" w:name="{590D}"/>
      <w:bookmarkStart w:id="270" w:name="{590C}"/>
      <w:bookmarkStart w:id="271" w:name="{590D}"/>
      <w:bookmarkEnd w:id="270"/>
      <w:bookmarkEnd w:id="2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4º - Ao Plenário, instância máxima de deliberação e decisão, funcionando em reuniões ordinárias e extraordinárias, cabe examinar, discutir e decidir sobre matéria relacionada às competências indicadas no artigo 2º da Lei nº 5.101, de 27 de outubro de 2009, e aind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72" w:name="{590D}"/>
      <w:bookmarkStart w:id="273" w:name="{590E}"/>
      <w:bookmarkStart w:id="274" w:name="{590D}"/>
      <w:bookmarkStart w:id="275" w:name="{590E}"/>
      <w:bookmarkEnd w:id="274"/>
      <w:bookmarkEnd w:id="2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Decidir sobre a instalação de Comissões Técnicas, sem ônus para o Município, subsidiárias em assuntos de natureza técnica ou específic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76" w:name="{590E}"/>
      <w:bookmarkStart w:id="277" w:name="{590F}"/>
      <w:bookmarkStart w:id="278" w:name="{590E}"/>
      <w:bookmarkStart w:id="279" w:name="{590F}"/>
      <w:bookmarkEnd w:id="278"/>
      <w:bookmarkEnd w:id="2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Cumprir e fazer cumprir as Leis e este Regimento, zelar pela presteza, transparência e seriedade dos trabalhos do Conselh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0" w:name="{590F}"/>
      <w:bookmarkStart w:id="281" w:name="{5910}"/>
      <w:bookmarkStart w:id="282" w:name="{590F}"/>
      <w:bookmarkStart w:id="283" w:name="{5910}"/>
      <w:bookmarkEnd w:id="282"/>
      <w:bookmarkEnd w:id="2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Manifestar-se e tomar as decisões do Conselho, em especial as que versarem matéria tratada pelos meios previstos neste Regimento e forem apresentadas pelas Comissões Técnicas ou pelos Conselheir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4" w:name="{5910}"/>
      <w:bookmarkStart w:id="285" w:name="{5911}"/>
      <w:bookmarkStart w:id="286" w:name="{5910}"/>
      <w:bookmarkStart w:id="287" w:name="{5911}"/>
      <w:bookmarkEnd w:id="286"/>
      <w:bookmarkEnd w:id="2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Auxiliar a Direção Executiva em questões administrativas intern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8" w:name="{5911}"/>
      <w:bookmarkStart w:id="289" w:name="{5912}"/>
      <w:bookmarkStart w:id="290" w:name="{5911}"/>
      <w:bookmarkStart w:id="291" w:name="{5912}"/>
      <w:bookmarkEnd w:id="290"/>
      <w:bookmarkEnd w:id="2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 - Apreciar e decidir recursos em gera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92" w:name="{5912}"/>
      <w:bookmarkStart w:id="293" w:name="{5913}"/>
      <w:bookmarkStart w:id="294" w:name="{5912}"/>
      <w:bookmarkStart w:id="295" w:name="{5913}"/>
      <w:bookmarkEnd w:id="294"/>
      <w:bookmarkEnd w:id="2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 - Pronunciar-se sobre questões disciplinares encaminhadas pelo Presidente ou pelos Conselheir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96" w:name="{5913}"/>
      <w:bookmarkStart w:id="297" w:name="{5914}"/>
      <w:bookmarkStart w:id="298" w:name="{5913}"/>
      <w:bookmarkStart w:id="299" w:name="{5914}"/>
      <w:bookmarkEnd w:id="298"/>
      <w:bookmarkEnd w:id="2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I - Declarar impedimentos e suspei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00" w:name="{5914}"/>
      <w:bookmarkStart w:id="301" w:name="{5915}"/>
      <w:bookmarkStart w:id="302" w:name="{5914}"/>
      <w:bookmarkStart w:id="303" w:name="{5915}"/>
      <w:bookmarkEnd w:id="302"/>
      <w:bookmarkEnd w:id="3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II - Disciplinar e implementar, por meio de Resolução, o cumprimento das atribuições do Conselh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04" w:name="{5915}"/>
      <w:bookmarkStart w:id="305" w:name="{5916}"/>
      <w:bookmarkStart w:id="306" w:name="{5915}"/>
      <w:bookmarkStart w:id="307" w:name="{5916}"/>
      <w:bookmarkEnd w:id="306"/>
      <w:bookmarkEnd w:id="3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X - Alterar este Regimento, na forma prevista no Título II infr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08" w:name="{5916}"/>
      <w:bookmarkStart w:id="309" w:name="{5917}"/>
      <w:bookmarkStart w:id="310" w:name="{5916}"/>
      <w:bookmarkStart w:id="311" w:name="{5917}"/>
      <w:bookmarkEnd w:id="310"/>
      <w:bookmarkEnd w:id="3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V - Da Presidênc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12" w:name="{5917}"/>
      <w:bookmarkStart w:id="313" w:name="{5918}"/>
      <w:bookmarkStart w:id="314" w:name="{5917}"/>
      <w:bookmarkStart w:id="315" w:name="{5918}"/>
      <w:bookmarkEnd w:id="314"/>
      <w:bookmarkEnd w:id="3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5º - A Presidência do Conselho será exercida pelo titular da Secretaria Municipal de Cultura, que terá como Vice-Presidente o seu suplent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16" w:name="{5918}"/>
      <w:bookmarkStart w:id="317" w:name="{5919}"/>
      <w:bookmarkStart w:id="318" w:name="{5918}"/>
      <w:bookmarkStart w:id="319" w:name="{5919}"/>
      <w:bookmarkEnd w:id="318"/>
      <w:bookmarkEnd w:id="3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6º - São atribuições do Presidente do Conselh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20" w:name="{5919}"/>
      <w:bookmarkStart w:id="321" w:name="{591A}"/>
      <w:bookmarkStart w:id="322" w:name="{5919}"/>
      <w:bookmarkStart w:id="323" w:name="{591A}"/>
      <w:bookmarkEnd w:id="322"/>
      <w:bookmarkEnd w:id="3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Dirigir, coordenar e supervisionar as atividades do Conselho, cumprindo e fazendo cumprir a legisl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24" w:name="{591A}"/>
      <w:bookmarkStart w:id="325" w:name="{591B}"/>
      <w:bookmarkStart w:id="326" w:name="{591A}"/>
      <w:bookmarkStart w:id="327" w:name="{591B}"/>
      <w:bookmarkEnd w:id="326"/>
      <w:bookmarkEnd w:id="3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Representar o Conselho, pessoalmente ou por deleg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28" w:name="{591B}"/>
      <w:bookmarkStart w:id="329" w:name="{591C}"/>
      <w:bookmarkStart w:id="330" w:name="{591B}"/>
      <w:bookmarkStart w:id="331" w:name="{591C}"/>
      <w:bookmarkEnd w:id="330"/>
      <w:bookmarkEnd w:id="3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Convocar e presidir as sessões plenárias ordinárias e extraordinárias, verificando o quorum, concedendo apartes e decidindo sobre questões de ordem;</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32" w:name="{591C}"/>
      <w:bookmarkStart w:id="333" w:name="{591D}"/>
      <w:bookmarkStart w:id="334" w:name="{591C}"/>
      <w:bookmarkStart w:id="335" w:name="{591D}"/>
      <w:bookmarkEnd w:id="334"/>
      <w:bookmarkEnd w:id="3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Definir pautas das reuniões, aprovar a ordem do dia e submetê-la ao Plenári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36" w:name="{591D}"/>
      <w:bookmarkStart w:id="337" w:name="{591E}"/>
      <w:bookmarkStart w:id="338" w:name="{591D}"/>
      <w:bookmarkStart w:id="339" w:name="{591E}"/>
      <w:bookmarkEnd w:id="338"/>
      <w:bookmarkEnd w:id="3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 - Exercer o direito de voto e usar do voto de qualidade nos casos de empat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40" w:name="{591E}"/>
      <w:bookmarkStart w:id="341" w:name="{591F}"/>
      <w:bookmarkStart w:id="342" w:name="{591E}"/>
      <w:bookmarkStart w:id="343" w:name="{591F}"/>
      <w:bookmarkEnd w:id="342"/>
      <w:bookmarkEnd w:id="3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 - Proclamar e fazer executar as decisões do Conselh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44" w:name="{591F}"/>
      <w:bookmarkStart w:id="345" w:name="{5920}"/>
      <w:bookmarkStart w:id="346" w:name="{591F}"/>
      <w:bookmarkStart w:id="347" w:name="{5920}"/>
      <w:bookmarkEnd w:id="346"/>
      <w:bookmarkEnd w:id="3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I - Distribuir às Comissões Técnicas processos e matérias específic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48" w:name="{5920}"/>
      <w:bookmarkStart w:id="349" w:name="{5921}"/>
      <w:bookmarkStart w:id="350" w:name="{5920}"/>
      <w:bookmarkStart w:id="351" w:name="{5921}"/>
      <w:bookmarkEnd w:id="350"/>
      <w:bookmarkEnd w:id="3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II - Designar relator para assuntos em pauta não submetidos às Comissões Técnic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52" w:name="{5921}"/>
      <w:bookmarkStart w:id="353" w:name="{5922}"/>
      <w:bookmarkStart w:id="354" w:name="{5921}"/>
      <w:bookmarkStart w:id="355" w:name="{5922}"/>
      <w:bookmarkEnd w:id="354"/>
      <w:bookmarkEnd w:id="3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X - Formular consultas ao Plenário e encaminhar as solicitações e proposições das Comissões Técnicas e dos Conselheir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56" w:name="{5922}"/>
      <w:bookmarkStart w:id="357" w:name="{5923}"/>
      <w:bookmarkStart w:id="358" w:name="{5922}"/>
      <w:bookmarkStart w:id="359" w:name="{5923}"/>
      <w:bookmarkEnd w:id="358"/>
      <w:bookmarkEnd w:id="3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X - Manter a articulação com órgãos federais, estaduais e municipais, bem como com a sociedade civi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60" w:name="{5923}"/>
      <w:bookmarkStart w:id="361" w:name="{5924}"/>
      <w:bookmarkStart w:id="362" w:name="{5923}"/>
      <w:bookmarkStart w:id="363" w:name="{5924}"/>
      <w:bookmarkEnd w:id="362"/>
      <w:bookmarkEnd w:id="3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XI - Determinar normas para a execução de serviços administrativos, autorizando as despesas necessárias para tal fim;</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64" w:name="{5924}"/>
      <w:bookmarkStart w:id="365" w:name="{5925}"/>
      <w:bookmarkStart w:id="366" w:name="{5924}"/>
      <w:bookmarkStart w:id="367" w:name="{5925}"/>
      <w:bookmarkEnd w:id="366"/>
      <w:bookmarkEnd w:id="3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XII - Mandar expedir as correspondências e convites oficiais do Conselh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68" w:name="{5925}"/>
      <w:bookmarkStart w:id="369" w:name="{5926}"/>
      <w:bookmarkStart w:id="370" w:name="{5925}"/>
      <w:bookmarkStart w:id="371" w:name="{5926}"/>
      <w:bookmarkEnd w:id="370"/>
      <w:bookmarkEnd w:id="3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XIII - Encaminhar às autoridades os atos do Conselho que lhes sejam pertinentes ou fazer publicar tais atos no Diário Oficial do Município, quando necessário ou mediante solicitação do Plenári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72" w:name="{5926}"/>
      <w:bookmarkStart w:id="373" w:name="{5927}"/>
      <w:bookmarkStart w:id="374" w:name="{5926}"/>
      <w:bookmarkStart w:id="375" w:name="{5927}"/>
      <w:bookmarkEnd w:id="374"/>
      <w:bookmarkEnd w:id="3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XIV - Participar, sempre que entender oportuno, das reuniões das Comissões Técnicas, sem direito a vo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76" w:name="{5927}"/>
      <w:bookmarkStart w:id="377" w:name="{5928}"/>
      <w:bookmarkStart w:id="378" w:name="{5927}"/>
      <w:bookmarkStart w:id="379" w:name="{5928}"/>
      <w:bookmarkEnd w:id="378"/>
      <w:bookmarkEnd w:id="3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XV - Receber e mandar processar as comunicações de licença, ausência, impedimento ou suspeição de Conselheiro, convocando o respectivo suplent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80" w:name="{5928}"/>
      <w:bookmarkStart w:id="381" w:name="{5929}"/>
      <w:bookmarkStart w:id="382" w:name="{5928}"/>
      <w:bookmarkStart w:id="383" w:name="{5929}"/>
      <w:bookmarkEnd w:id="382"/>
      <w:bookmarkEnd w:id="3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XVI - Manter a ordem e garantir a livre manifestação dos Conselheiros em Plenário, suspendendo ou interrompendo as reuniões em casos de força maior ou quando não houver condições para prosseguimen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84" w:name="{5929}"/>
      <w:bookmarkStart w:id="385" w:name="{592A}"/>
      <w:bookmarkStart w:id="386" w:name="{5929}"/>
      <w:bookmarkStart w:id="387" w:name="{592A}"/>
      <w:bookmarkEnd w:id="386"/>
      <w:bookmarkEnd w:id="3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XVII - Exercer, ad referendum do Plenário, outras atribuições que não constem deste Regimen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88" w:name="{592A}"/>
      <w:bookmarkStart w:id="389" w:name="{592B}"/>
      <w:bookmarkStart w:id="390" w:name="{592A}"/>
      <w:bookmarkStart w:id="391" w:name="{592B}"/>
      <w:bookmarkEnd w:id="390"/>
      <w:bookmarkEnd w:id="3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7º - O Vice-Presidente substituirá o Presidente do Conselho em todas as suas ausências e impedimentos, competindo-lhe, ainda, assessorar o Presidente na direção Geral do Conselho e exercer, por delegação do Presidente ou do Plenário, outras atribui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92" w:name="{592B}"/>
      <w:bookmarkStart w:id="393" w:name="{592C}"/>
      <w:bookmarkStart w:id="394" w:name="{592B}"/>
      <w:bookmarkStart w:id="395" w:name="{592C}"/>
      <w:bookmarkEnd w:id="394"/>
      <w:bookmarkEnd w:id="3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V - Da Secretaria Executiv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96" w:name="{592C}"/>
      <w:bookmarkStart w:id="397" w:name="{592D}"/>
      <w:bookmarkStart w:id="398" w:name="{592C}"/>
      <w:bookmarkStart w:id="399" w:name="{592D}"/>
      <w:bookmarkEnd w:id="398"/>
      <w:bookmarkEnd w:id="3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8º - À Secretaria Executiva, instância de assistência técnica e de apoio operacional, compete, além das atribuições previstas na estrutura organizacional do Municípi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00" w:name="{592D}"/>
      <w:bookmarkStart w:id="401" w:name="{592E}"/>
      <w:bookmarkStart w:id="402" w:name="{592D}"/>
      <w:bookmarkStart w:id="403" w:name="{592E}"/>
      <w:bookmarkEnd w:id="402"/>
      <w:bookmarkEnd w:id="4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Fornecer informações solicitadas pelo Plenário, Presidência ou Comissões Técnic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04" w:name="{592E}"/>
      <w:bookmarkStart w:id="405" w:name="{592F}"/>
      <w:bookmarkStart w:id="406" w:name="{592E}"/>
      <w:bookmarkStart w:id="407" w:name="{592F}"/>
      <w:bookmarkEnd w:id="406"/>
      <w:bookmarkEnd w:id="4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Organizar a documentação geral do Conselh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08" w:name="{592F}"/>
      <w:bookmarkStart w:id="409" w:name="{5930}"/>
      <w:bookmarkStart w:id="410" w:name="{592F}"/>
      <w:bookmarkStart w:id="411" w:name="{5930}"/>
      <w:bookmarkEnd w:id="410"/>
      <w:bookmarkEnd w:id="4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Elaborar e encaminhar, mediante solicitação da Presidência, as correspondências e convites oficiais do Conselh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12" w:name="{5930}"/>
      <w:bookmarkStart w:id="413" w:name="{5931}"/>
      <w:bookmarkStart w:id="414" w:name="{5930}"/>
      <w:bookmarkStart w:id="415" w:name="{5931}"/>
      <w:bookmarkEnd w:id="414"/>
      <w:bookmarkEnd w:id="4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Receber, registrar, cuidar e distribuir o expediente do Conselh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16" w:name="{5931}"/>
      <w:bookmarkStart w:id="417" w:name="{5932}"/>
      <w:bookmarkStart w:id="418" w:name="{5931}"/>
      <w:bookmarkStart w:id="419" w:name="{5932}"/>
      <w:bookmarkEnd w:id="418"/>
      <w:bookmarkEnd w:id="4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 - Instruir processos e organizar, de acordo com a Presidência, a ordem do dia para as reuniões do Plenári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20" w:name="{5932}"/>
      <w:bookmarkStart w:id="421" w:name="{5933}"/>
      <w:bookmarkStart w:id="422" w:name="{5932}"/>
      <w:bookmarkStart w:id="423" w:name="{5933}"/>
      <w:bookmarkEnd w:id="422"/>
      <w:bookmarkEnd w:id="4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 - Fornecer os informes sobre o andamento de decisões e pareceres do Conselh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24" w:name="{5933}"/>
      <w:bookmarkStart w:id="425" w:name="{5934}"/>
      <w:bookmarkStart w:id="426" w:name="{5933}"/>
      <w:bookmarkStart w:id="427" w:name="{5934}"/>
      <w:bookmarkEnd w:id="426"/>
      <w:bookmarkEnd w:id="4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I - Organizar, registrar e efetuar o controle do material de serviç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28" w:name="{5934}"/>
      <w:bookmarkStart w:id="429" w:name="{5935}"/>
      <w:bookmarkStart w:id="430" w:name="{5934}"/>
      <w:bookmarkStart w:id="431" w:name="{5935}"/>
      <w:bookmarkEnd w:id="430"/>
      <w:bookmarkEnd w:id="4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II - Tomar as providências administrativas necessárias à instalação e funcionamento das sessões do Plenário, controlando a lista de presenç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32" w:name="{5935}"/>
      <w:bookmarkStart w:id="433" w:name="{5936}"/>
      <w:bookmarkStart w:id="434" w:name="{5935}"/>
      <w:bookmarkStart w:id="435" w:name="{5936}"/>
      <w:bookmarkEnd w:id="434"/>
      <w:bookmarkEnd w:id="4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X - Secretariar as reuniões do Plenário, promovendo a lavratura das atas e seu encaminhamento aos Conselheiros para aprov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36" w:name="{5936}"/>
      <w:bookmarkStart w:id="437" w:name="{5937}"/>
      <w:bookmarkStart w:id="438" w:name="{5936}"/>
      <w:bookmarkStart w:id="439" w:name="{5937}"/>
      <w:bookmarkEnd w:id="438"/>
      <w:bookmarkEnd w:id="4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X - Superintender e auxiliar administrativamente os trabalhos das Comissões Técnic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40" w:name="{5937}"/>
      <w:bookmarkStart w:id="441" w:name="{5938}"/>
      <w:bookmarkStart w:id="442" w:name="{5937}"/>
      <w:bookmarkStart w:id="443" w:name="{5938}"/>
      <w:bookmarkEnd w:id="442"/>
      <w:bookmarkEnd w:id="4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XI - Manter a Presidência informada sobre os assuntos da Secretaria Executiva, apresentando relatórios sobre os seus trabalhos e as necessidad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44" w:name="{5938}"/>
      <w:bookmarkStart w:id="445" w:name="{5939}"/>
      <w:bookmarkStart w:id="446" w:name="{5938}"/>
      <w:bookmarkStart w:id="447" w:name="{5939}"/>
      <w:bookmarkEnd w:id="446"/>
      <w:bookmarkEnd w:id="4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XII - Executar outras tarefas correlatas à função determinadas pela Presidênc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48" w:name="{5939}"/>
      <w:bookmarkStart w:id="449" w:name="{593A}"/>
      <w:bookmarkStart w:id="450" w:name="{5939}"/>
      <w:bookmarkStart w:id="451" w:name="{593A}"/>
      <w:bookmarkEnd w:id="450"/>
      <w:bookmarkEnd w:id="4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xml:space="preserve">Art. 9º - O Secretário Executivo do Conselho e seus eventuais assistentes serão nomeados pelo Prefeito, por indicação da Presidência.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52" w:name="{593A}"/>
      <w:bookmarkStart w:id="453" w:name="{593B}"/>
      <w:bookmarkStart w:id="454" w:name="{593A}"/>
      <w:bookmarkStart w:id="455" w:name="{593B}"/>
      <w:bookmarkEnd w:id="454"/>
      <w:bookmarkEnd w:id="4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0 - Em suas ausências ou impedimentos, o Secretário Executivo deverá ser substituído por servidor dos quadros da Prefeitura da Cidade do Rio de Janeir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56" w:name="{593B}"/>
      <w:bookmarkStart w:id="457" w:name="{593C}"/>
      <w:bookmarkStart w:id="458" w:name="{593B}"/>
      <w:bookmarkStart w:id="459" w:name="{593C}"/>
      <w:bookmarkEnd w:id="458"/>
      <w:bookmarkEnd w:id="4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VI - Das Comissões Técnic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60" w:name="{593C}"/>
      <w:bookmarkStart w:id="461" w:name="{593D}"/>
      <w:bookmarkStart w:id="462" w:name="{593C}"/>
      <w:bookmarkStart w:id="463" w:name="{593D}"/>
      <w:bookmarkEnd w:id="462"/>
      <w:bookmarkEnd w:id="4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1 - O Conselho poderá criar, por decisão do Plenário, Comissão Técnica de caráter subsidiário, sempre que houver necessidade de elaboração de estudos, informações, relatórios ou pareceres sobre matéria de natureza técnica extraordinária ou que exceda as atribuições comuns dos demais órgãos do Conselh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64" w:name="{593D}"/>
      <w:bookmarkStart w:id="465" w:name="{593E}"/>
      <w:bookmarkStart w:id="466" w:name="{593D}"/>
      <w:bookmarkStart w:id="467" w:name="{593E}"/>
      <w:bookmarkEnd w:id="466"/>
      <w:bookmarkEnd w:id="4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2 - Cada Comissão Técnica terá suas finalidades específicas definidas no ato de sua constituição, que fixará, ainda, seu prazo de duração, não superior a 4 (quatro) meses, podendo ser prorrogado mediante requerimento à Presidência do Conselho tantas vezes quantas forem necessárias para a conclusão dos trabalh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68" w:name="{593E}"/>
      <w:bookmarkStart w:id="469" w:name="{593F}"/>
      <w:bookmarkStart w:id="470" w:name="{593E}"/>
      <w:bookmarkStart w:id="471" w:name="{593F}"/>
      <w:bookmarkEnd w:id="470"/>
      <w:bookmarkEnd w:id="4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3 - As Comissões Técnicas serão compostas por 3 (três) Conselheiros, podendo, quando necessário e mediante aprovação do Plenário, convidar uma ou mais pessoas do Poder Público ou da sociedade civil, com notório saber em sua área técnica de pertinência, para integrá-la, sem qualquer remuner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72" w:name="{593F}"/>
      <w:bookmarkStart w:id="473" w:name="{5940}"/>
      <w:bookmarkStart w:id="474" w:name="{593F}"/>
      <w:bookmarkStart w:id="475" w:name="{5940}"/>
      <w:bookmarkEnd w:id="474"/>
      <w:bookmarkEnd w:id="4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4 - Cada Comissão Técnica elegerá, entre os Conselheiros que a integram, um Presidente e um Secretári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76" w:name="{5940}"/>
      <w:bookmarkStart w:id="477" w:name="{5941}"/>
      <w:bookmarkStart w:id="478" w:name="{5940}"/>
      <w:bookmarkStart w:id="479" w:name="{5941}"/>
      <w:bookmarkEnd w:id="478"/>
      <w:bookmarkEnd w:id="4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5 - Os trabalhos da Comissão Técnica encerram-se com a leitura em Plenário do expediente produzido, de acordo com as suas finalidades, sendo certo que os que contiverem proposições terão suas conclusões observadas, para todos os fins e efeitos, somente após aprovação pelo Plenári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80" w:name="{5941}"/>
      <w:bookmarkStart w:id="481" w:name="{5942}"/>
      <w:bookmarkStart w:id="482" w:name="{5941}"/>
      <w:bookmarkStart w:id="483" w:name="{5942}"/>
      <w:bookmarkEnd w:id="482"/>
      <w:bookmarkEnd w:id="4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TÍTULO II – DAS REUNIÕES, ATOS E PROPOSI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84" w:name="{5942}"/>
      <w:bookmarkStart w:id="485" w:name="{5943}"/>
      <w:bookmarkStart w:id="486" w:name="{5942}"/>
      <w:bookmarkStart w:id="487" w:name="{5943}"/>
      <w:bookmarkEnd w:id="486"/>
      <w:bookmarkEnd w:id="4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 - Das Reuni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88" w:name="{5943}"/>
      <w:bookmarkStart w:id="489" w:name="{5944}"/>
      <w:bookmarkStart w:id="490" w:name="{5943}"/>
      <w:bookmarkStart w:id="491" w:name="{5944}"/>
      <w:bookmarkEnd w:id="490"/>
      <w:bookmarkEnd w:id="4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6 - O Conselho reunir-se-á ordinariamente a cada 2 (dois) meses. As reuniões extraordinárias, sempre que necessárias, poderão ser convocadas por decisão da Presidência, deliberação em reunião anterior do Plenário ou requerimento subscrito por, no mínimo, um terço dos Conselheiros, com a indicação da finalidade, não podendo deliberar sobre matérias não constantes da ordem do d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92" w:name="{5944}"/>
      <w:bookmarkStart w:id="493" w:name="{5945}"/>
      <w:bookmarkStart w:id="494" w:name="{5944}"/>
      <w:bookmarkStart w:id="495" w:name="{5945}"/>
      <w:bookmarkEnd w:id="494"/>
      <w:bookmarkEnd w:id="4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7 - A convocação para reuniões será feita pelo Presidente com antecedência mínima de 7 (sete) dias, por carta, fax ou para o endereço eletrônico constante do cadastro do Conselheiro na Secretaria Executiva, e conterá a ordem do dia sumariamente indicad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96" w:name="{5945}"/>
      <w:bookmarkStart w:id="497" w:name="{5946}"/>
      <w:bookmarkStart w:id="498" w:name="{5945}"/>
      <w:bookmarkStart w:id="499" w:name="{5946}"/>
      <w:bookmarkEnd w:id="498"/>
      <w:bookmarkEnd w:id="4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8 - As sessões ordinárias ou extraordinárias do Plenário do Conselho somente serão instaladas com a presença de, no mínimo, um terço dos Conselheir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00" w:name="{5946}"/>
      <w:bookmarkStart w:id="501" w:name="{5947}"/>
      <w:bookmarkStart w:id="502" w:name="{5946}"/>
      <w:bookmarkStart w:id="503" w:name="{5947}"/>
      <w:bookmarkEnd w:id="502"/>
      <w:bookmarkEnd w:id="5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9 - O expediente das sessões ordinárias do Plenário compreenderá:</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04" w:name="{5947}"/>
      <w:bookmarkStart w:id="505" w:name="{5948}"/>
      <w:bookmarkStart w:id="506" w:name="{5947}"/>
      <w:bookmarkStart w:id="507" w:name="{5948}"/>
      <w:bookmarkEnd w:id="506"/>
      <w:bookmarkEnd w:id="5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Leitura, discussão e aprovação das atas de sessões anterior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08" w:name="{5948}"/>
      <w:bookmarkStart w:id="509" w:name="{5949}"/>
      <w:bookmarkStart w:id="510" w:name="{5948}"/>
      <w:bookmarkStart w:id="511" w:name="{5949}"/>
      <w:bookmarkEnd w:id="510"/>
      <w:bookmarkEnd w:id="5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Leitura da correspondência recebida e expedid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12" w:name="{5949}"/>
      <w:bookmarkStart w:id="513" w:name="{594A}"/>
      <w:bookmarkStart w:id="514" w:name="{5949}"/>
      <w:bookmarkStart w:id="515" w:name="{594A}"/>
      <w:bookmarkEnd w:id="514"/>
      <w:bookmarkEnd w:id="5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Comunicações, consultas e pedidos de esclarecimen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16" w:name="{594A}"/>
      <w:bookmarkStart w:id="517" w:name="{594B}"/>
      <w:bookmarkStart w:id="518" w:name="{594A}"/>
      <w:bookmarkStart w:id="519" w:name="{594B}"/>
      <w:bookmarkEnd w:id="518"/>
      <w:bookmarkEnd w:id="5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Deliberação sobre a ordem do d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20" w:name="{594B}"/>
      <w:bookmarkStart w:id="521" w:name="{594C}"/>
      <w:bookmarkStart w:id="522" w:name="{594B}"/>
      <w:bookmarkStart w:id="523" w:name="{594C}"/>
      <w:bookmarkEnd w:id="522"/>
      <w:bookmarkEnd w:id="5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 - Assuntos ger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24" w:name="{594C}"/>
      <w:bookmarkStart w:id="525" w:name="{594D}"/>
      <w:bookmarkStart w:id="526" w:name="{594C}"/>
      <w:bookmarkStart w:id="527" w:name="{594D}"/>
      <w:bookmarkEnd w:id="526"/>
      <w:bookmarkEnd w:id="5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0 - As deliberações serão tomadas por maioria dos Conselheiros presentes, à exceção das propostas de alteração deste Regimento, que dependerão de aprovação por dois terços dos integrantes do Conselh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28" w:name="{594D}"/>
      <w:bookmarkStart w:id="529" w:name="{594E}"/>
      <w:bookmarkStart w:id="530" w:name="{594D}"/>
      <w:bookmarkStart w:id="531" w:name="{594E}"/>
      <w:bookmarkEnd w:id="530"/>
      <w:bookmarkEnd w:id="5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1 - As votações serão abertas e nominais, podendo cada Conselheiro declarar seu voto verbalmente ou por escrito, não cabendo apart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32" w:name="{594E}"/>
      <w:bookmarkStart w:id="533" w:name="{594F}"/>
      <w:bookmarkStart w:id="534" w:name="{594E}"/>
      <w:bookmarkStart w:id="535" w:name="{594F}"/>
      <w:bookmarkEnd w:id="534"/>
      <w:bookmarkEnd w:id="5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2 - O Conselheiro recorrente não poderá votar na decisão do seu recurs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36" w:name="{594F}"/>
      <w:bookmarkStart w:id="537" w:name="{5950}"/>
      <w:bookmarkStart w:id="538" w:name="{594F}"/>
      <w:bookmarkStart w:id="539" w:name="{5950}"/>
      <w:bookmarkEnd w:id="538"/>
      <w:bookmarkEnd w:id="5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3 - Poderão participar das reuniões e das audiências públicas promovidas pelo Conselho, a convite da Presidência ou da maioria dos Conselheiros, técnicos, especialistas, representantes de órgãos públicos, representantes de entidades da sociedade e outras pessoas envolvidas com as matérias em discussão, com o objetivo de prestar esclarecimento ou manifestar sua opinião a respeito, sem direito a vo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40" w:name="{5950}"/>
      <w:bookmarkStart w:id="541" w:name="{5951}"/>
      <w:bookmarkStart w:id="542" w:name="{5950}"/>
      <w:bookmarkStart w:id="543" w:name="{5951}"/>
      <w:bookmarkEnd w:id="542"/>
      <w:bookmarkEnd w:id="5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4 - A preferência de uma sobre outra matéria da pauta das sessões, quando requerida pelo Conselheiro suscitante, será decidida pelo Presidente, ouvido o Plenário, em razão do tempo e da importância do tem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44" w:name="{5951}"/>
      <w:bookmarkStart w:id="545" w:name="{5952}"/>
      <w:bookmarkStart w:id="546" w:name="{5951}"/>
      <w:bookmarkStart w:id="547" w:name="{5952}"/>
      <w:bookmarkEnd w:id="546"/>
      <w:bookmarkEnd w:id="5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5 - O Presidente poderá incluir, no final da pauta das sessões ordinárias, matéria nova e declaradamente de urgência de sua própria proposição ou de qualquer Conselheir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48" w:name="{5952}"/>
      <w:bookmarkStart w:id="549" w:name="{5953}"/>
      <w:bookmarkStart w:id="550" w:name="{5952}"/>
      <w:bookmarkStart w:id="551" w:name="{5953}"/>
      <w:bookmarkEnd w:id="550"/>
      <w:bookmarkEnd w:id="5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6 - O Presidente estabelecerá o tempo de exposição das matérias e das intervenções, bem como o rito das deliberações, ao início de cada sessão ordinária ou extraordinária, observadas as regras previstas neste Regimento e o princípio da particip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52" w:name="{5953}"/>
      <w:bookmarkStart w:id="553" w:name="{5954}"/>
      <w:bookmarkStart w:id="554" w:name="{5953}"/>
      <w:bookmarkStart w:id="555" w:name="{5954}"/>
      <w:bookmarkEnd w:id="554"/>
      <w:bookmarkEnd w:id="5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7 - Tratando-se de expediente administrativo ou parecer que demande exame mais aprofundado ou contenha matéria controversa, qualquer Conselheiro poderá pedir vista, o que interromperá automaticamente a discussão da matéria, ficando o autor do pedido de vista obrigado a restituir o processo na primeira sessão seguint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56" w:name="{5954}"/>
      <w:bookmarkStart w:id="557" w:name="{5955}"/>
      <w:bookmarkStart w:id="558" w:name="{5954}"/>
      <w:bookmarkStart w:id="559" w:name="{5955}"/>
      <w:bookmarkEnd w:id="558"/>
      <w:bookmarkEnd w:id="5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I - Dos Atos e Proposi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60" w:name="{5955}"/>
      <w:bookmarkStart w:id="561" w:name="{5956}"/>
      <w:bookmarkStart w:id="562" w:name="{5955}"/>
      <w:bookmarkStart w:id="563" w:name="{5956}"/>
      <w:bookmarkEnd w:id="562"/>
      <w:bookmarkEnd w:id="5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8 - Constituem atos e proposições do Conselho, a serem apreciados em suas reuniões ordinárias ou extraordinári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64" w:name="{5956}"/>
      <w:bookmarkStart w:id="565" w:name="{5957}"/>
      <w:bookmarkStart w:id="566" w:name="{5956}"/>
      <w:bookmarkStart w:id="567" w:name="{5957}"/>
      <w:bookmarkEnd w:id="566"/>
      <w:bookmarkEnd w:id="5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Indic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68" w:name="{5957}"/>
      <w:bookmarkStart w:id="569" w:name="{5958}"/>
      <w:bookmarkStart w:id="570" w:name="{5957}"/>
      <w:bookmarkStart w:id="571" w:name="{5958}"/>
      <w:bookmarkEnd w:id="570"/>
      <w:bookmarkEnd w:id="5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Requerimen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72" w:name="{5958}"/>
      <w:bookmarkStart w:id="573" w:name="{5959}"/>
      <w:bookmarkStart w:id="574" w:name="{5958}"/>
      <w:bookmarkStart w:id="575" w:name="{5959}"/>
      <w:bookmarkEnd w:id="574"/>
      <w:bookmarkEnd w:id="5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Pedido de inclusão em at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76" w:name="{5959}"/>
      <w:bookmarkStart w:id="577" w:name="{595A}"/>
      <w:bookmarkStart w:id="578" w:name="{5959}"/>
      <w:bookmarkStart w:id="579" w:name="{595A}"/>
      <w:bookmarkEnd w:id="578"/>
      <w:bookmarkEnd w:id="5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Mo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80" w:name="{595A}"/>
      <w:bookmarkStart w:id="581" w:name="{595B}"/>
      <w:bookmarkStart w:id="582" w:name="{595A}"/>
      <w:bookmarkStart w:id="583" w:name="{595B}"/>
      <w:bookmarkEnd w:id="582"/>
      <w:bookmarkEnd w:id="5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 - Parecer;</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84" w:name="{595B}"/>
      <w:bookmarkStart w:id="585" w:name="{595C}"/>
      <w:bookmarkStart w:id="586" w:name="{595B}"/>
      <w:bookmarkStart w:id="587" w:name="{595C}"/>
      <w:bookmarkEnd w:id="586"/>
      <w:bookmarkEnd w:id="5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 - Resolu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88" w:name="{595C}"/>
      <w:bookmarkStart w:id="589" w:name="{595D}"/>
      <w:bookmarkStart w:id="590" w:name="{595C}"/>
      <w:bookmarkStart w:id="591" w:name="{595D}"/>
      <w:bookmarkEnd w:id="590"/>
      <w:bookmarkEnd w:id="5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I - Deliber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92" w:name="{595D}"/>
      <w:bookmarkStart w:id="593" w:name="{595E}"/>
      <w:bookmarkStart w:id="594" w:name="{595D}"/>
      <w:bookmarkStart w:id="595" w:name="{595E}"/>
      <w:bookmarkEnd w:id="594"/>
      <w:bookmarkEnd w:id="5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9 - Todos os extratos de ata das reuniões do Plenário deverão ser publicados no Diário Oficial do Municípi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96" w:name="{595E}"/>
      <w:bookmarkStart w:id="597" w:name="{595F}"/>
      <w:bookmarkStart w:id="598" w:name="{595E}"/>
      <w:bookmarkStart w:id="599" w:name="{595F}"/>
      <w:bookmarkEnd w:id="598"/>
      <w:bookmarkEnd w:id="5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TÍTULO III - DOS CONSELHEIROS</w:t>
            </w:r>
          </w:p>
        </w:tc>
        <w:tc>
          <w:tcPr>
            <w:tcW w:w="2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00" w:name="{595F}"/>
      <w:bookmarkStart w:id="601" w:name="{5960}"/>
      <w:bookmarkStart w:id="602" w:name="{595F}"/>
      <w:bookmarkStart w:id="603" w:name="{5960}"/>
      <w:bookmarkEnd w:id="602"/>
      <w:bookmarkEnd w:id="6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jc w:val="center"/>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 - Das Atribuições</w:t>
            </w:r>
          </w:p>
        </w:tc>
        <w:tc>
          <w:tcPr>
            <w:tcW w:w="2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jc w:val="center"/>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04" w:name="{5960}"/>
      <w:bookmarkStart w:id="605" w:name="{5961}"/>
      <w:bookmarkStart w:id="606" w:name="{5960}"/>
      <w:bookmarkStart w:id="607" w:name="{5961}"/>
      <w:bookmarkEnd w:id="606"/>
      <w:bookmarkEnd w:id="6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30 - São direitos do Conselheir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08" w:name="{5961}"/>
      <w:bookmarkStart w:id="609" w:name="{5962}"/>
      <w:bookmarkStart w:id="610" w:name="{5961}"/>
      <w:bookmarkStart w:id="611" w:name="{5962}"/>
      <w:bookmarkEnd w:id="610"/>
      <w:bookmarkEnd w:id="6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Tomar parte nas atividades do Conselh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12" w:name="{5962}"/>
      <w:bookmarkStart w:id="613" w:name="{5963}"/>
      <w:bookmarkStart w:id="614" w:name="{5962}"/>
      <w:bookmarkStart w:id="615" w:name="{5963}"/>
      <w:bookmarkEnd w:id="614"/>
      <w:bookmarkEnd w:id="6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Discutir e votar a matéria constante da pauta do Plenári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16" w:name="{5963}"/>
      <w:bookmarkStart w:id="617" w:name="{5964}"/>
      <w:bookmarkStart w:id="618" w:name="{5963}"/>
      <w:bookmarkStart w:id="619" w:name="{5964}"/>
      <w:bookmarkEnd w:id="618"/>
      <w:bookmarkEnd w:id="6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Propor matérias ao Plenário, para sua apreciação e decis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20" w:name="{5964}"/>
      <w:bookmarkStart w:id="621" w:name="{5965}"/>
      <w:bookmarkStart w:id="622" w:name="{5964}"/>
      <w:bookmarkStart w:id="623" w:name="{5965}"/>
      <w:bookmarkEnd w:id="622"/>
      <w:bookmarkEnd w:id="6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Relatar os processos que lhe forem atribuíd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24" w:name="{5965}"/>
      <w:bookmarkStart w:id="625" w:name="{5966}"/>
      <w:bookmarkStart w:id="626" w:name="{5965}"/>
      <w:bookmarkStart w:id="627" w:name="{5966}"/>
      <w:bookmarkEnd w:id="626"/>
      <w:bookmarkEnd w:id="6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 - Proferir voto em separado quando divergir do voto do relator e for vencido no Plenári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628" w:name="{5967}"/>
            <w:bookmarkStart w:id="629" w:name="{5967}"/>
            <w:bookmarkEnd w:id="629"/>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 - Pedir vistas de processo, antes de iniciada sua vot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30" w:name="{5968}"/>
      <w:bookmarkStart w:id="631" w:name="{5968}"/>
      <w:bookmarkEnd w:id="6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I - Requerer, fundamentadamente, preferência para a votação de qualquer matéria incluída na ordem do d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32" w:name="{5968}"/>
      <w:bookmarkStart w:id="633" w:name="{5969}"/>
      <w:bookmarkStart w:id="634" w:name="{5968}"/>
      <w:bookmarkStart w:id="635" w:name="{5969}"/>
      <w:bookmarkEnd w:id="634"/>
      <w:bookmarkEnd w:id="6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II - Propor alterações deste Regimen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36" w:name="{5969}"/>
      <w:bookmarkStart w:id="637" w:name="{596A}"/>
      <w:bookmarkStart w:id="638" w:name="{5969}"/>
      <w:bookmarkStart w:id="639" w:name="{596A}"/>
      <w:bookmarkEnd w:id="638"/>
      <w:bookmarkEnd w:id="6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31 - São deveres do Conselheiro, além dos decorrentes de Lei, deste Regimento e daqueles inerentes à fun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40" w:name="{596A}"/>
      <w:bookmarkStart w:id="641" w:name="{596B}"/>
      <w:bookmarkStart w:id="642" w:name="{596A}"/>
      <w:bookmarkStart w:id="643" w:name="{596B}"/>
      <w:bookmarkEnd w:id="642"/>
      <w:bookmarkEnd w:id="6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Comparecer às sessões do Conselho e das Comissões Técnicas de que fizer part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44" w:name="{596B}"/>
      <w:bookmarkStart w:id="645" w:name="{596C}"/>
      <w:bookmarkStart w:id="646" w:name="{596B}"/>
      <w:bookmarkStart w:id="647" w:name="{596C}"/>
      <w:bookmarkEnd w:id="646"/>
      <w:bookmarkEnd w:id="6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Permanecer em plenário no decurso das sessões, retirando-se apenas em caso de justificada necess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48" w:name="{596C}"/>
      <w:bookmarkStart w:id="649" w:name="{596D}"/>
      <w:bookmarkStart w:id="650" w:name="{596C}"/>
      <w:bookmarkStart w:id="651" w:name="{596D}"/>
      <w:bookmarkEnd w:id="650"/>
      <w:bookmarkEnd w:id="6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Concluir e devolver, nos prazos fixados, os expedientes que lhes forem distribuíd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52" w:name="{596D}"/>
      <w:bookmarkStart w:id="653" w:name="{596E}"/>
      <w:bookmarkStart w:id="654" w:name="{596D}"/>
      <w:bookmarkStart w:id="655" w:name="{596E}"/>
      <w:bookmarkEnd w:id="654"/>
      <w:bookmarkEnd w:id="6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Encaminhar e justificar pedido de licença quando tiverem de ausentar-se por mais de 30 (trinta) dias consecutivos dos trabalhos do Conselh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56" w:name="{596E}"/>
      <w:bookmarkStart w:id="657" w:name="{596F}"/>
      <w:bookmarkStart w:id="658" w:name="{596E}"/>
      <w:bookmarkStart w:id="659" w:name="{596F}"/>
      <w:bookmarkEnd w:id="658"/>
      <w:bookmarkEnd w:id="6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 - Colaborar para o aperfeiçoamento das atividades do Conselh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60" w:name="{596F}"/>
      <w:bookmarkStart w:id="661" w:name="{5970}"/>
      <w:bookmarkStart w:id="662" w:name="{596F}"/>
      <w:bookmarkStart w:id="663" w:name="{5970}"/>
      <w:bookmarkEnd w:id="662"/>
      <w:bookmarkEnd w:id="6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 - Declarar-se impedido ou dar-se por suspeito, quando enquadrar-se em uma dessas condições, justificando seu ges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64" w:name="{5970}"/>
      <w:bookmarkStart w:id="665" w:name="{5971}"/>
      <w:bookmarkStart w:id="666" w:name="{5970}"/>
      <w:bookmarkStart w:id="667" w:name="{5971}"/>
      <w:bookmarkEnd w:id="666"/>
      <w:bookmarkEnd w:id="6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I - Representar o Conselho sempre que designado pelo President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68" w:name="{5971}"/>
      <w:bookmarkStart w:id="669" w:name="{5972}"/>
      <w:bookmarkStart w:id="670" w:name="{5971}"/>
      <w:bookmarkStart w:id="671" w:name="{5972}"/>
      <w:bookmarkEnd w:id="670"/>
      <w:bookmarkEnd w:id="6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III - Desempenhar suas funções com zelo, eficiência e urban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72" w:name="{5972}"/>
      <w:bookmarkStart w:id="673" w:name="{5973}"/>
      <w:bookmarkStart w:id="674" w:name="{5972}"/>
      <w:bookmarkStart w:id="675" w:name="{5973}"/>
      <w:bookmarkEnd w:id="674"/>
      <w:bookmarkEnd w:id="6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I - Do mandato, destituição e substitui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76" w:name="{5973}"/>
      <w:bookmarkStart w:id="677" w:name="{5974}"/>
      <w:bookmarkStart w:id="678" w:name="{5973}"/>
      <w:bookmarkStart w:id="679" w:name="{5974}"/>
      <w:bookmarkEnd w:id="678"/>
      <w:bookmarkEnd w:id="6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32 - Os Conselheiros escolhidos na forma da Lei nº 5.101/2009 e sua regulamentação terão mandato de 2 (dois) anos, permitida apenas uma recondução por igual período, exceto no que diz respeito ao titular da Secretaria Municipal de Cultura, Presidente nato do Conselho e que exercerá esta função enquanto mantiver a titularidade da referida past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80" w:name="{5974}"/>
      <w:bookmarkStart w:id="681" w:name="{5975}"/>
      <w:bookmarkStart w:id="682" w:name="{5974}"/>
      <w:bookmarkStart w:id="683" w:name="{5975}"/>
      <w:bookmarkEnd w:id="682"/>
      <w:bookmarkEnd w:id="6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33 - O Conselheiro que faltar, sem justificativa prévia, a 3 (três) reuniões consecutivas ou 5 (cinco) alternadas será automaticamente destituído do Conselh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84" w:name="{5975}"/>
      <w:bookmarkStart w:id="685" w:name="{5976}"/>
      <w:bookmarkStart w:id="686" w:name="{5975}"/>
      <w:bookmarkStart w:id="687" w:name="{5976}"/>
      <w:bookmarkEnd w:id="686"/>
      <w:bookmarkEnd w:id="6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34 - Além da hipótese prevista no artigo precedente, ensejarão a perda do mandato de Conselheir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88" w:name="{5976}"/>
      <w:bookmarkStart w:id="689" w:name="{5977}"/>
      <w:bookmarkStart w:id="690" w:name="{5976}"/>
      <w:bookmarkStart w:id="691" w:name="{5977}"/>
      <w:bookmarkEnd w:id="690"/>
      <w:bookmarkEnd w:id="6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A incompatibilidade com a posição no Conselho por deixar de exercer função na Administração Municipal, no caso de representantes do Poder Públic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92" w:name="{5977}"/>
      <w:bookmarkStart w:id="693" w:name="{5978}"/>
      <w:bookmarkStart w:id="694" w:name="{5977}"/>
      <w:bookmarkStart w:id="695" w:name="{5978}"/>
      <w:bookmarkEnd w:id="694"/>
      <w:bookmarkEnd w:id="6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A incompatibilidade com a posição no Conselho por deixar de atender aos requisitos que legitimaram sua escolha como representante de determinado segmento cultural ou social ou, ainda, por tomar posse em cargo da administração pública direta, na esfera federal, estadual ou municipal, no caso de representante da sociedade civi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96" w:name="{5978}"/>
      <w:bookmarkStart w:id="697" w:name="{5979}"/>
      <w:bookmarkStart w:id="698" w:name="{5978}"/>
      <w:bookmarkStart w:id="699" w:name="{5979}"/>
      <w:bookmarkEnd w:id="698"/>
      <w:bookmarkEnd w:id="6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A prática de atos contrários a este Regimento ou que comprometam a idoneidade e reputação ilibada indispensáveis ao exercício da função de Conselheiro, após procedimento disciplinar instaurado por decisão da Presidência e mediante aprovação, em plenário, do parecer pela perda do mandato, respeitado o direito ao contraditório e à ampla defes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00" w:name="{5979}"/>
      <w:bookmarkStart w:id="701" w:name="{597A}"/>
      <w:bookmarkStart w:id="702" w:name="{5979}"/>
      <w:bookmarkStart w:id="703" w:name="{597A}"/>
      <w:bookmarkEnd w:id="702"/>
      <w:bookmarkEnd w:id="7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Renúncia à função de Conselheir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04" w:name="{597A}"/>
      <w:bookmarkStart w:id="705" w:name="{597B}"/>
      <w:bookmarkStart w:id="706" w:name="{597A}"/>
      <w:bookmarkStart w:id="707" w:name="{597B}"/>
      <w:bookmarkEnd w:id="706"/>
      <w:bookmarkEnd w:id="7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V - Falecimento, ausência (artigo 22 do Código Civil) ou interdição do Conselheir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08" w:name="{597B}"/>
      <w:bookmarkStart w:id="709" w:name="{597C}"/>
      <w:bookmarkStart w:id="710" w:name="{597B}"/>
      <w:bookmarkStart w:id="711" w:name="{597C}"/>
      <w:bookmarkEnd w:id="710"/>
      <w:bookmarkEnd w:id="7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35 - Em qualquer caso de perda de mandato, o Conselheiro suplente assumirá automaticamente a titularidade e completará o mandato do antecessor.</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12" w:name="{597C}"/>
      <w:bookmarkStart w:id="713" w:name="{597D}"/>
      <w:bookmarkStart w:id="714" w:name="{597C}"/>
      <w:bookmarkStart w:id="715" w:name="{597D}"/>
      <w:bookmarkEnd w:id="714"/>
      <w:bookmarkEnd w:id="7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36 - Destituídos o titular e seu suplente, caberá ao Presidente solicitar a indicação de substituto ao órgão competente, no caso de Conselheiro representante do Poder Público, ou, em se tratando de representante da sociedade civil, adotar as providências necessárias para escolha do substituto, de acordo com a Lei nº 5.101/2009 e sua regulament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16" w:name="{597D}"/>
      <w:bookmarkStart w:id="717" w:name="{597E}"/>
      <w:bookmarkStart w:id="718" w:name="{597D}"/>
      <w:bookmarkStart w:id="719" w:name="{597E}"/>
      <w:bookmarkEnd w:id="718"/>
      <w:bookmarkEnd w:id="7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S DISPOSIÇÕES FIN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20" w:name="{597E}"/>
      <w:bookmarkStart w:id="721" w:name="{597F}"/>
      <w:bookmarkStart w:id="722" w:name="{597E}"/>
      <w:bookmarkStart w:id="723" w:name="{597F}"/>
      <w:bookmarkEnd w:id="722"/>
      <w:bookmarkEnd w:id="7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37 - O Plenário decidirá sobre os casos omissos e dúvidas de interpretação deste Regimen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24" w:name="{597F}"/>
      <w:bookmarkStart w:id="725" w:name="{5980}"/>
      <w:bookmarkStart w:id="726" w:name="{597F}"/>
      <w:bookmarkStart w:id="727" w:name="{5980}"/>
      <w:bookmarkEnd w:id="726"/>
      <w:bookmarkEnd w:id="7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38 - Este Regimento entrará em vigor na data de sua publicação, por Decreto do Poder Executiv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pBdr>
          <w:bottom w:val="single" w:sz="6" w:space="1" w:color="000000"/>
        </w:pBdr>
        <w:spacing w:lineRule="auto" w:line="240" w:before="0" w:after="0"/>
        <w:jc w:val="center"/>
        <w:rPr/>
      </w:pPr>
      <w:r>
        <w:rPr/>
      </w:r>
      <w:bookmarkStart w:id="728" w:name="{5980}"/>
      <w:bookmarkStart w:id="729" w:name="{5980}"/>
      <w:bookmarkEnd w:id="729"/>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7:00Z</dcterms:created>
  <dc:creator>marilene</dc:creator>
  <dc:description/>
  <dc:language>en-US</dc:language>
  <cp:lastModifiedBy>marilene</cp:lastModifiedBy>
  <dcterms:modified xsi:type="dcterms:W3CDTF">2010-09-13T16:31:00Z</dcterms:modified>
  <cp:revision>1</cp:revision>
  <dc:subject/>
  <dc:title/>
</cp:coreProperties>
</file>