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320040</wp:posOffset>
            </wp:positionV>
            <wp:extent cx="7305675" cy="468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2053590</wp:posOffset>
                </wp:positionV>
                <wp:extent cx="1315085" cy="263906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263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65pt;margin-top:161.7pt;width:103.55pt;height:207.8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3682365</wp:posOffset>
                </wp:positionV>
                <wp:extent cx="3296285" cy="1010285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96520" cy="10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289.95pt;width:259.5pt;height:79.45pt;flip: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7605</wp:posOffset>
                </wp:positionH>
                <wp:positionV relativeFrom="paragraph">
                  <wp:posOffset>3339465</wp:posOffset>
                </wp:positionV>
                <wp:extent cx="1629410" cy="33401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972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5pt;margin-top:262.95pt;width:128.25pt;height:26.25pt;flip: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520065</wp:posOffset>
                </wp:positionV>
                <wp:extent cx="1791335" cy="284861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28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5pt;margin-top:40.95pt;width:141.05pt;height:224.25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505</wp:posOffset>
                </wp:positionH>
                <wp:positionV relativeFrom="paragraph">
                  <wp:posOffset>558165</wp:posOffset>
                </wp:positionV>
                <wp:extent cx="4458335" cy="1505585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58600" cy="15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5pt;margin-top:43.95pt;width:351pt;height:118.5pt;flip: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8055</wp:posOffset>
                </wp:positionH>
                <wp:positionV relativeFrom="paragraph">
                  <wp:posOffset>2615565</wp:posOffset>
                </wp:positionV>
                <wp:extent cx="1400810" cy="610235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1480" cy="61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5pt;margin-top:205.95pt;width:110.3pt;height:48pt;flip: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6430</wp:posOffset>
                </wp:positionH>
                <wp:positionV relativeFrom="paragraph">
                  <wp:posOffset>1139190</wp:posOffset>
                </wp:positionV>
                <wp:extent cx="923925" cy="2286000"/>
                <wp:effectExtent l="4445" t="1905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22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pt;margin-top:89.7pt;width:72.75pt;height:180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5230</wp:posOffset>
                </wp:positionH>
                <wp:positionV relativeFrom="paragraph">
                  <wp:posOffset>1824990</wp:posOffset>
                </wp:positionV>
                <wp:extent cx="314960" cy="781685"/>
                <wp:effectExtent l="4445" t="1905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7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pt;margin-top:143.7pt;width:24.8pt;height:61.55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9080</wp:posOffset>
                </wp:positionH>
                <wp:positionV relativeFrom="paragraph">
                  <wp:posOffset>2596515</wp:posOffset>
                </wp:positionV>
                <wp:extent cx="495935" cy="201041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20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pt;margin-top:204.45pt;width:39.05pt;height:158.25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0955</wp:posOffset>
                </wp:positionH>
                <wp:positionV relativeFrom="paragraph">
                  <wp:posOffset>3425190</wp:posOffset>
                </wp:positionV>
                <wp:extent cx="2848610" cy="52451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490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65pt;margin-top:269.7pt;width:224.3pt;height:41.2pt;flip: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8455</wp:posOffset>
                </wp:positionH>
                <wp:positionV relativeFrom="paragraph">
                  <wp:posOffset>3072765</wp:posOffset>
                </wp:positionV>
                <wp:extent cx="1553210" cy="37211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376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5pt;margin-top:241.95pt;width:122.3pt;height:29.25pt;flip: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8655</wp:posOffset>
                </wp:positionH>
                <wp:positionV relativeFrom="paragraph">
                  <wp:posOffset>2939415</wp:posOffset>
                </wp:positionV>
                <wp:extent cx="534035" cy="133985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6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65pt;margin-top:231.45pt;width:42.05pt;height:10.45pt;flip: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1055</wp:posOffset>
                </wp:positionH>
                <wp:positionV relativeFrom="paragraph">
                  <wp:posOffset>3806190</wp:posOffset>
                </wp:positionV>
                <wp:extent cx="286385" cy="6477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5pt;margin-top:299.7pt;width:22.55pt;height:50.95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3730</wp:posOffset>
                </wp:positionH>
                <wp:positionV relativeFrom="paragraph">
                  <wp:posOffset>1872615</wp:posOffset>
                </wp:positionV>
                <wp:extent cx="1562735" cy="74358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312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pt;margin-top:147.45pt;width:123.05pt;height:58.45pt;flip: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1872615</wp:posOffset>
                </wp:positionV>
                <wp:extent cx="1791335" cy="743585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9172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5pt;margin-top:147.45pt;width:141.05pt;height:58.45pt;flip: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3705</wp:posOffset>
                </wp:positionH>
                <wp:positionV relativeFrom="paragraph">
                  <wp:posOffset>1377315</wp:posOffset>
                </wp:positionV>
                <wp:extent cx="1096010" cy="476885"/>
                <wp:effectExtent l="1905" t="444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656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5pt;margin-top:108.45pt;width:86.3pt;height:37.5pt;flip: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4030</wp:posOffset>
                </wp:positionH>
                <wp:positionV relativeFrom="paragraph">
                  <wp:posOffset>1929765</wp:posOffset>
                </wp:positionV>
                <wp:extent cx="114935" cy="166751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66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pt;margin-top:151.95pt;width:9pt;height:131.3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8355</wp:posOffset>
                </wp:positionH>
                <wp:positionV relativeFrom="paragraph">
                  <wp:posOffset>1120140</wp:posOffset>
                </wp:positionV>
                <wp:extent cx="1124585" cy="37211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50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5pt;margin-top:88.2pt;width:88.55pt;height:29.2pt;flip: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9330</wp:posOffset>
                </wp:positionH>
                <wp:positionV relativeFrom="paragraph">
                  <wp:posOffset>2796540</wp:posOffset>
                </wp:positionV>
                <wp:extent cx="238760" cy="676910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pt;margin-top:220.2pt;width:18.75pt;height:53.25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9205</wp:posOffset>
                </wp:positionH>
                <wp:positionV relativeFrom="paragraph">
                  <wp:posOffset>2939415</wp:posOffset>
                </wp:positionV>
                <wp:extent cx="305435" cy="1391285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3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231.45pt;width:24pt;height:109.55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1180</wp:posOffset>
                </wp:positionH>
                <wp:positionV relativeFrom="paragraph">
                  <wp:posOffset>2348865</wp:posOffset>
                </wp:positionV>
                <wp:extent cx="581660" cy="210185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176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184.95pt;width:45.75pt;height:16.45pt;flip: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6605</wp:posOffset>
                </wp:positionH>
                <wp:positionV relativeFrom="paragraph">
                  <wp:posOffset>1901190</wp:posOffset>
                </wp:positionV>
                <wp:extent cx="2248535" cy="1010285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48920" cy="101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5pt;margin-top:149.7pt;width:177.05pt;height:79.45pt;flip: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2305</wp:posOffset>
                </wp:positionH>
                <wp:positionV relativeFrom="paragraph">
                  <wp:posOffset>1129665</wp:posOffset>
                </wp:positionV>
                <wp:extent cx="600710" cy="122936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2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5pt;margin-top:88.95pt;width:47.3pt;height:96.8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9430</wp:posOffset>
                </wp:positionH>
                <wp:positionV relativeFrom="paragraph">
                  <wp:posOffset>2539365</wp:posOffset>
                </wp:positionV>
                <wp:extent cx="1076960" cy="65786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748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pt;margin-top:199.95pt;width:84.8pt;height:51.7pt;flip: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2005</wp:posOffset>
                </wp:positionH>
                <wp:positionV relativeFrom="paragraph">
                  <wp:posOffset>1548765</wp:posOffset>
                </wp:positionV>
                <wp:extent cx="286385" cy="629285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121.95pt;width:22.5pt;height:49.55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7280</wp:posOffset>
                </wp:positionH>
                <wp:positionV relativeFrom="paragraph">
                  <wp:posOffset>2225040</wp:posOffset>
                </wp:positionV>
                <wp:extent cx="95885" cy="353060"/>
                <wp:effectExtent l="5080" t="127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pt;margin-top:175.2pt;width:7.5pt;height:27.75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8430</wp:posOffset>
                </wp:positionH>
                <wp:positionV relativeFrom="paragraph">
                  <wp:posOffset>2263140</wp:posOffset>
                </wp:positionV>
                <wp:extent cx="1296035" cy="686435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636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pt;margin-top:178.2pt;width:102.05pt;height:53.95pt;flip: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81780</wp:posOffset>
                </wp:positionH>
                <wp:positionV relativeFrom="paragraph">
                  <wp:posOffset>1167765</wp:posOffset>
                </wp:positionV>
                <wp:extent cx="1096010" cy="381635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656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pt;margin-top:91.95pt;width:86.3pt;height:29.95pt;flip: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4405</wp:posOffset>
                </wp:positionH>
                <wp:positionV relativeFrom="paragraph">
                  <wp:posOffset>1520190</wp:posOffset>
                </wp:positionV>
                <wp:extent cx="1057910" cy="343535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5pt;margin-top:119.7pt;width:83.3pt;height:26.95pt;flip: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8780</wp:posOffset>
                </wp:positionH>
                <wp:positionV relativeFrom="paragraph">
                  <wp:posOffset>1634490</wp:posOffset>
                </wp:positionV>
                <wp:extent cx="95885" cy="295910"/>
                <wp:effectExtent l="5080" t="1905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pt;margin-top:128.7pt;width:7.55pt;height:23.3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53205</wp:posOffset>
                </wp:positionH>
                <wp:positionV relativeFrom="paragraph">
                  <wp:posOffset>862965</wp:posOffset>
                </wp:positionV>
                <wp:extent cx="133985" cy="314960"/>
                <wp:effectExtent l="4445" t="1905" r="444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67.95pt;width:10.5pt;height:24.8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0330</wp:posOffset>
                </wp:positionH>
                <wp:positionV relativeFrom="paragraph">
                  <wp:posOffset>1301115</wp:posOffset>
                </wp:positionV>
                <wp:extent cx="257810" cy="553085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pt;margin-top:102.45pt;width:20.25pt;height:43.55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10305</wp:posOffset>
                </wp:positionH>
                <wp:positionV relativeFrom="paragraph">
                  <wp:posOffset>948690</wp:posOffset>
                </wp:positionV>
                <wp:extent cx="67310" cy="181610"/>
                <wp:effectExtent l="5080" t="1905" r="508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5pt;margin-top:74.7pt;width:5.3pt;height:14.3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0705</wp:posOffset>
                </wp:positionH>
                <wp:positionV relativeFrom="paragraph">
                  <wp:posOffset>2710815</wp:posOffset>
                </wp:positionV>
                <wp:extent cx="715010" cy="200660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32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5pt;margin-top:213.45pt;width:56.25pt;height:15.7pt;flip: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33980</wp:posOffset>
                </wp:positionH>
                <wp:positionV relativeFrom="paragraph">
                  <wp:posOffset>3244215</wp:posOffset>
                </wp:positionV>
                <wp:extent cx="485775" cy="124460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pt;margin-top:255.45pt;width:38.2pt;height:9.7pt;flip: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7855</wp:posOffset>
                </wp:positionH>
                <wp:positionV relativeFrom="paragraph">
                  <wp:posOffset>3110865</wp:posOffset>
                </wp:positionV>
                <wp:extent cx="495935" cy="12446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08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244.95pt;width:39pt;height:9.75pt;flip: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2680</wp:posOffset>
                </wp:positionH>
                <wp:positionV relativeFrom="paragraph">
                  <wp:posOffset>2977515</wp:posOffset>
                </wp:positionV>
                <wp:extent cx="257810" cy="114935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pt;margin-top:234.45pt;width:20.25pt;height:8.95pt;flip:y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0605</wp:posOffset>
                </wp:positionH>
                <wp:positionV relativeFrom="paragraph">
                  <wp:posOffset>2653665</wp:posOffset>
                </wp:positionV>
                <wp:extent cx="229235" cy="266700"/>
                <wp:effectExtent l="3810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5pt;margin-top:208.95pt;width:18pt;height:21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48330</wp:posOffset>
                </wp:positionH>
                <wp:positionV relativeFrom="paragraph">
                  <wp:posOffset>3606165</wp:posOffset>
                </wp:positionV>
                <wp:extent cx="172085" cy="572135"/>
                <wp:effectExtent l="5080" t="1905" r="508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pt;margin-top:283.95pt;width:13.55pt;height:45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4655</wp:posOffset>
                </wp:positionH>
                <wp:positionV relativeFrom="paragraph">
                  <wp:posOffset>3453765</wp:posOffset>
                </wp:positionV>
                <wp:extent cx="229235" cy="381635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5pt;margin-top:271.95pt;width:18.05pt;height:30.05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0930</wp:posOffset>
                </wp:positionH>
                <wp:positionV relativeFrom="paragraph">
                  <wp:posOffset>2453640</wp:posOffset>
                </wp:positionV>
                <wp:extent cx="172085" cy="305435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pt;margin-top:193.2pt;width:13.55pt;height:24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43830</wp:posOffset>
                </wp:positionH>
                <wp:positionV relativeFrom="paragraph">
                  <wp:posOffset>2234565</wp:posOffset>
                </wp:positionV>
                <wp:extent cx="476885" cy="838835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pt;margin-top:175.95pt;width:37.55pt;height:66.05pt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10380</wp:posOffset>
                </wp:positionH>
                <wp:positionV relativeFrom="paragraph">
                  <wp:posOffset>3206115</wp:posOffset>
                </wp:positionV>
                <wp:extent cx="19685" cy="16256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pt;margin-top:252.45pt;width:1.5pt;height:12.75pt;flip:x" type="_x0000_t32">
                <v:stroke color="red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1905" simplePos="0" locked="0" layoutInCell="0" allowOverlap="1" relativeHeight="46">
                <wp:simplePos x="0" y="0"/>
                <wp:positionH relativeFrom="column">
                  <wp:posOffset>3328670</wp:posOffset>
                </wp:positionH>
                <wp:positionV relativeFrom="paragraph">
                  <wp:posOffset>3616325</wp:posOffset>
                </wp:positionV>
                <wp:extent cx="238125" cy="495300"/>
                <wp:effectExtent l="0" t="31750" r="0" b="292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101800">
                          <a:off x="0" y="0"/>
                          <a:ext cx="23796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2.1pt;margin-top:284.7pt;width:18.7pt;height:38.95pt;flip:x;mso-wrap-style:none;v-text-anchor:middle;rotation:25">
                <v:fill o:detectmouseclick="t" on="false"/>
                <v:stroke color="red" weight="9360" dashstyle="longdash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ANEXO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36:00Z</dcterms:created>
  <dc:creator>denise</dc:creator>
  <dc:description/>
  <dc:language>en-US</dc:language>
  <cp:lastModifiedBy>anna.candido</cp:lastModifiedBy>
  <cp:lastPrinted>2015-10-01T14:28:00Z</cp:lastPrinted>
  <dcterms:modified xsi:type="dcterms:W3CDTF">2015-10-22T17:36:00Z</dcterms:modified>
  <cp:revision>2</cp:revision>
  <dc:subject/>
  <dc:title/>
</cp:coreProperties>
</file>