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PATRÍCIA AMORI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m-se os § 3º e 4º  no Art. 142,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. 142 - 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 –XI - 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1º e 2º - ...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§ 3º - As unidades escolares descritas nos Incisos I e II serão edificadas com espaço previsto para a prática de esporte e lazer, sendo obrigatória a construção de quadra polivalente coberta com a medida padrão de vinte por quarenta metr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§ 4º - Nas escolas já existentes e que possuam espaço apropriado deverá ser priorizada a construção das quadras aludidas no parágrafo anterior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5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AMORIM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PATRÍCIA AMORI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4º  e incisos no Art. 140,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. 142 - 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1º ao 3º - ...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§ 4º - Na instalação de mobiliários esportivos em áreas de esporte e lazer, em parques, praças, praias e escolas, serão observados os seguintes critérios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I – as construções feitas com recursos públicos serão incorporadas ao patrimônio público municipal;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I – fica vedade a concessão de área pública destinada ao esporte e lazer que possa restringir o uso público e gratuit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5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AMORIM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PATRÍCIA AMORI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IX  no Art. 199,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. 199 - 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- VIII - ......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IX – implementação de ações visando a promoção da prática de esporte e lazer como meio de fortalecimento da saúde da famíl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5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AMORIM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PATRÍCIA AMORI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IV  no Art. 195,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. 195 - 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- III - ......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IV – implementação de ações visando a promoção da prática de esporte como método de disciplina e interação entre os alun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5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AMORIM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object w:dxaOrig="1" w:dyaOrig="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1847462765" r:id="rId2"/>
              </w:objec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" w:dyaOrig="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.25pt;height:1.25pt" filled="f" o:ole="">
                  <v:imagedata r:id="rId7" o:title=""/>
                </v:shape>
                <o:OLEObject Type="Embed" ProgID="" ShapeID="ole_rId6" DrawAspect="Content" ObjectID="_1947697336" r:id="rId6"/>
              </w:objec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" w:dyaOrig="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.25pt;height:1.25pt" filled="f" o:ole="">
                  <v:imagedata r:id="rId11" o:title=""/>
                </v:shape>
                <o:OLEObject Type="Embed" ProgID="" ShapeID="ole_rId10" DrawAspect="Content" ObjectID="_370890038" r:id="rId10"/>
              </w:objec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5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0" w:right="-335" w:hanging="0"/>
        <w:rPr/>
      </w:pPr>
      <w:r>
        <w:rPr>
          <w:rFonts w:cs="Arial" w:ascii="Arial" w:hAnsi="Arial"/>
          <w:bCs/>
        </w:rPr>
        <w:t>Autora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Vereadora </w:t>
      </w:r>
      <w:r>
        <w:rPr>
          <w:rFonts w:cs="Arial" w:ascii="Arial" w:hAnsi="Arial"/>
        </w:rPr>
        <w:t>PATRÍCIA AMORIM</w:t>
      </w:r>
      <w:r>
        <w:rPr>
          <w:rFonts w:cs="Arial" w:ascii="Arial" w:hAnsi="Arial"/>
          <w:b w:val="false"/>
        </w:rPr>
        <w:tab/>
      </w:r>
    </w:p>
    <w:p>
      <w:pPr>
        <w:pStyle w:val="TextBody"/>
        <w:tabs>
          <w:tab w:val="clear" w:pos="708"/>
          <w:tab w:val="left" w:pos="9356" w:leader="none"/>
        </w:tabs>
        <w:ind w:left="0" w:right="-335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0"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</w:r>
    </w:p>
    <w:p>
      <w:pPr>
        <w:pStyle w:val="TextBody"/>
        <w:ind w:left="0"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Incluam-se a Seção V, as subseções I e II, seus artigos e incisos abaixo, no Capítulo IX do Título IV, com a seguinte redação:</w:t>
      </w:r>
    </w:p>
    <w:p>
      <w:pPr>
        <w:pStyle w:val="TextBody"/>
        <w:ind w:left="0"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right" w:pos="8392" w:leader="dot"/>
        </w:tabs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tabs>
          <w:tab w:val="clear" w:pos="708"/>
          <w:tab w:val="right" w:pos="8392" w:leader="dot"/>
        </w:tabs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ESPORTES E DO LAZER </w:t>
      </w:r>
    </w:p>
    <w:p>
      <w:pPr>
        <w:pStyle w:val="Normal"/>
        <w:tabs>
          <w:tab w:val="clear" w:pos="708"/>
          <w:tab w:val="right" w:pos="8392" w:leader="dot"/>
        </w:tabs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392" w:leader="dot"/>
        </w:tabs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"/>
        <w:tabs>
          <w:tab w:val="clear" w:pos="708"/>
          <w:tab w:val="right" w:pos="8392" w:leader="dot"/>
        </w:tabs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</w:t>
      </w:r>
    </w:p>
    <w:p>
      <w:pPr>
        <w:pStyle w:val="Normal"/>
        <w:tabs>
          <w:tab w:val="clear" w:pos="708"/>
          <w:tab w:val="right" w:pos="8392" w:leader="dot"/>
        </w:tabs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392" w:leader="dot"/>
        </w:tabs>
        <w:ind w:right="-142" w:firstLine="79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rt.  - </w:t>
      </w:r>
      <w:r>
        <w:rPr>
          <w:rFonts w:cs="Arial" w:ascii="Arial" w:hAnsi="Arial"/>
          <w:b/>
          <w:spacing w:val="4"/>
        </w:rPr>
        <w:t>São objetivos da Política dos Esportes e do Lazer: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colocar o esporte e o lazer na condição de direito dos cidadãos e considerá-los dever do Poder Público;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manter em pleno funcionamento as áreas livres municipais destinadas ao esporte e ao lazer;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ferecer acesso total e integral às práticas esportivas, desenvolvendo a melhoria da qualidade de vida.</w:t>
      </w:r>
    </w:p>
    <w:p>
      <w:pPr>
        <w:pStyle w:val="Normal"/>
        <w:tabs>
          <w:tab w:val="clear" w:pos="708"/>
          <w:tab w:val="right" w:pos="8392" w:leader="dot"/>
        </w:tabs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59" w:leader="dot"/>
        </w:tabs>
        <w:ind w:left="567" w:right="-142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tabs>
          <w:tab w:val="clear" w:pos="708"/>
          <w:tab w:val="right" w:pos="8959" w:leader="dot"/>
        </w:tabs>
        <w:ind w:left="567" w:right="-142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RETRIZES</w:t>
      </w:r>
    </w:p>
    <w:p>
      <w:pPr>
        <w:pStyle w:val="Normal"/>
        <w:tabs>
          <w:tab w:val="clear" w:pos="708"/>
          <w:tab w:val="right" w:pos="8959" w:leader="dot"/>
        </w:tabs>
        <w:ind w:left="567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392" w:leader="dot"/>
        </w:tabs>
        <w:ind w:right="-142" w:firstLine="79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rt.  - São diretrizes da Política dos Esportes e do Lazer: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  <w:b/>
          <w:spacing w:val="-4"/>
        </w:rPr>
        <w:t>a recuperação dos equipamentos esportivos à disposição dos eventos esportivos;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a garantia de acesso dos portadores de necessidades especiais a todos os equipamentos esportivos do Município;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ssegurar o pleno funcionamento de todos os equipamentos da administração direta, garantindo a manutenção de suas instalações;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  construir equipamentos de administração direta em regiões carentes de unidades esportivas, com especial ênfase aos conjuntos habitacionais de interesse social;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elaborar e propor legislação de incentivo às atividades esportivas e de lazer, incluindo, principalmente o estabelecimento de parcerias;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promover a integração com clubes esportivos sociais, objetivando o fomento do esporte;</w:t>
      </w:r>
    </w:p>
    <w:p>
      <w:pPr>
        <w:pStyle w:val="Normal"/>
        <w:tabs>
          <w:tab w:val="clear" w:pos="708"/>
          <w:tab w:val="right" w:pos="8392" w:leader="dot"/>
        </w:tabs>
        <w:ind w:right="-142" w:firstLine="1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transformar em áreas com destinação para esportes e lazer os terrenos públicos que mantêm este uso há, pelo menos, cinco anos.</w:t>
      </w:r>
    </w:p>
    <w:p>
      <w:pPr>
        <w:pStyle w:val="Normal"/>
        <w:tabs>
          <w:tab w:val="clear" w:pos="708"/>
          <w:tab w:val="right" w:pos="8392" w:leader="dot"/>
        </w:tabs>
        <w:ind w:right="-142" w:firstLine="1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392" w:leader="dot"/>
        </w:tabs>
        <w:ind w:right="-142" w:firstLine="1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0" w:right="-33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lenário Teotônio Villela, 27 de junho de 2007</w:t>
      </w:r>
    </w:p>
    <w:p>
      <w:pPr>
        <w:pStyle w:val="TextBody"/>
        <w:ind w:left="0" w:right="-14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0" w:righ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0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TRÍCIA AMORIM</w:t>
      </w:r>
    </w:p>
    <w:p>
      <w:pPr>
        <w:pStyle w:val="TextBody"/>
        <w:ind w:left="0" w:right="-335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a</w:t>
      </w:r>
    </w:p>
    <w:p>
      <w:pPr>
        <w:pStyle w:val="Normal"/>
        <w:ind w:right="35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G Omega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G Omega (W1);Arial" w:hAnsi="CG Omega (W1);Arial" w:cs="CG Omega (W1);Arial"/>
        <w:spacing w:val="40"/>
        <w:sz w:val="22"/>
      </w:rPr>
    </w:pPr>
    <w:r>
      <w:rPr/>
      <w:drawing>
        <wp:inline distT="0" distB="0" distL="0" distR="0">
          <wp:extent cx="657860" cy="6858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;Arial" w:hAnsi="CG Omega (W1);Arial" w:cs="CG Omega (W1);Arial"/>
        <w:spacing w:val="40"/>
        <w:sz w:val="22"/>
      </w:rPr>
    </w:pPr>
    <w:r>
      <w:rPr>
        <w:rFonts w:cs="CG Omega (W1);Arial" w:ascii="CG Omega (W1);Arial" w:hAnsi="CG Omega (W1);Arial"/>
        <w:spacing w:val="40"/>
        <w:sz w:val="22"/>
      </w:rPr>
      <w:t>CÂMARA MUNICIPAL DO RIO DE JANEIRO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3969" w:hanging="0"/>
    </w:pPr>
    <w:rPr>
      <w:b/>
      <w:szCs w:val="20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54:00Z</dcterms:created>
  <dc:creator>LACERDA</dc:creator>
  <dc:description/>
  <cp:keywords/>
  <dc:language>en-US</dc:language>
  <cp:lastModifiedBy>luiz.rocha</cp:lastModifiedBy>
  <dcterms:modified xsi:type="dcterms:W3CDTF">2009-09-09T22:14:00Z</dcterms:modified>
  <cp:revision>3</cp:revision>
  <dc:subject/>
  <dc:title/>
</cp:coreProperties>
</file>