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a redação do Art. 30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rt. 30 - Fica estabelecido o prazo de </w:t>
      </w:r>
      <w:r>
        <w:rPr>
          <w:rFonts w:cs="Arial" w:ascii="Arial" w:hAnsi="Arial"/>
          <w:b/>
        </w:rPr>
        <w:t>um ano para a aprovação pela</w:t>
      </w:r>
      <w:r>
        <w:rPr>
          <w:rFonts w:cs="Arial" w:ascii="Arial" w:hAnsi="Arial"/>
        </w:rPr>
        <w:t xml:space="preserve"> Câmara Municipal do Projeto de Lei de Parcelamento do Solo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ra a implementação da Lei de Parcelamento do Solo Urbano (LPS), é necessária Lei específica que o regul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a redação do Art. 3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8. Fica estabelecido o prazo de um ano</w:t>
      </w:r>
      <w:r>
        <w:rPr>
          <w:rFonts w:cs="Arial" w:ascii="Arial" w:hAnsi="Arial"/>
          <w:b/>
        </w:rPr>
        <w:t xml:space="preserve"> para a aprovação pela</w:t>
      </w:r>
      <w:r>
        <w:rPr>
          <w:rFonts w:cs="Arial" w:ascii="Arial" w:hAnsi="Arial"/>
        </w:rPr>
        <w:t xml:space="preserve"> Câmara Municipal do Projeto de Lei de Uso e Ocupação do Solo, que consolidará para todo o território municipal os índices e parâmetros urbanísticos determinados na legislação vigente adequados às disposições contidas neste Pano Dir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ra a implementação da Lei de Uso e Ocupação do Solo (LUOS),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§ 1º no Art. 39 com a seguinte redação, renumerando-se o parágrafo único 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º - Fica estabelecido o prazo de um ano para a aprovação pela Câmara Municipal do Projeto de Lei do Código de Obras e Edific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ra a implementação do Código de Obras e Edificações (COE)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Parágrafo Único no Art. 40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º - Fica estabelecido o prazo de um ano para a aprovação pela Câmara Municipal do Projeto de Lei do Código de Licenciamento e Fiscaliz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 implementação do Código de Licenciamento e Fiscalização (CLF) é necessária Lei específica que o regul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EMENDA MODIFICATIVA Nº 1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rágrafo Único do Art. 50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ágrafo único - O Plano de Estruturação Urbana será elaborado prioritariamente na Macrozona Incentiv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PEUs ainda não elaborados para a Macrozona Incentivada ordenará os parâmetros e índices urbanísticos compatíveis com o desenvolvimento urbano loc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o Inciso III do Art.52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I – Área de Especial Interesse Ambiental (AEIA) é aquela destinada à criação de Unidade de Conservação </w:t>
      </w:r>
      <w:r>
        <w:rPr>
          <w:rFonts w:cs="Arial" w:ascii="Arial" w:hAnsi="Arial"/>
          <w:b/>
        </w:rPr>
        <w:t>.....................................</w:t>
      </w:r>
      <w:r>
        <w:rPr>
          <w:rFonts w:cs="Arial" w:ascii="Arial" w:hAnsi="Arial"/>
        </w:rPr>
        <w:t>, visando à proteção do meio ambiente na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riar um inciso próprio para as áreas de preservação ambiental separadamente das áreas do ambiente cultural construí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II no Art.52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 – Área de Especial Interesse do Ambiente Cultural(AEIC) é aquela destinada à criação de Área de Proteção do Ambiente Cultural, visando à proteção do meio ambiente cultural construí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inciso próprio para as áreas de proteção do ambiente cultural separadamente das áreas do meio ambiente natur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a redação do Inciso I do Art.54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 – em ruínas ou que tenha sido objeto de demolição, </w:t>
      </w:r>
      <w:r>
        <w:rPr>
          <w:rFonts w:cs="Arial" w:ascii="Arial" w:hAnsi="Arial"/>
          <w:b/>
        </w:rPr>
        <w:t>situação de</w:t>
      </w:r>
      <w:r>
        <w:rPr>
          <w:rFonts w:cs="Arial" w:ascii="Arial" w:hAnsi="Arial"/>
        </w:rPr>
        <w:t xml:space="preserve"> abandono, desabamento ou incên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de forma clara todo e qualquer imóvel abandonado em “situação de abandono”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o título da Seção V do Capítulo III, do Título III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ção V – Do Direito de Preferência de Com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 o termo direito de preempção para outro mais usual e de fácil compreensã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6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ifique-se a redação do §1º  do Art. 58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1º - O direito </w:t>
      </w:r>
      <w:r>
        <w:rPr>
          <w:rFonts w:cs="Arial" w:ascii="Arial" w:hAnsi="Arial"/>
          <w:b/>
        </w:rPr>
        <w:t>de preferência de compra</w:t>
      </w:r>
      <w:r>
        <w:rPr>
          <w:rFonts w:cs="Arial" w:ascii="Arial" w:hAnsi="Arial"/>
        </w:rPr>
        <w:t xml:space="preserve"> a que se refere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será exercido sempre qie o Poder Público necessitar de áreas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VIII -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 o termo direito de preempção para outro mais usual e de fácil compreensã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6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a redação do § 2º do Art. 58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2º - Lei municipal delimitará as áreas nas quais incindirá</w:t>
      </w:r>
      <w:r>
        <w:rPr>
          <w:rFonts w:cs="Arial" w:ascii="Arial" w:hAnsi="Arial"/>
          <w:b/>
        </w:rPr>
        <w:t xml:space="preserve"> o direito de preferência de compra</w:t>
      </w:r>
      <w:r>
        <w:rPr>
          <w:rFonts w:cs="Arial" w:ascii="Arial" w:hAnsi="Arial"/>
        </w:rPr>
        <w:t>, enquadrando-as em uma ou mais da finalidades enumeradas no parágrafo único do art. 25 do Estatudo da Cidade, fixando o prazo de vigência não superior a cinco anos, renovável a partir de ano após o decurso do prazo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 o termo direito de preempção para outro mais usual e de fácil compreensã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6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IV, artigo com a seguinte redação: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o instrumento da outorga onerosa do direito de construir e de alteração de uso, no prazo de até 1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6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a redação do Parágrafo Único do Art. 64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ágrafo único – Quando provenientes de imóvel situado em Área de Proteção do Ambiente Cultural – APAC ou Área de Entorno do Bem Tombado, o percentual das receitas referentes ao Fundo Municipal de Habitação será destinado ao Fundo Municipal de Conservação do Patrimônio Cultural, </w:t>
      </w:r>
      <w:r>
        <w:rPr>
          <w:rFonts w:cs="Arial" w:ascii="Arial" w:hAnsi="Arial"/>
          <w:b/>
        </w:rPr>
        <w:t>ouvido o Conselho Municipal de Política Urbana – COMPU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o opinamento do COMPUR na utilização da outorga onerosa do direito de construir e de alteração de uso quando o imóvel situar-se em Área de Proteção do Ambiente Cultural – APAC ou Área de Entorno de Bem Tombad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6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VII, artig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o instrumento da transferência do direito de construir, no prazo de até um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6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VIII, artig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as operações urbanas, no prazo de até um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o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7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que-se a redação do Art. 70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rt. 70 – A operação urbana deverá ser delimitada am área indicada no Anexo IV – Áreas Sujeitas à Intervenção, e será constituída pela área diretamente relacionada com sua finalidade e por sua área de influência ou de entorno imediato, </w:t>
      </w:r>
      <w:r>
        <w:rPr>
          <w:rFonts w:cs="Arial" w:ascii="Arial" w:hAnsi="Arial"/>
          <w:b/>
        </w:rPr>
        <w:t>ouvido o Conselho Municipal de Política Urbana – COMP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fundamental o opinamento do COMPUR nas operações urban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7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VIII, artig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a urbanização consorciada, no prazo de até um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O RIO DE JAN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7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IX, artig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o consórcio imobiliário, no prazo de até um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7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XI, artig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a operação interligada, no prazo de até um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7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II, artig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o relatório de impacto de vizinhança, no prazo de até um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7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III, Seção XIII, artig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- O Poder Executivo encaminhará à Câmara Municipal, Projeto de Lei regulamentando a readequação de potencial construrivo, no prazo de até um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referido instrumento é necessária Lei específica que o regulam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SUPRESSIVA Nº 17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rima-se o § 1º do Art. 8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esmo sendo de caráter temporário o conceito introduzido é o da preservação da natureza, portanto não cabe praz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7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I no Art. 84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 - Conselho Municipal de Meio Ambiente - CONSEMAC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 participação das entidades da sociedade civil é fundamental na gestão pública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7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a redação do § 1º do Art. 85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1º - A criação de Unidades de Conservação da Natureza se dará por ato do Poder Público e deve ser precedida de estudos técnicos e de consulta pública, </w:t>
      </w:r>
      <w:r>
        <w:rPr>
          <w:rFonts w:cs="Arial" w:ascii="Arial" w:hAnsi="Arial"/>
          <w:b/>
        </w:rPr>
        <w:t>Plano de Gestão e/ou Plano de Manejo</w:t>
      </w:r>
      <w:r>
        <w:rPr>
          <w:rFonts w:cs="Arial" w:ascii="Arial" w:hAnsi="Arial"/>
        </w:rPr>
        <w:t>, conforme disposto peo Sistema Nacinal de Unidades de Conservação – SNU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s Planos de Gestão e Manejo precisam ter garantida a estrutura mínima de funcionamento, ou seja, responsabilidade do Poder Público pela destinação de recursos à sua implantaçã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7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II, Capítulo V, Seção I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implantação do sistema municipal de licenciamento ambi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ssinatura do convênio entre o Governo do Estado e a Prefeitura do Rio, todo o processo de licenciamento ambiental municipal terá que ser devidamente implantado, com a respectiva estrutura técnica e administrativa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8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a redação do Art. 94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94 – A criação de Áreas de Entorno do Bem Tombado, Áreas de Proteção do Ambiente Cultural – APAC e Reservas Arqueológicas deverá contar com a participação de entidades representantativas das áreas obejto de estudo e será aprovada pel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Conselho Municipal de Proteção do Patrimônio Cultural </w:t>
      </w:r>
      <w:r>
        <w:rPr>
          <w:rFonts w:cs="Arial" w:ascii="Arial" w:hAnsi="Arial"/>
          <w:b/>
        </w:rPr>
        <w:t>e Conselho Municipal de Política Urb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SEDREPAHC – Secretaria Extraordinária de Promoção, Defesa, Desenvolvimento e Revitalização do Patrimônio e da Memória Histórico Cultural da Cidade do Rio de Janeiro, atualizando seus mecanism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8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o título da Subseção III, da Seção III, do Capítulo IV, do Título III,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eção I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ítios Reservas Arqueológ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8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o Parágrafo Único do Art. 113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ágrafo Único -  Cabe ao órgão municipal de habitação a gestão do Fundo Municipal </w:t>
      </w:r>
      <w:r>
        <w:rPr>
          <w:rFonts w:cs="Arial" w:ascii="Arial" w:hAnsi="Arial"/>
          <w:b/>
        </w:rPr>
        <w:t>de Habitação, com fiscalização e acompanhamento exercidos pelo Conselho Municipal de Habitação e pelo Conselho Municipal de Política Urba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 como todos os demais Fundos Municipais que são acompanhados e fiscalizados pelos seus respectivos Conselhos, o Fundo Municipal de Habitação segue o mesmo princíp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8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Inciso VI no Art. 162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 - atendimento aos portadores de defici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acessibilidade a todos os cidadã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8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X no Art. 167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X - municipalização do serviço de abastecimento de água n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liar os serviços de saneamento e de abastecimento d’água, como prioridade dos serviços públicos municip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8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III no Art.189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 – instalar o Conselho Municipal de Desenvolvimento Econômico, a ser criado por Lei específica, composto por órgãos municipais e entidades empresari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inclusão dos temas voltados ao potencial da indústria, comércio e agricultura, através da participação das principais entidades empresariais, visando o desenvolvimento econômico da Cidade do Rio de Janeir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8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a-se o Inciso VII no Art. 191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 - destinar a Guarda Municipal para a segurança das áreas e pontos turísticos da C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trimônio turístico deve ser protegido pelo Poder Públ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8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a-se o Inciso IV no Art.195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V – ampliar o papel das escolas com relação à implementação de políticas públicas sociais, voltadas em particular à população mais car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Criar mecanismos que atendam de forma prioritária a população carent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8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 no Art. 197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 os equipamentos urbanos de saúde, espacialmente localizados em todo o município, deverão cumprir o papel de instrumento de desenvolviment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equipamentos urbanos de saúde serão criadas ações integradas de gestão municipal, permitindo o desenvolvimento soc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8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-se o Inciso II do Art. 201 para: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 – garantir a igualdade de direitos no acesso ao atendimento </w:t>
      </w:r>
      <w:r>
        <w:rPr>
          <w:rFonts w:cs="Arial" w:ascii="Arial" w:hAnsi="Arial"/>
          <w:b/>
        </w:rPr>
        <w:t>nos equipamentos urbanos municip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r os equipamentos urbanos como instrumentos do desenvolvimento municipal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III no Art. 201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 os equipamentos urbanos voltados à assistência social, espacialmente localizados em todo o município, deverão cumprir o papel de instrumento de desenvolviment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equipamentos urbanos voltados à assistência social serão criadas ações integradas de gestão municipal, permitindo o desenvolvimento soc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MODIFICATIVA Nº 19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que-se a redação do Inciso I do Art.204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– democratizar o acesso à cultura pela distribuição equitativa dos equipamentos culturais </w:t>
      </w:r>
      <w:r>
        <w:rPr>
          <w:rFonts w:cs="Arial" w:ascii="Arial" w:hAnsi="Arial"/>
          <w:b/>
        </w:rPr>
        <w:t>com apresentação anual de um plano de eventos popula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Estabelecer uma programação cultural mínima em diversas áreas da Cidade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9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2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a Seção V,  Subseções I e II, artigos e incisos, no Capítulo IX do Título IV, com a seguinte redaçã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SPORTE E DO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- São objetivos da Política de Esportes e Lazer, no que tange às questões relativas ao desenvolvimento urb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ver a inclusão social por meio de projetos esportivos dirigidos para esse f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liar os equipamentos esportivos e áreas de laz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r e ampliar as vilas olímp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tibilizar as atividades esportivas com a política educ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r a atividade esportiva às demais políticas públ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RETRIZ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- São diretrizes da Política Pública Setorial de Esporte e Laz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ver o respeito à dignidade do cidadão, bem como à convivência familiar e comunitá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r parcerias com organizações da sociedade civ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r e aplicar incentivos fiscais para apoio à realização de projetos espor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r e criar projetos para a ocupação dos espaços públicos com atividades esportivas, integrando as comun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r programas integrados de combate à dependência quím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olíticas públicas destinadas ao esporte devem constar do Plano Diretor da Cidade, em Seção própria, pela importância e relevância do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9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  <w:t>Inclua-se Parágrafo Único no Art. 205 com a seguinte red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ágrafo Único – O Poder Executivo garantirá a dotação orçamentária à Política da Inform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ir dotação orçamentária ao órgão responsável pela gestão das informações como prioridade do programa de gov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6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DA ADITIVA Nº 19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SÍLVIA PONTE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IV no Art. 216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V - priorizar a disponibilidade de imóveis públicos para o desenvolvimento urbano das diversas regiões da Cidade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rir a função social a partir de levantamento téc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30 de mai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VIA P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G Omega (W1)" w:hAnsi="CG Omega (W1)" w:cs="CG Omega (W1)"/>
        <w:spacing w:val="40"/>
        <w:sz w:val="22"/>
      </w:rPr>
    </w:pPr>
    <w:r>
      <w:rPr/>
      <w:drawing>
        <wp:inline distT="0" distB="0" distL="0" distR="0">
          <wp:extent cx="65786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7:00Z</dcterms:created>
  <dc:creator>LACERDA</dc:creator>
  <dc:description/>
  <cp:keywords/>
  <dc:language>en-US</dc:language>
  <cp:lastModifiedBy>luiz.rocha</cp:lastModifiedBy>
  <cp:lastPrinted>2009-09-10T10:14:00Z</cp:lastPrinted>
  <dcterms:modified xsi:type="dcterms:W3CDTF">2009-09-10T13:18:00Z</dcterms:modified>
  <cp:revision>6</cp:revision>
  <dc:subject/>
  <dc:title/>
</cp:coreProperties>
</file>