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  <w:b/>
        </w:rPr>
        <w:t>EMENDA MODIFICATIVA Nº 2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47 a definição de Região de Planejamento, assim como as situações de elaboração do Plano Regional e respectivo prazo de execu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SUPRESSIVA Nº 2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rima-se o § 2º do Art. 47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razão do Plano Estratégico ter sido incorporado pelo Instituto Pereira Passos e a Agenda 21 pela Secretaria Municipal do Meio Ambiente, ressaltando a importância de incluir iniciativas dessa ordem nos capítulos pertinente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48 listagem contendo as prioridades dos bairros para execução do Plano Setorial. Em particular, nas macrozonas incentivada, condicionada e assistid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49 a definição de Projeto Urbano e as áreas de prioridade, estabelecendo inclusive o escopo mínimo ao projeto de requalificação urbana dos bairros carioc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49 a possibilidade de utilização das PPP - Parcerias Público Privad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49 as necessárias recomendações ténicas para a implantação de operação urbana consorciad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207, o envio periódico à Câmara Municipal, para publicação no DCM, dos relatórios de avaliação relativos aos diversos programas e ações do Município, elaborados pelas diversas secretarias e órgãos públic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Art. 207 a definição da participação da sociedade no planejamento de programas e ações no âmbito municip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SUPRESSIVA Nº 3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rima-se o Inciso III do Art. 216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guarda e a conservação dos bens imóveis públicos é uma obrigação legal do Gover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tar de nova redação o Inciso IV do Art. 217, uma vez que toda e qualquer solicitação de licenciamento de parcelamento atende a uma regulamentação própr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MODIFICATIVA Nº 3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tar de nova redação o Art. 218, remetendo seu detalhamento para Lei específic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1, Inciso II, os instrumentos necessários à proteção e valorização do patrimônio turístico, condicionando-os aos instrumentos já previstos no Estatuto das Cidades e outros. Ou incluir nos instrumentos de Gestão do Uso e Ocupação so Solo as áreas de especial interesse turístico no Art. 68, § 1º,  Inciso VII, o Art. 65, Inciso II, np Art. 70, § 1º, Inciso V, no Art. 77,  § 1º, Inciso IV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1, Inciso IV, a relação dos principais equipamentos turísticos, dotando-os de infra-estrutura adequada. Como, por exemplo, a estação de trem do Corcovado que funciona de forma absolutamente inadequada, sem infra-estrutura e ordenamento urbano no seu entorn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2, Inciso I, a possibilidade de um Conselho paritário para auxiliar o Poder Público na implantação das políticas públicas voltadas ao turismo, sistematizando a permanente parceria com o setor privad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MODIFICATIVA Nº 3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2, Inciso II, a relação das áreas de relevante interesse turístico, com adoção de parâmetros específicos. Como, por exemplo, a orla de Copacabana, fortalecendo o setor hoteleiro e gerando, como consequência, a qualificação e valorização da força de trabalho específica, de acordo com o Art. 191, Inciso V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terar a redação do  Art. 192, Inciso V para: “Ampliação e diversificação do parque hoteleiro”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r maior ênfase e detalhar a diretriz constante do Art. 192, Inciso VII, no que diz respeito à integração do turismo ao transporte, dada a importância de ações conjuntas e ordenad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3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3 o ajuste necessário à adequação do conteúdo do Plano de Turismo da Cidade ao Plano Diretor que ora se discut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4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onde couber as àreas de Especial Interesse Turístic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4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onde couber os objetivos e diretrizes apresentados, em audiência pública em plenária, pelo Subsecretário Municipal de Turismo, uma vez que estão mais completos e melhor explicitados que os constantes dos artigos 191 e 192, no que diz respeito à inclusão social que o setor proporciona, dentre outr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MODIFICATIVA Nº 4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88, a implantação de programas de formação e qualificação para as áreas tecnológicas voltadas à indústria químico-farmacêutic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88, onde couber, o incentivo aos pólos de desenvolvimento econômico nos bairros cariocas com vocação industri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88, onde couber, o incentivo aos pólos comerciais localizados em centros de bairr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89, os estudos de ampliação dos atuais distritos comerciais e industriais, compatibilizando-os ao meio ambiente, à habitação, ao transporte e ao saneamento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Incluir no Art. 47, a priorização da conclusão do Projeto Rio-Cidade da Freguesia e a implantação do Projeto Rio-Cidade Praça Seca, ambos em Jacarepaguá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0, a implantação de projetos urbanísticos, tais como Rio-Cidade, para estimular o desenvolvimento do comércio loc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66, os direitos dos cidadãos aos serviços públicos urbanos oferecid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finir no Art. 167 os serviços públicos para a popul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5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, em Disposições Finais, garantias para os consumidores nos convênios com órgãos estaduais e federais, assim como da iniciativa privada, com relação ao fornecimento de serviç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7, o pleno funcionamento dos diversos equipamentos de saúde para atendimento à popul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MODIFICATIVA Nº 5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1 quais os principais serviços, programas e projetos assistenciais oferecidos pelo Poder Públic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5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em Disposições Finais listagem com os principais equipamentos sociais distribuidos por bairros, com respectiva localização, para pleno conhecimento da popul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5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8 o Inciso VI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98 - 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I – V - 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VI – Fortalecer e integrar as diversas políticas sociais e os diversos conselhos municipais da área social (Saúde, Educação, Assistência Social, dentre outros), visando a racionalização dos recursos, a implementação de projetos articulados e a otimização dos espaços públicos voltados ao atendimento pleno da popul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0 a seguinte diretriz: incentivar a parceria com o setor privado para apoio às políticas, programas e projetos voltados à defesa do consumido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49, áreas destinadas à convivência dos anim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A experiência bem sucedida realizada na implementação do </w:t>
      </w:r>
      <w:r>
        <w:rPr>
          <w:rFonts w:cs="Arial" w:ascii="Arial" w:hAnsi="Arial"/>
          <w:i/>
        </w:rPr>
        <w:t>ParCão</w:t>
      </w:r>
      <w:r>
        <w:rPr>
          <w:rFonts w:cs="Arial" w:ascii="Arial" w:hAnsi="Arial"/>
        </w:rPr>
        <w:t xml:space="preserve"> – Parque Tom Jobim, na Lagoa Rodrigo de Freitas, na zona sul da Cidade – onde foi destinado um espaço físico fechado, com dimensões compatíveis para o convívio de cachorros que permanecem soltos sob a responsabilidade e os cuidados dos respectivos don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49, disciplinamento para a presença de animais domésticos no Parque da Tijuca, garantindo a integridade dos mesmos, assim como da popul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ibição da presenda de de animais domésticos no Parque da Tijuca, evitando assim o conflito com a fauna silvestre e a possibilidade de adquirir ou transmitir doenç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63, a regulamentação do tráfego de carroças puxadas por cavalos e de transporte a cavalo nas vias públicas, em especial na zona oeste da cidade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5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r normas específicas nos parques e praças da Cidade para permitir o convívio entre todos os usuários, inclusive os anim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atuais regras estabelecidaa pela Fundação Parque e Jardins, nas diversas áreas verdes da Cidade, onde normas claras e rígidas são estabelecidas, a fim de permitir o convício equilibrado nestas áreas de lazer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2, a implementação de ações sociais de caráter preventivo, visando proteger e atender os cidadãos, através das diversas áreas: saúde, educação, esporte e lazer, segurança pública, desarmameno, violência doméstica e outr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4, a obrigatoriedade de utilização das unidades escolares na promoção de atividades sócio-educacionais permanentes, envolvendo diretamente a comunidade loc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4, o papel de indutor do desenvolvimento urbano aos próprios escolares municip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4, o conceito disciplinar de “educação urbana”, permitindo às crianças uma iniciação aos princípios construtivos das edificações e dos espaços urbanos dos bairros carioc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95, adequação dos espaços destinados às unidades educacionais a fim de permitir a permanência do aluno na escol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3, o papel de indutor do desenvolvimento urbano aos equipamentos cultur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3, a instalação e conclusão de lonas culturais já planejadas pelo Poder Público Municip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3, o incentivo fiscal a atividades culturais de bairro, como bibliotecas, teatros e outros espaços destinados à preservação e desenvolvimento da cultura loc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4, promoção de parcerias públio-prvadas destinadas à promoção e desenvolvimento cultural nos bairros cariocas, resgatando sua história e suas memórias. Considerando o potencial de cada bairro, como, por exemplo, em Jacarepaguá: a Biblioteca Regional, a Casa do Poeta, a Casa dos Artistas, a Lona Cultural, dentre outr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40, a incorporação de todo o legado poli-esportivo dos Jogos Panamerican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7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§ 2º do Art. 140,  proposta para a implantação de novos equipamentos esportivos e de lazer, através de quadro específico que deverá constar como Anexo, contemplando as políticas setoriais distribuidas por bairr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SUPRESSIVA Nº 7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rima-se o Art. 141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endo não se tratar de equipamento urbano, mas sim próprio municipal, devendo constar, portanto, na Seção específica sobre o patrimôni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MODIFICATIVA Nº 7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ificar incisos do Art. 142, ficando o Inciso VI – equipamentos esportivos; e o Inciso VII – áreas de laze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7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07, os programas de interesse público, as obras de infra-estrutura e os projetos destinados à requalificação urbana dos bairr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7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II do Art. 108, as receitas provenientes dos instrumentos de outorga onerosa, do direito de construir.e de alteração de uso e operação interligad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7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VIII do Art. 108, todas as receitas decorrentes da arrecadação de multas por infração da legislação urbanístic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7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10, recurso proveniente do licenciamento ambiental municipal, em vigor a partir do convênio assinado entre a Prefeitura e o Governo do Estad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7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parágrafo no Art. 111, criando o Conselho Municipal de Desenvolvimento Econômico e Trabalho com suas finalidades e objetiv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7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parágrafo no Art. 113, estabelecendo que o atual Fundo Municipal de Habitação será adaptado, no que couber, de forma a atender o disposto na Lei nº 11.124, de 16 de junho de 2005, que institui o Sistema Nacional de Habitação de Interesse Social (SNHIS), a fim de implementar a Política de Habitação de Interesse Social, em conformidade com o Plano Municipal de Habitação a ser elaborado conforme previsto no Inciso VI do Art. 150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7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Parágrafo Único no Art. 113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rt. 113 - 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ùnico – O Fundo Municipal de Habitação deve estar vinculado ao órgão municipal de habitação e a sua gestão a um Conselho Gestor a ser instituido em conformidade com a Lei 11.124, de 16 de junho de 2005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8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o Inciso IX no Art. 114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14 - 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– VIII - 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IX – recursos oriundos do Fundo Nacional de Habitação de Interesse Social e de outros fundos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15, onde couber, como prioridade dos programas e projetos, aqueles destinados à revitalização e recuperação de bens tombados, devidamente aprovado pelo Conselho Municipal de Proteção ao Patrimônio Cultur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r nova redação ao Art. 117, em função da elaboração do Plano Diretor Municipal de Transportes, conforme já sugerido na audiência da Comissão de Transportes da Câmara Municip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18, a obrigatoriedade de constar no Plano Plurianual de Governo as diretrizes e os objetivos dispostos neste Plano Direto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19, a possibilidade de aplicação da contribuição de melhoria mediante consulta prévia da população local, através de audiência públic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I do Art. 166, os tipos de serviços públicos urbanos oferecid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ciso III do Art. 166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66 - 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III – destinar dotação orçamentária de forma prioritária na prestação dos serviços públicos para promover a melhoria da qualidade de vid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finir no Inciso II do Art. 167 os serviços públicos de alcance metropolitan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eter o Inciso II do Art. 167 ao Sistema de Defesa da Cidade que coordenará as ações preventivas e emergenciais, constituído pelos órgãos públicos municipais e estadu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eter, no sentido de complementar, algumas diretrizes propostas no Art. 167 para outros capítulos, tais como: taxa de permeabilidade dos terrenos, reflorestamento de encostas, arborização urbana, reaproveitamento de águas pluviais, educação ambient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9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68 autorização para assinatura de convênio com a CEDAE com relação ao esgoto sanitário e ao fornecimento de águ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9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finir no  Art. 169 os programas prioritários para a execução da política de saneamento e serviços públicos que estão apenas citados: esgotamento sanitário, drenagem, manejo de resíduos sólicos, abastecimento de água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09060</wp:posOffset>
                </wp:positionH>
                <wp:positionV relativeFrom="paragraph">
                  <wp:posOffset>-7620</wp:posOffset>
                </wp:positionV>
                <wp:extent cx="2601595" cy="241998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-0.6pt;width:204.8pt;height:1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ADITIVA Nº 9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20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e ações sociais de caráter preventivo, visando proteger e atender as pessoas portadoras de deficiência, através das diversas áreas: saúde, educação, esporte e lazer, segurança pública, desarmamento, violência doméstica e out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ento e integração das diversas políticas sociais e dos diversos conselhos municipais da área social (Saúde, Educação, Assistência Social, dentre outros), visando a racionalização dos recursos e a implementaçaão de projetos articulados voltados para atendimento às pessoas portadoras de deficiê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 à parceria com o setor privado para apoio às políticas, programas e projetos sociais voltados para o desenvolvimento social das pessoas portadoras de deficiê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as unidades especializadas da FUNLAR, instaladas em pontos estratégicos da Cidade, contanto com equipes multidisciplinares das áreas sociais, com profissionais da educação, saúde, assistência social, esporte e lazer, e representantes de moradores do local, para promoção de projetos sociais voltados às pessoas portadoras de de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Título IV, Cap. I, Seção IV, a obrigatoriedade de adequação dos prédios e das instalações da rede de saúde, educação, cultura, esportes e lazer e outros prédios coletivos, inclusive de espaços públicos, aos princípios de acessibilidade às pessoas portadoras de deficiênc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Título IV, Cap. I, Seção IV, a implementação da rede municipal de proteção e defesa da pessoa portadora de deficiênc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909060</wp:posOffset>
                </wp:positionH>
                <wp:positionV relativeFrom="paragraph">
                  <wp:posOffset>-7620</wp:posOffset>
                </wp:positionV>
                <wp:extent cx="2601595" cy="241998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-0.6pt;width:204.8pt;height:1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Título IV, Cap. IX, Seção III, Art. com a seguinte redaç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ento e integração das diversas políticas sociais e dos diversos conselhos municipais da área social (Saúde, Educação, Assistência Social, dentre outros), visando a racionalização dos recursos e a implementaçaão de projetos articulados voltados para atendimento e ocupação de pessoas idos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 à parceria com o setor privado para apoio às políticas, programas e projetos sociais voltados para o desenvolvimento social de idos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Centros de Convivência (creches para idosos), instaladas em pontos estratégicos da Cidade, contanto com equipes multidisciplinares das áreas sociais, com profissionais da educação, saúde, assistência social, esporte e lazer, e representantes de moradores do local, para promoção de projetos sociais voltados para a ocupação de pessoas ido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Título IV, Cap. IX, Seção III, a obrigatoriedade de adequação dos prédios e das instalações da rede de saúde, educação, cultura, esportes e lazer e outros prédios coletivos, inclusive de espaços públicos, aos princípios de acessibilidade a idosos e pessoas com deficiência ou com mobilidade reduzid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Título IV, Cap. IX, Seção III, a implementação da rede municipal de proteção e defesa da pessoa portadora de deficiênc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09060</wp:posOffset>
                </wp:positionH>
                <wp:positionV relativeFrom="paragraph">
                  <wp:posOffset>-7620</wp:posOffset>
                </wp:positionV>
                <wp:extent cx="2601595" cy="241998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-0.6pt;width:204.8pt;height:1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cluir no Art. 23, que trata dos instrumentos de política urbana de gestão ambiental e cultural, os seguintes ítens: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As – Áreas de Proteção Ambiental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ARUs – Áreas de Proteção Ambiental e Recuperação Urban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Áreas de Relevante Interesse Ecológi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servas Biológica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stações Ecológica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arques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smo se tratando de Unidades de Conservação da Natureza, cabe a inclusão já prevista no Plano Diretor vigente (Art. 124). Como exemplos: Maciço da Pedra Branca, Lagoa da Tijuca e de Jacarepaguá, Morro situado entre a Estrada do Capenha, Rua Geminiano Góis e Rua Araguaia , na Freguesia de Jacarepaguá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9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visar o Art. 96 que trata do tombamento e das áreas de entorno do bem tombado, cabendo a revisão e a atualização da Lei Municipal Nº 166, de 27 de maio de 1980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tuações  como o conflito da sede da Fazenda do Engenho d`Água (próximo à Cidade de Deus) com a alça da Linha Amarela, até o momento mal resolvid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visar o Art. 105 que trata do licenciamento e fiscalização do patrimônio cultural, envolvendo as Secretarias do Patrimônio, Cultura, Muio Ambiente e Urbanism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normatização desta matéria deve ser pela integração das ações entre os diversos órgãos públicos, impedindo ao mesmo tempo as intermináveis exigências que comprometem o pprazo para a obtenção do respectivo licenciamento, acarretando prejuízos de ordem financeira e soci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Modificar integralmente o Art. 162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artigo fica prejudicado em função da elaboração pela Prefeitura do Plano Diretor Municipal de Transportes. Assim, seus incisos tornaram-se absolutamente redundantes, já que estão contemplados no texto do referido plano. Portanto, ajustar e adequar o conteúdo do Plano de Transportes ao Plano Diretor que ora se discute é uma necessidade prement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I do Art. 163, a elaboração de projetos de viabilidade para o transporte urbano hidroviári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II do Art. 163, os instrumentos necessários à fiscalização da emissão de gases em parceria com a Secretaria Municipal do Meio Ambient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III do Art. 163, a obrigatoriedade ao atendimento dos portadores de necessidades especi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VI do Art. 163, os dispositivos à implantação de garagens subterrâneas, definindo inclusive em Lei Ordinária os locais prioritários para sua constru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VII do Art. 163, os critérios para a ampliação do sistema cicloviário, priorizando inclusiveo orçamento do Municípi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IX do Art. 163, a obrigatoriedade de planejamento de trânsito local nos pontos de distribuição de gás natural na Cidad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164, mecanismos de análises e exigências das chamadas medidas mitigador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0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ab/>
        <w:t xml:space="preserve">Modificar integralmente o Art. 165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artigo fica prejudicado em função da elaboração pela Prefeitura do Plano Diretor Municipal de Transportes. Assim, seus incisos tornaram-se absolutamente redundantes, já que estão contemplados no texto do referido plano. Portanto, ajustar e adequar o conteúdo do Plano de Transportes ao Plano Diretor que ora se discute é uma necessidade prement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§ 1º do Art. 1º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º - 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§ 1º</w:t>
      </w:r>
      <w:r>
        <w:rPr>
          <w:rFonts w:cs="Arial" w:ascii="Arial" w:hAnsi="Arial"/>
        </w:rPr>
        <w:t xml:space="preserve"> - O Plano Diretor será referido nesta Lei Complementar como Plano Diretor </w:t>
      </w:r>
      <w:r>
        <w:rPr>
          <w:rFonts w:cs="Arial" w:ascii="Arial" w:hAnsi="Arial"/>
          <w:b/>
        </w:rPr>
        <w:t xml:space="preserve">Decenal </w:t>
      </w:r>
      <w:r>
        <w:rPr>
          <w:rFonts w:cs="Arial" w:ascii="Arial" w:hAnsi="Arial"/>
        </w:rPr>
        <w:t>da Cidade do Rio de Janeiro e com essa denominação será mencionado nos documentos oficiai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§ 2º do Art. 1º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º - 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§ 2º</w:t>
      </w:r>
      <w:r>
        <w:rPr>
          <w:rFonts w:cs="Arial" w:ascii="Arial" w:hAnsi="Arial"/>
        </w:rPr>
        <w:t xml:space="preserve"> - É obrigatória a revisão ou reformulação do Plano Diretor Decenal da Cidade do Rio de Janeiro após dez anos de sua entrada em vigo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3º a recuperação, reabilitação e requalificação urbana dos bairros nas macrozonas propostas no Anexo III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SUPRESSIVA Nº 11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rima-se o § 2º do Art. 3º 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eferido parágrafo é redundante, pois o próprio Plano Diretor conceitua em seu texto o processo de planejamento contínu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3º a simplificação da legislação urbanística e edilícia com relação a sua regulamentaçã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4º a implantação do Sistema Municipal de Planejament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Inciso V do Art. 6º o adequado aproveitamento dos vazios urbanos e terrenos subutilizados ou ocios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1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como Anexo no Parágrafo Único do Art. 7º os mapas com referência às bacias e sub-bacias hidrográfica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1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o Inciso V no Art. 22 com as Unidades Especiais de Planejamento – UEP, correspondentes a um ou mais bairro, apenas para elaboração de Planos de Estruturação Urban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EMENDA ADITIVA Nº 11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Parágrafo Único no Art. 23 anunciando a aplicação dos instrumentos de política urbana nos próximos artigo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ormular o prazo previsto no Art. 38 para seis meses, a partir da promulgação do Plano Direto, para encaminhamento `Câmara Municipal da Lei de Uso e Ocupação do Solo pelo pelo Poder Executivo, em razão de já existir Projeto de Lei com relação à materia apresentad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terar todo o Art. 39, incluindo o prazo de um ano para apresentação do novo Código de Obras pelo Poder Executivo à Camara Municipal, em razão da urgência de sua simplificação, atualização e compatibilização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terar o Parágrafo Único do Art. 50 com a apresentação das localidades onde os planos de estruturação urbana deverão ser elaborados de forma prioritár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Modifique-se o Art. 73: onde se lê </w:t>
      </w:r>
      <w:r>
        <w:rPr>
          <w:rFonts w:cs="Arial" w:ascii="Arial" w:hAnsi="Arial"/>
          <w:u w:val="single"/>
        </w:rPr>
        <w:t>poderão</w:t>
      </w:r>
      <w:r>
        <w:rPr>
          <w:rFonts w:cs="Arial" w:ascii="Arial" w:hAnsi="Arial"/>
        </w:rPr>
        <w:t xml:space="preserve">, leia-se </w:t>
      </w:r>
      <w:r>
        <w:rPr>
          <w:rFonts w:cs="Arial" w:ascii="Arial" w:hAnsi="Arial"/>
          <w:u w:val="single"/>
        </w:rPr>
        <w:t>serão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74 a definição do prazo legal de até um ano para regulamentação da matér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terar a numeração da Seção X para Seção V, ou seja, logo após, a seção que trata do IPTU progressivo, por se tratar de matéria diretamente pertinente ao assunt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76  os parâmetros urbanísticos de que trata este artig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ciso I do Art. 150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50 - 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I – garantir o acesso à terra urbanizada e à moradia, ampliando a oferta  e melhorando as condições de habitabilidade da população;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2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cisos III e IV do Art. 150 referem-se ao Inciso II e deveriam constituir-se em diretrizes específicas no Art. 151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2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pliar os objetivos do Art. 150 p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sustentabilidade social, econômica e ambiental nos programas habitacionais, promovendo a articulação entre as respectivas políticas asetor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cratizar os processos decisórios, visando a transparência e o control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3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s Arts. 53 ao 55, onde couber, as áreas da Cidade destinadas ao parcelamento, edificação e utilização compulsórios e respectivos mapas. Lei Municipal específica deverá fixar as condições e prazos (Art. 5º do Estatuto das Cidad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3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58 a previsão para implantação de Lei Municipal específica delimitando as áreas da incidência do direito de preempção e fixar prazo de vigência e enquadramento da finalidade legal (Art. 25 do Estatuto das Cidad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3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Arts. 60 ao 64, onde couber, referente ao instrumento que propõe a outorga onerosa do direito de construir e outorga onerosa de alteração de uso, incluir a definição da área a ser atingida; programa básico de ocupação da área; programa econômico social para a população envolvida; finalidade da operação; estudo de impacto de vizinhança; contrapartida para o Poder Público e controle social da operação (Art. 32 do Estatuto das Cidad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3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s Arts. 60 ao 64, onde couber, com relação à Outorga Onerosa do Direito de Construir – Solo Criado, o coeficiente de aproveitamento do terreno; o excedente mediante pagamento, obervando o Índice de Aproveitamento do Terreno –IAT e os demais parâmetros urbanísticos; a fórmula específica para fixação do valor a ser pago pelo solo criado; apresentação por Lei Municipal da tabela de valores; e a garantia do reslultado da arrecadação para o Fundo Municipal de Desenvolvimento Urban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3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Nº 25/2001, que 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Cidade do Rio de Janeir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: Vereador Prof. CÉLIO LUPPARELL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luir no Art. 78, referente ao Relatório de Impacto de Vizinhança – RIV, que Lei Ordinária Municipal definirá os empreendimentos e atividades que dependam do estudo (Art. 36 do Estatuto das Cidad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1 de abril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ÉLIO LUPPA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7860" cy="685800"/>
          <wp:effectExtent l="0" t="0" r="0" b="0"/>
          <wp:docPr id="56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4:00Z</dcterms:created>
  <dc:creator>LACERDA</dc:creator>
  <dc:description/>
  <cp:keywords/>
  <dc:language>en-US</dc:language>
  <cp:lastModifiedBy>luiz.rocha</cp:lastModifiedBy>
  <cp:lastPrinted>2009-09-10T12:14:00Z</cp:lastPrinted>
  <dcterms:modified xsi:type="dcterms:W3CDTF">2009-09-10T15:15:00Z</dcterms:modified>
  <cp:revision>31</cp:revision>
  <dc:subject/>
  <dc:title>    </dc:title>
</cp:coreProperties>
</file>