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8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crescente-se o § 3º ao art. 3º, com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3º - ............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- .............</w:t>
      </w:r>
    </w:p>
    <w:p>
      <w:pPr>
        <w:pStyle w:val="Normal"/>
        <w:ind w:left="285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.............</w:t>
      </w:r>
    </w:p>
    <w:p>
      <w:pPr>
        <w:pStyle w:val="EMENDA"/>
        <w:ind w:left="70" w:firstLine="923"/>
        <w:rPr/>
      </w:pPr>
      <w:r>
        <w:rPr>
          <w:bCs w:val="false"/>
          <w:sz w:val="24"/>
          <w:szCs w:val="24"/>
        </w:rPr>
        <w:t xml:space="preserve">§ 3º - Os objetivos do Plano Diretor serão contemplados, obrigatoriamente: </w:t>
      </w:r>
    </w:p>
    <w:p>
      <w:pPr>
        <w:pStyle w:val="EMENDA"/>
        <w:tabs>
          <w:tab w:val="clear" w:pos="7765"/>
          <w:tab w:val="left" w:pos="1276" w:leader="none"/>
          <w:tab w:val="left" w:pos="10345" w:leader="none"/>
        </w:tabs>
        <w:ind w:left="1134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no Plano Plurianual de Governo;</w:t>
      </w:r>
    </w:p>
    <w:p>
      <w:pPr>
        <w:pStyle w:val="EMENDA"/>
        <w:tabs>
          <w:tab w:val="clear" w:pos="7765"/>
          <w:tab w:val="left" w:pos="10345" w:leader="none"/>
        </w:tabs>
        <w:ind w:left="1134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nos planos, programas e projetos da administração municipal direta, indireta, autárquica e fundacional;</w:t>
      </w:r>
    </w:p>
    <w:p>
      <w:pPr>
        <w:pStyle w:val="EMENDA"/>
        <w:tabs>
          <w:tab w:val="clear" w:pos="7765"/>
          <w:tab w:val="left" w:pos="10345" w:leader="none"/>
        </w:tabs>
        <w:ind w:left="1134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nas diretrizes orçamentárias; e</w:t>
      </w:r>
    </w:p>
    <w:p>
      <w:pPr>
        <w:pStyle w:val="EMENDA"/>
        <w:tabs>
          <w:tab w:val="clear" w:pos="7765"/>
          <w:tab w:val="left" w:pos="10345" w:leader="none"/>
        </w:tabs>
        <w:ind w:left="1134" w:hanging="0"/>
        <w:jc w:val="left"/>
        <w:rPr>
          <w:sz w:val="24"/>
          <w:szCs w:val="24"/>
        </w:rPr>
      </w:pPr>
      <w:r>
        <w:rPr>
          <w:bCs w:val="false"/>
          <w:sz w:val="24"/>
          <w:szCs w:val="24"/>
        </w:rPr>
        <w:t>IV - no orçamento anual municipal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8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>Acrescente-se o inciso IV ao art. 4º, com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4º - ......................</w:t>
      </w:r>
    </w:p>
    <w:p>
      <w:pPr>
        <w:pStyle w:val="EMENDA"/>
        <w:tabs>
          <w:tab w:val="clear" w:pos="7765"/>
          <w:tab w:val="left" w:pos="10345" w:leader="none"/>
        </w:tabs>
        <w:ind w:left="0" w:firstLine="113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 – da participação pública efetiva e continuada, através dos Conselhos Municipais, Conferências da Cidade, Audiências Públicas e da disponibilização ampla de informações qualificadas sobre a Cidade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8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crescente-se o § 4º ao art. 36, com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36 - ............................</w:t>
      </w:r>
    </w:p>
    <w:p>
      <w:pPr>
        <w:pStyle w:val="EMENDA"/>
        <w:tabs>
          <w:tab w:val="clear" w:pos="7765"/>
          <w:tab w:val="left" w:pos="10345" w:leader="none"/>
        </w:tabs>
        <w:ind w:left="0" w:firstLine="91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4º</w:t>
      </w:r>
      <w:r>
        <w:rPr>
          <w:sz w:val="24"/>
          <w:szCs w:val="24"/>
        </w:rPr>
        <w:t xml:space="preserve"> - </w:t>
      </w:r>
      <w:r>
        <w:rPr>
          <w:bCs w:val="false"/>
          <w:sz w:val="24"/>
          <w:szCs w:val="24"/>
        </w:rPr>
        <w:t>A implementação de projetos de Grupamentos de Edificações, Conjunto Integrado de Grupamentos ou Grupamentos de Áreas Privativas, estará sujeita à elaboração de Relatório de Impacto de Vizinhança, nos termos desta Lei Complementa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8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>Acrescentem-se os § 1º e 2º ao art. 38, com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8 .....</w:t>
      </w:r>
    </w:p>
    <w:p>
      <w:pPr>
        <w:pStyle w:val="EMENDA"/>
        <w:ind w:left="70" w:firstLine="63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º - A elaboração do Projeto de Lei de Uso e Ocupação do Solo deverá seguir as diretrizes da Gestão Democrática da Cidade, conforme Art. 43 da Lei Federal 10.257/2001 e as resoluções do Conselho Nacional das Cidades.</w:t>
      </w:r>
    </w:p>
    <w:p>
      <w:pPr>
        <w:pStyle w:val="EMENDA"/>
        <w:tabs>
          <w:tab w:val="clear" w:pos="7765"/>
          <w:tab w:val="left" w:pos="10345" w:leader="none"/>
        </w:tabs>
        <w:ind w:left="70" w:firstLine="63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º - Sem prejuízo da punição de outros agentes públicos envolvidos e da aplicação de outras sanções cabíveis, o Prefeito incorre em improbidade administrativa quando não cumprir os prazos e diretrizes estabelecidas para o Projeto de Lei de Uso e Ocupação do Solo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8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>Acrescentem-se os incisos X e XI ao art. 39, com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39 - ..........................</w:t>
      </w:r>
    </w:p>
    <w:p>
      <w:pPr>
        <w:pStyle w:val="EMENDA"/>
        <w:ind w:left="70" w:firstLine="10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 - A elaboração do Projeto de Lei do Código de Obras e Edificações deverá seguir as diretrizes da Gestão Democrática da Cidade, conforme Art. 43 da Lei Federal 10.257/2001 e as resoluções do Conselho Nacional das Cidades;</w:t>
      </w:r>
    </w:p>
    <w:p>
      <w:pPr>
        <w:pStyle w:val="EMENDA"/>
        <w:tabs>
          <w:tab w:val="clear" w:pos="7765"/>
          <w:tab w:val="left" w:pos="10345" w:leader="none"/>
        </w:tabs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 - Sem prejuízo da punição de outros agentes públicos envolvidos e da aplicação de outras sanções cabíveis, o Prefeito incorre em improbidade administrativa quando não cumprir os prazos e diretrizes estabelecidas para o Projeto de Lei Código de Obras e Edificaçõe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9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m-se o Art. 40 e §§ 1º e 2º, com a seguinte redação, renumerando-se os demais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92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40 - Fica estabelecido o prazo de dois anos para o encaminhamento à Câmara Municipal do Projeto de Lei do Código de Obras e Edificações.</w:t>
      </w:r>
    </w:p>
    <w:p>
      <w:pPr>
        <w:pStyle w:val="EMENDA"/>
        <w:ind w:left="70" w:firstLine="92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º - A elaboração do Projeto de Lei do Código de Obras e Edificações deverá seguir as diretrizes da Gestão Democrática da Cidade, conforme Art. 43 da Lei Federal 10.257/2001 e as resoluções do Conselho Nacional das Cidades.</w:t>
      </w:r>
    </w:p>
    <w:p>
      <w:pPr>
        <w:pStyle w:val="EMENDA"/>
        <w:ind w:left="70" w:firstLine="92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º - Sem prejuízo da punição de outros agentes públicos envolvidos e da aplicação de outras sanções cabíveis, o Prefeito incorre em improbidade administrativa quando não cumprir os prazos e diretrizes estabelecidas para o Projeto de Lei do Código de Obras e Edificaçõe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9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>Acrescente-se o inciso V ao Art. 42, com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92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42 - ....................</w:t>
      </w:r>
    </w:p>
    <w:p>
      <w:pPr>
        <w:pStyle w:val="EMENDA"/>
        <w:ind w:left="70" w:firstLine="923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V - às conclusões do Relatório de Impacto de Vizinhança, incluindo as consultas públicas, nos casos previstos em Lei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>Acrescente-se o inciso III ao Art. 44, com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92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44 - ....................</w:t>
      </w:r>
    </w:p>
    <w:p>
      <w:pPr>
        <w:pStyle w:val="EMENDA"/>
        <w:ind w:left="70" w:firstLine="923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III -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as condições e critérios de realização de vistorias administrativas, de apuração de responsabilidades, da constatação de irregularidades e de situações de risco ou de ameaça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9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crescentem-se o Art. 46 e §§ 1º e 2º com a seguinte redação, renumerando- o atual e os demais:</w:t>
      </w:r>
    </w:p>
    <w:p>
      <w:pPr>
        <w:pStyle w:val="Corpodetexto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671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Art. 46 - Fica estabelecido o prazo de dois anos para o encaminhamento à Câmara Municipal do Projeto de Lei do Código de Licenciamento e Fiscalização.</w:t>
      </w:r>
    </w:p>
    <w:p>
      <w:pPr>
        <w:pStyle w:val="EMENDA"/>
        <w:ind w:left="70" w:firstLine="129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º - A elaboração do Projeto de Lei do Código de Licenciamento e Fiscalização deverá seguir as diretrizes da Gestão Democrática da Cidade, conforme Art. 43 da Lei Federal 10.257/2001 e as resoluções do Conselho Nacional das Cidades.</w:t>
      </w:r>
    </w:p>
    <w:p>
      <w:pPr>
        <w:pStyle w:val="EMENDA"/>
        <w:ind w:left="70" w:firstLine="129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º - Sem prejuízo da punição de outros agentes públicos envolvidos e da aplicação de outras sanções cabíveis, o Prefeito incorre em improbidade administrativa quando não cumprir os prazos e diretrizes estabelecidas para o Projeto de Lei do Código de Licenciamento e Fiscalização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9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szCs w:val="24"/>
        </w:rPr>
        <w:tab/>
        <w:t>Acrescentem-se Art. 53 e §§ 1º e 2º com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0" w:firstLine="1026"/>
        <w:rPr/>
      </w:pPr>
      <w:r>
        <w:rPr>
          <w:rFonts w:eastAsia="Arial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Art. 53 - Lei Municipal delimitará as Áreas de Especial Interesse Social na forma do Art. 52.</w:t>
      </w:r>
    </w:p>
    <w:p>
      <w:pPr>
        <w:pStyle w:val="EMENDA"/>
        <w:ind w:left="0" w:firstLine="1482"/>
        <w:rPr/>
      </w:pPr>
      <w:r>
        <w:rPr>
          <w:bCs w:val="false"/>
          <w:sz w:val="24"/>
          <w:szCs w:val="24"/>
        </w:rPr>
        <w:t>§ 1</w:t>
      </w:r>
      <w:r>
        <w:rPr>
          <w:bCs w:val="false"/>
          <w:sz w:val="24"/>
          <w:szCs w:val="24"/>
          <w:vertAlign w:val="superscript"/>
        </w:rPr>
        <w:t>o</w:t>
      </w:r>
      <w:r>
        <w:rPr>
          <w:bCs w:val="false"/>
          <w:sz w:val="24"/>
          <w:szCs w:val="24"/>
        </w:rPr>
        <w:t xml:space="preserve"> - Fica garantida a iniciativa popular na elaboração da legislação sobre Áreas de Especial Interesse Social;</w:t>
      </w:r>
    </w:p>
    <w:p>
      <w:pPr>
        <w:pStyle w:val="EMENDA"/>
        <w:ind w:left="0" w:firstLine="148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</w:t>
      </w:r>
      <w:r>
        <w:rPr>
          <w:bCs w:val="false"/>
          <w:sz w:val="24"/>
          <w:szCs w:val="24"/>
          <w:vertAlign w:val="superscript"/>
        </w:rPr>
        <w:t>o</w:t>
      </w:r>
      <w:r>
        <w:rPr>
          <w:bCs w:val="false"/>
          <w:sz w:val="24"/>
          <w:szCs w:val="24"/>
        </w:rPr>
        <w:t xml:space="preserve"> - A Lei estabelecerá os padrões especiais de urbanização, parcelamento da terra e uso e ocupação do solo nas áreas declaradas de especial interesse social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9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szCs w:val="24"/>
        </w:rPr>
        <w:tab/>
        <w:t>Acrescente-se Art. 61, com a seguinte redação, renumerando-se o atual e os demais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92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EMENDA"/>
        <w:ind w:left="0" w:firstLine="567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</w:t>
      </w:r>
      <w:r>
        <w:rPr>
          <w:sz w:val="24"/>
          <w:szCs w:val="24"/>
        </w:rPr>
        <w:t>Art. 61 -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Os coeficientes de aproveitamento do terreno a serem utilizados para fins de aplicação da outorga onerosa do direito de construir serão definidos na Lei dos Projetos de Estruturação Urbana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9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na Sessão XII do Capítulo III do Título III, artigo com a seguinte red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-57" w:firstLine="624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Art. - O Relatório de Impacto de Vizinhança (RIV) é um instrumento de gestão urbano-ambiental, que integra o processo de licenciamento urbanístico e ambiental, exigido como pré-requisito para concessão da licença ou alvará de edificação, funcionamento ou ampliação de atividade nos termos desta Lei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9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na Sessão XII do Capítulo III do Título III, artigo com a seguinte red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671"/>
        <w:rPr/>
      </w:pPr>
      <w:r>
        <w:rPr>
          <w:rFonts w:eastAsia="Arial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Art. - O processo de apresentação e aprovação do RIV deverá ser regido pelos seguintes princípios:</w:t>
      </w:r>
    </w:p>
    <w:p>
      <w:pPr>
        <w:pStyle w:val="EMENDA"/>
        <w:tabs>
          <w:tab w:val="clear" w:pos="7765"/>
          <w:tab w:val="left" w:pos="10345" w:leader="none"/>
        </w:tabs>
        <w:ind w:left="0" w:firstLine="131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gestão Democrática da Cidade;</w:t>
      </w:r>
    </w:p>
    <w:p>
      <w:pPr>
        <w:pStyle w:val="EMENDA"/>
        <w:tabs>
          <w:tab w:val="clear" w:pos="7765"/>
          <w:tab w:val="left" w:pos="10345" w:leader="none"/>
        </w:tabs>
        <w:ind w:left="0" w:firstLine="119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função sócio-ambiental da cidade e da propriedade;</w:t>
      </w:r>
    </w:p>
    <w:p>
      <w:pPr>
        <w:pStyle w:val="EMENDA"/>
        <w:tabs>
          <w:tab w:val="clear" w:pos="7765"/>
          <w:tab w:val="left" w:pos="10345" w:leader="none"/>
        </w:tabs>
        <w:ind w:left="0" w:firstLine="119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planejamento Participativo;</w:t>
      </w:r>
    </w:p>
    <w:p>
      <w:pPr>
        <w:pStyle w:val="EMENDA"/>
        <w:tabs>
          <w:tab w:val="clear" w:pos="7765"/>
          <w:tab w:val="left" w:pos="10345" w:leader="none"/>
        </w:tabs>
        <w:ind w:left="0" w:firstLine="1197"/>
        <w:rPr/>
      </w:pPr>
      <w:r>
        <w:rPr>
          <w:bCs w:val="false"/>
          <w:sz w:val="24"/>
          <w:szCs w:val="24"/>
        </w:rPr>
        <w:t>IV - sustentabilidade urbano-ambiental e</w:t>
      </w:r>
    </w:p>
    <w:p>
      <w:pPr>
        <w:pStyle w:val="EMENDA"/>
        <w:tabs>
          <w:tab w:val="clear" w:pos="7765"/>
          <w:tab w:val="left" w:pos="10345" w:leader="none"/>
        </w:tabs>
        <w:ind w:left="0" w:firstLine="119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 - justa distribuição dos benefícios e dos ônus decorrentes da urbanização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9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szCs w:val="24"/>
        </w:rPr>
        <w:tab/>
        <w:t>Acrescente-se na Sessão XII do Capítulo III do Título III, artigo com a seguinte red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- Para efeitos desta lei o procedimento do RIV deve ser orientado pelos seguintes critérios: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avaliação da pertinência e adequação da implantação do empreendimento ou atividade no local indicado no requerimento de licença;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I - avaliação da sustentabilidade do empreendimento ou da atividade na área em que o mesmo esteja previsto; </w:t>
      </w:r>
    </w:p>
    <w:p>
      <w:pPr>
        <w:pStyle w:val="EMENDA"/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adequação do empreendimento ou atividade nos termos do planejamento municipal; e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 - exigência de medidas mitigadoras ou compensatórias do impacto criado , preferencialmente, para a mesma região na qual a atividade ou empreendimento se instalará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59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na Sessão XII do Capítulo III do Título III, artigo com a seguinte reda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671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Art. - São obrigatórias a apresentação e a aprovação do Relatório de Impacto de Vizinhança (RIV) para os empreendimentos e atividades, públicos ou privados, que se enquadrem nas características listadas abaixo:</w:t>
      </w:r>
    </w:p>
    <w:p>
      <w:pPr>
        <w:pStyle w:val="EMENDA"/>
        <w:tabs>
          <w:tab w:val="clear" w:pos="7765"/>
          <w:tab w:val="left" w:pos="10345" w:leader="none"/>
        </w:tabs>
        <w:ind w:left="1254" w:hanging="1184"/>
        <w:rPr/>
      </w:pPr>
      <w:r>
        <w:rPr>
          <w:bCs w:val="false"/>
          <w:sz w:val="24"/>
          <w:szCs w:val="24"/>
        </w:rPr>
        <w:tab/>
        <w:t>I - industriais com mais de 1.000m</w:t>
      </w:r>
      <w:r>
        <w:rPr>
          <w:bCs w:val="false"/>
          <w:sz w:val="24"/>
          <w:szCs w:val="24"/>
          <w:vertAlign w:val="superscript"/>
        </w:rPr>
        <w:t>2</w:t>
      </w:r>
      <w:r>
        <w:rPr>
          <w:bCs w:val="false"/>
          <w:sz w:val="24"/>
          <w:szCs w:val="24"/>
        </w:rPr>
        <w:t xml:space="preserve"> de área construída;</w:t>
      </w:r>
    </w:p>
    <w:p>
      <w:pPr>
        <w:pStyle w:val="EMENDA"/>
        <w:tabs>
          <w:tab w:val="clear" w:pos="7765"/>
          <w:tab w:val="left" w:pos="10345" w:leader="none"/>
        </w:tabs>
        <w:ind w:left="70" w:firstLine="1127"/>
        <w:rPr/>
      </w:pPr>
      <w:r>
        <w:rPr>
          <w:bCs w:val="false"/>
          <w:sz w:val="24"/>
          <w:szCs w:val="24"/>
        </w:rPr>
        <w:t>II - comerciais com mais 1.000m</w:t>
      </w:r>
      <w:r>
        <w:rPr>
          <w:bCs w:val="false"/>
          <w:sz w:val="24"/>
          <w:szCs w:val="24"/>
          <w:vertAlign w:val="superscript"/>
        </w:rPr>
        <w:t>2</w:t>
      </w:r>
      <w:r>
        <w:rPr>
          <w:bCs w:val="false"/>
          <w:sz w:val="24"/>
          <w:szCs w:val="24"/>
        </w:rPr>
        <w:t xml:space="preserve"> de área bruta locável;</w:t>
      </w:r>
    </w:p>
    <w:p>
      <w:pPr>
        <w:pStyle w:val="EMENDA"/>
        <w:tabs>
          <w:tab w:val="clear" w:pos="7765"/>
          <w:tab w:val="left" w:pos="10345" w:leader="none"/>
        </w:tabs>
        <w:ind w:left="70" w:firstLine="10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supermercados de qualquer tamanho;</w:t>
      </w:r>
    </w:p>
    <w:p>
      <w:pPr>
        <w:pStyle w:val="EMENDA"/>
        <w:tabs>
          <w:tab w:val="clear" w:pos="7765"/>
          <w:tab w:val="left" w:pos="10345" w:leader="none"/>
        </w:tabs>
        <w:ind w:left="70" w:firstLine="10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 - residenciais com mais de 50 unidades;</w:t>
      </w:r>
    </w:p>
    <w:p>
      <w:pPr>
        <w:pStyle w:val="EMENDA"/>
        <w:tabs>
          <w:tab w:val="clear" w:pos="7765"/>
          <w:tab w:val="left" w:pos="10345" w:leader="none"/>
        </w:tabs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 - aterros sanitários;</w:t>
      </w:r>
    </w:p>
    <w:p>
      <w:pPr>
        <w:pStyle w:val="EMENDA"/>
        <w:tabs>
          <w:tab w:val="clear" w:pos="7765"/>
          <w:tab w:val="left" w:pos="10345" w:leader="none"/>
        </w:tabs>
        <w:ind w:left="70" w:firstLine="10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 - depósito de materiais radioativos ou equipamentos que os utilizem;</w:t>
      </w:r>
    </w:p>
    <w:p>
      <w:pPr>
        <w:pStyle w:val="EMENDA"/>
        <w:tabs>
          <w:tab w:val="clear" w:pos="7765"/>
          <w:tab w:val="left" w:pos="10345" w:leader="none"/>
        </w:tabs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I - áreas de manuseio e processamento de produtos químicos;</w:t>
      </w:r>
    </w:p>
    <w:p>
      <w:pPr>
        <w:pStyle w:val="EMENDA"/>
        <w:tabs>
          <w:tab w:val="clear" w:pos="7765"/>
          <w:tab w:val="clear" w:pos="10345"/>
        </w:tabs>
        <w:ind w:left="70" w:firstLine="95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II - depósitos de material proveniente de indústria química ou de derivados do petróleo;</w:t>
      </w:r>
    </w:p>
    <w:p>
      <w:pPr>
        <w:pStyle w:val="EMENDA"/>
        <w:tabs>
          <w:tab w:val="clear" w:pos="7765"/>
          <w:tab w:val="left" w:pos="10345" w:leader="none"/>
        </w:tabs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X – cemitérios e crematórios;</w:t>
      </w:r>
    </w:p>
    <w:p>
      <w:pPr>
        <w:pStyle w:val="EMENDA"/>
        <w:tabs>
          <w:tab w:val="clear" w:pos="7765"/>
          <w:tab w:val="left" w:pos="10345" w:leader="none"/>
        </w:tabs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 - mineração de qualquer espécie;</w:t>
      </w:r>
    </w:p>
    <w:p>
      <w:pPr>
        <w:pStyle w:val="EMENDA"/>
        <w:tabs>
          <w:tab w:val="clear" w:pos="7765"/>
          <w:tab w:val="left" w:pos="10345" w:leader="none"/>
        </w:tabs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 - hospitais, clínicas e outros estabelecimentos de saúde que possuam centro cirúrgico, enfermaria, laboratório ou atendimento de emergência;</w:t>
      </w:r>
    </w:p>
    <w:p>
      <w:pPr>
        <w:pStyle w:val="EMENDA"/>
        <w:tabs>
          <w:tab w:val="clear" w:pos="7765"/>
          <w:tab w:val="left" w:pos="10345" w:leader="none"/>
        </w:tabs>
        <w:ind w:left="70" w:firstLine="10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 - postos de abastecimento de combustível;</w:t>
      </w:r>
    </w:p>
    <w:p>
      <w:pPr>
        <w:pStyle w:val="EMENDA"/>
        <w:tabs>
          <w:tab w:val="clear" w:pos="7765"/>
          <w:tab w:val="clear" w:pos="10345"/>
        </w:tabs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I - estações rádio-base de celulares;</w:t>
      </w:r>
    </w:p>
    <w:p>
      <w:pPr>
        <w:pStyle w:val="EMENDA"/>
        <w:tabs>
          <w:tab w:val="clear" w:pos="7765"/>
          <w:tab w:val="clear" w:pos="10345"/>
        </w:tabs>
        <w:ind w:left="70" w:firstLine="956"/>
        <w:rPr/>
      </w:pPr>
      <w:r>
        <w:rPr>
          <w:bCs w:val="false"/>
          <w:sz w:val="24"/>
          <w:szCs w:val="24"/>
        </w:rPr>
        <w:t>XIV - estabelecimentos de Ensino e Creches privados e</w:t>
      </w:r>
    </w:p>
    <w:p>
      <w:pPr>
        <w:pStyle w:val="EMENDA"/>
        <w:tabs>
          <w:tab w:val="clear" w:pos="7765"/>
          <w:tab w:val="clear" w:pos="10345"/>
        </w:tabs>
        <w:ind w:left="70" w:firstLine="10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V - projetos integrantes de operações urbanas;</w:t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º - Os PEUs, Projetos de Estruturação Urbana, poderão definir padrões mais restritivos para as suas áreas de intervenção.</w:t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º - O inciso IV não se aplica aos casos de Áreas de Especial Interesse Social.</w:t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3º - As operações urbanas consorciadas, por força do que dispõe o art. 33, inciso V do Estatuto da Cidade, devem prever o Relatório de Impacto de Vizinhança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na Sessão XII do Capítulo III do Título III, artigo com a seguinte red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92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EMENDA"/>
        <w:ind w:left="70" w:firstLine="67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- Os proprietários dos empreendimentos e os técnicos responsáveis pela elaboração do Relatório de Impacto de Vizinhança respondem administrativa, civil e criminalmente pela veracidade das informações fornecida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0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na Sessão XII do Capítulo III do Título III, artigo e parágrafos com a seguinte redação.</w:t>
      </w:r>
    </w:p>
    <w:p>
      <w:pPr>
        <w:pStyle w:val="EMENDA"/>
        <w:ind w:left="70" w:firstLine="92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EMENDA"/>
        <w:rPr/>
      </w:pPr>
      <w:r>
        <w:rPr>
          <w:rFonts w:eastAsia="Arial"/>
          <w:bCs w:val="false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Art. - O RIV deverá ser apresentado em Audiência Pública.</w:t>
      </w:r>
    </w:p>
    <w:p>
      <w:pPr>
        <w:pStyle w:val="EMENDA"/>
        <w:ind w:left="70" w:firstLine="61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º - A convocação dessa Audiência Pública deve ocorrer em Diário Oficial e ampla divulgação na vizinhança com pelo menos 15 dias de antecedência e nela deve constar o próprio RIV na íntegra, bem como o local, data e hora da realização da mesma.</w:t>
      </w:r>
    </w:p>
    <w:p>
      <w:pPr>
        <w:pStyle w:val="EMENDA"/>
        <w:ind w:left="70" w:firstLine="5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§ 2º - A Audiência Pública deverá ocorrer em local próximo ao qual o empreendimento pretende ser construído. </w:t>
      </w:r>
    </w:p>
    <w:p>
      <w:pPr>
        <w:pStyle w:val="EMENDA"/>
        <w:ind w:left="70" w:firstLine="5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3º - No período entre a convocação da Audiência Pública até trinta dias depois da realização da mesma, o RIV deve estar disponível para consulta nas sedes das Regiões Administrativas e no sítio da Prefeitura na Internet.</w:t>
      </w:r>
    </w:p>
    <w:p>
      <w:pPr>
        <w:pStyle w:val="EMENDA"/>
        <w:ind w:left="70" w:firstLine="5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4º - Durante essa audiência pública, o Poder Executivo deverá apresentar à população como a área impactada integrada ao planejamento urbano municipal .</w:t>
      </w:r>
    </w:p>
    <w:p>
      <w:pPr>
        <w:pStyle w:val="EMENDA"/>
        <w:ind w:left="70" w:firstLine="5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5º - A população presente na audiência pública terá o direito de aprovar ou não o RIV e suas medidas mitigadoras ou compensatórias.</w:t>
      </w:r>
    </w:p>
    <w:p>
      <w:pPr>
        <w:pStyle w:val="EMENDA"/>
        <w:ind w:left="70" w:firstLine="557"/>
        <w:rPr/>
      </w:pPr>
      <w:r>
        <w:rPr>
          <w:bCs w:val="false"/>
          <w:sz w:val="24"/>
          <w:szCs w:val="24"/>
        </w:rPr>
        <w:t xml:space="preserve">§ 6º - As audiências Públicas deverão aprovar Parecer Conclusivo a ser publicado no Diário Oficial. </w:t>
      </w:r>
    </w:p>
    <w:p>
      <w:pPr>
        <w:pStyle w:val="EMENDA"/>
        <w:ind w:left="70" w:firstLine="5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7º - Caso o RIV não seja aprovado na primeira audiência pública, ele poderá ser reformulado e reapresentado em nova Audiência Pública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  <w:r>
        <w:br w:type="page"/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na Sessão XII do Capítulo III do Capítulo III, Artigo com a seguinte reda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671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 xml:space="preserve">Art. - O RIV deve apresentar pelo menos três pontos: 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apresentação do Empreendimento;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avaliação de Impactos e</w:t>
      </w:r>
    </w:p>
    <w:p>
      <w:pPr>
        <w:pStyle w:val="EMENDA"/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medidas Mitigadoras e Compensatórias.</w:t>
      </w:r>
    </w:p>
    <w:p>
      <w:pPr>
        <w:pStyle w:val="TextBody"/>
        <w:ind w:right="-3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0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szCs w:val="24"/>
        </w:rPr>
        <w:tab/>
        <w:t>Acrescentem-se na Sessão XII do Capítulo III do Título III, artigo e Parágrafo Único com a seguinte redação:</w:t>
      </w:r>
    </w:p>
    <w:p>
      <w:pPr>
        <w:pStyle w:val="Corpodetexto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671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Art. - A Apresentação do Empreendimento deve conter no mínimo as seguintes informações:</w:t>
      </w:r>
    </w:p>
    <w:p>
      <w:pPr>
        <w:pStyle w:val="EMENDA"/>
        <w:ind w:left="70" w:firstLine="135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situação e localização, com clara indicação de acessos;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– dimensionamento das atividades previstas e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descrição dos espaços edificados, cobertos ou descobertos e os usos previstos nos mesmos.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ágrafo Único – O Poder Público ou a população presente na Audiência Pública poderão requisitar informações adicion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0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na Sessão XII do Capítulo III do Título III, Artigo com a seguinte redação.</w:t>
      </w:r>
    </w:p>
    <w:p>
      <w:pPr>
        <w:pStyle w:val="EMENDA"/>
        <w:ind w:left="70" w:firstLine="92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EMENDA"/>
        <w:ind w:left="70" w:firstLine="671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Art. - A Avaliação de Impactos deverá contemplar os aspectos positivos e negativos do empreendimento, sobre a qualidade de vida da população residente ou usuária da área em questão e seu entorno, abordando, no mínimo, os seguintes aspectos: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 - adensamento populacional; 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demanda de equipamentos urbanos e comunitários;</w:t>
      </w:r>
    </w:p>
    <w:p>
      <w:pPr>
        <w:pStyle w:val="EMENDA"/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mudanças no uso e ocupação do solo;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 - valorização ou desvalorização imobiliária;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 - interferência no sistema de transportes e na mobilidade da população, incluindo geração de trafego, estacionamento de veículos, carga e descarga, formação de filas, embarque e desembarque de pessoas e demanda de transporte público;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 - ventilação e iluminação;</w:t>
      </w:r>
    </w:p>
    <w:p>
      <w:pPr>
        <w:pStyle w:val="EMENDA"/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I - poluição visual, interferência na paisagem urbana e no patrimônio natural e construído;</w:t>
      </w:r>
    </w:p>
    <w:p>
      <w:pPr>
        <w:pStyle w:val="EMENDA"/>
        <w:ind w:left="70" w:firstLine="10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II - impactos no patrimônio histórico-cultural;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X - demanda por serviços públicos, incluindo consumo de água e de energia elétrica, a geração de resíduos sólidos, líquidos e efluentes, assim como drenagem de águas pluviais;</w:t>
      </w:r>
    </w:p>
    <w:p>
      <w:pPr>
        <w:pStyle w:val="EMENDA"/>
        <w:ind w:left="70" w:firstLine="129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 - poluição sonora;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  <w:r>
        <w:br w:type="page"/>
      </w:r>
    </w:p>
    <w:p>
      <w:pPr>
        <w:pStyle w:val="TextBody"/>
        <w:ind w:right="-3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crescente-se na Sessão XII do Capítulo III do Título III, artigo com a seguinte redação.</w:t>
      </w:r>
    </w:p>
    <w:p>
      <w:pPr>
        <w:pStyle w:val="EMENDA"/>
        <w:ind w:left="70" w:firstLine="92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EMENDA"/>
        <w:ind w:left="70" w:firstLine="614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Art. - Também devem estar contidas no RIV as medidas mitigadoras e compensatórias necessárias para eliminar, minimizar ou compensar os impactos negativos a serem gerados pelo empreendimento, tais como:</w:t>
      </w:r>
    </w:p>
    <w:p>
      <w:pPr>
        <w:pStyle w:val="EMENDA"/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execução de melhorias na infra-estrutura urbana, em comum acordo com o Poder Público ou a concessionária;</w:t>
      </w:r>
    </w:p>
    <w:p>
      <w:pPr>
        <w:pStyle w:val="EMENDA"/>
        <w:ind w:left="70" w:firstLine="10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I - doação de terreno ou mesmo a construção de equipamentos comunitários, para fins de educação, saúde, assistência social, cultura, esporte, lazer entre outros; </w:t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implementação de linha de transporte público gratuito, financiado pelo empreendimento;</w:t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 - ampliação e adequação da estrutura viária, sinalização e mobiliário tais como: ampliação de calçadas, faixas de desaceleração, faixas de pedestres, paradas e abrigos de transporte público, semaforização e placas de trânsito;</w:t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 - recuperação ambiental da área e preservação dos elementos naturais considerados de interesse paisagístico;</w:t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 - manutenção de imóveis, fachadas ou outros elementos arquitetônicos considerados de interesse histórico, artístico ou cultural;</w:t>
      </w:r>
    </w:p>
    <w:p>
      <w:pPr>
        <w:pStyle w:val="EMENDA"/>
        <w:ind w:left="70" w:firstLine="95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I - criação de cotas de emprego e cursos de capacitação profissional; e</w:t>
      </w:r>
    </w:p>
    <w:p>
      <w:pPr>
        <w:pStyle w:val="EMENDA"/>
        <w:ind w:left="70" w:firstLine="89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II - criação de habitações de interesse social.</w:t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rPr/>
      </w:pPr>
      <w:r>
        <w:rPr>
          <w:bCs w:val="false"/>
          <w:sz w:val="24"/>
          <w:szCs w:val="24"/>
        </w:rPr>
        <w:t>Parágrafo Único - A aprovação do empreendimento ficará condicionada à assinatura de Termo de Compromisso pelo interessado, em que este se compromete a arcar integralmente com as despesas decorrentes das obras e serviços necessários à minimização dos impactos decorrentes da implantação do empreendimento, aprovados em Audiência Pública, e demais exigências apontadas pelo Executivo Municipal, antes da finalização do mesmo.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  <w:r>
        <w:br w:type="page"/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0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na Sessão XII do Capítulo III do Título III, Artigo com a seguinte redação.</w:t>
      </w:r>
    </w:p>
    <w:p>
      <w:pPr>
        <w:pStyle w:val="EMENDA"/>
        <w:ind w:left="70" w:firstLine="92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EMENDA"/>
        <w:ind w:left="70" w:firstLine="671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Art. - A aprovação do Relatório de Impacto de Vizinhança (RIV) implicará unicamente na concessão de Licença Prévia para o empreendimento solicitado e não substitui os procedimentos de Licenciamento Ambiental nos termos do artigo 38 do Estatuto da Cidade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0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na Sessão II do Capítulo IV do Título III, artigo e Parágrafo Único com a seguinte redação.</w:t>
      </w:r>
    </w:p>
    <w:p>
      <w:pPr>
        <w:pStyle w:val="EMENDA"/>
        <w:ind w:left="70" w:firstLine="92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EMENDA"/>
        <w:tabs>
          <w:tab w:val="clear" w:pos="7765"/>
          <w:tab w:val="left" w:pos="9006" w:leader="none"/>
          <w:tab w:val="left" w:pos="10345" w:leader="none"/>
        </w:tabs>
        <w:ind w:left="70" w:firstLine="785"/>
        <w:rPr/>
      </w:pPr>
      <w:r>
        <w:rPr>
          <w:rFonts w:eastAsia="Arial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Art. - Lei Municipal disporá sobre o processo e os critérios de licenciamento ambiental para a localização, construção, instalação, ampliação, modificação, operação e desativação de empreendimentos, atividades e obras de origem pública ou privada, utilizadoras de recursos ambientais ou consideradas efetiva ou potencialmente poluidoras ou capazes, de qualquer modo, de causar alteração no meio ambiente natural e na qualidade de vida.</w:t>
      </w:r>
    </w:p>
    <w:p>
      <w:pPr>
        <w:pStyle w:val="EMENDA"/>
        <w:ind w:left="70" w:firstLine="78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-4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arágrafo Único - A Lei Municipal de que trata o </w:t>
      </w:r>
      <w:r>
        <w:rPr>
          <w:rFonts w:cs="Arial" w:ascii="Arial" w:hAnsi="Arial"/>
          <w:bCs/>
          <w:i/>
          <w:iCs/>
          <w:szCs w:val="24"/>
        </w:rPr>
        <w:t>caput</w:t>
      </w:r>
      <w:r>
        <w:rPr>
          <w:rFonts w:cs="Arial" w:ascii="Arial" w:hAnsi="Arial"/>
          <w:bCs/>
          <w:szCs w:val="24"/>
        </w:rPr>
        <w:t xml:space="preserve"> deverá ser elaborada em conformidade com a legislação estadual e o convênio estabelecido entre o Município e o Estado.</w:t>
      </w:r>
    </w:p>
    <w:p>
      <w:pPr>
        <w:pStyle w:val="TextBody"/>
        <w:ind w:right="-33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0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a Subseção VII, na Seção I do Capítulo V do Título III, com os artigos e Parágrafo Único seguinte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TULO III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 INSTRUMENTOS DA POLÍTICA URBAN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ÍTULO V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 INSTRUMENTOS FINANCEIROS, ORÇAMENTÁRIOS E TRIBUTÁRIO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ÇÃO I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 FUNDOS MUNICIPAIS</w:t>
      </w:r>
    </w:p>
    <w:p>
      <w:pPr>
        <w:pStyle w:val="EMENDA"/>
        <w:ind w:left="70" w:firstLine="92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EMEND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UBSEÇÃO VII</w:t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O FUNDO MUNICIPAL DE CONSERVAÇÃO </w:t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 PATRIMÔNIO HISTÓRICO E CULTURAL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- O Fundo Municipal de Conservação do Patrimônio Histórico e Cultural, disposto em Lei, tem por objetivo o financiamento de projetos de recuperação e restauração de áreas e bens, prevenção de danos causados às áreas e bens de interesse histórico e cultural e de educação patrimonial, com gestão a cargo do órgão executivo central da política de cultura.</w:t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ágrafo Único - A fiscalização e o acompanhamento do Fundo Municipal do Patrimônio Histórico e Cultural será feito pelo Conselho Municipal de Patrimônio Cultural da Cidade do Rio de Janeiro.</w:t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- Compõem os recursos do Fundo Municipal de Conservação do Patrimônio Cultural, entre outros:</w:t>
      </w:r>
    </w:p>
    <w:p>
      <w:pPr>
        <w:pStyle w:val="EMENDA"/>
        <w:tabs>
          <w:tab w:val="clear" w:pos="7765"/>
          <w:tab w:val="left" w:pos="855" w:leader="none"/>
          <w:tab w:val="left" w:pos="10345" w:leader="none"/>
        </w:tabs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dotações orçamentárias e créditos adicionais;</w:t>
      </w:r>
    </w:p>
    <w:p>
      <w:pPr>
        <w:pStyle w:val="EMENDA"/>
        <w:tabs>
          <w:tab w:val="clear" w:pos="7765"/>
          <w:tab w:val="left" w:pos="855" w:leader="none"/>
          <w:tab w:val="left" w:pos="10345" w:leader="none"/>
        </w:tabs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produto de operações de crédito celebradas pelo Município do Rio de Janeiro com organismos nacionais ou internacionais, mediante prévia autorização legislativa;</w:t>
      </w:r>
    </w:p>
    <w:p>
      <w:pPr>
        <w:pStyle w:val="EMENDA"/>
        <w:tabs>
          <w:tab w:val="clear" w:pos="7765"/>
          <w:tab w:val="left" w:pos="855" w:leader="none"/>
          <w:tab w:val="left" w:pos="10345" w:leader="none"/>
        </w:tabs>
        <w:ind w:left="70" w:firstLine="10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auxílios, subvenções, contribuições, transferências e participações em convênios e ajustes;</w:t>
      </w:r>
    </w:p>
    <w:p>
      <w:pPr>
        <w:pStyle w:val="EMENDA"/>
        <w:tabs>
          <w:tab w:val="clear" w:pos="7765"/>
          <w:tab w:val="left" w:pos="855" w:leader="none"/>
          <w:tab w:val="left" w:pos="10345" w:leader="none"/>
        </w:tabs>
        <w:ind w:left="70" w:firstLine="10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 - recursos de pessoas físicas e jurídicas, públicas ou privadas, nacionais e estrangeiras, sob a forma de doações feitas ao Município do Rio de Janeiro, com destinação específica, observada a legislação aplicável;</w:t>
      </w:r>
    </w:p>
    <w:p>
      <w:pPr>
        <w:pStyle w:val="EMENDA"/>
        <w:tabs>
          <w:tab w:val="clear" w:pos="7765"/>
          <w:tab w:val="left" w:pos="855" w:leader="none"/>
          <w:tab w:val="left" w:pos="10345" w:leader="none"/>
        </w:tabs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 - resultados financeiros de suas aplicações, tais como rendimentos, acréscimos, juros, correção monetária, dentre outros, observada a legislação em vigor;</w:t>
      </w:r>
    </w:p>
    <w:p>
      <w:pPr>
        <w:pStyle w:val="EMENDA"/>
        <w:tabs>
          <w:tab w:val="clear" w:pos="7765"/>
          <w:tab w:val="left" w:pos="855" w:leader="none"/>
          <w:tab w:val="left" w:pos="10345" w:leader="none"/>
        </w:tabs>
        <w:ind w:left="0" w:firstLine="11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 - um e meio por cento dos recursos provenientes de multas e penalidades que tenham origem na fiscalização de obras e ações da Secretaria Municipal de Urbanismo;</w:t>
      </w:r>
    </w:p>
    <w:p>
      <w:pPr>
        <w:pStyle w:val="EMENDA"/>
        <w:tabs>
          <w:tab w:val="clear" w:pos="7765"/>
          <w:tab w:val="left" w:pos="855" w:leader="none"/>
          <w:tab w:val="left" w:pos="10345" w:leader="none"/>
        </w:tabs>
        <w:ind w:left="0" w:firstLine="10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I - todo e qualquer recurso proveniente de multas e penalidades que tenham origem na fiscalização e ações em Áreas de Proteção do Ambiente Cultural e</w:t>
      </w:r>
    </w:p>
    <w:p>
      <w:pPr>
        <w:pStyle w:val="EMENDA"/>
        <w:ind w:left="70" w:firstLine="95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II - saldo positivo apurado no balanço.</w:t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0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-se a Seção III, ao Capítulo V do Título IV, com os seguintes artigos, renumerando-se a atual e os demai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TULO IV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S POLÍTICAS PÚBLICAS SETORIAI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ÍTULO V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POLÍTICA DE TRANSPORTES</w:t>
      </w:r>
    </w:p>
    <w:p>
      <w:pPr>
        <w:pStyle w:val="EMENDA"/>
        <w:ind w:left="70" w:firstLine="92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EMENDA"/>
        <w:tabs>
          <w:tab w:val="clear" w:pos="7765"/>
          <w:tab w:val="left" w:pos="9063" w:leader="none"/>
          <w:tab w:val="left" w:pos="10345" w:leader="none"/>
        </w:tabs>
        <w:ind w:left="70" w:hanging="13"/>
        <w:jc w:val="center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EMENDA"/>
        <w:jc w:val="center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DO PLANO DIRETOR DE TRANSPORTE E MOBILIDADE</w:t>
      </w:r>
    </w:p>
    <w:p>
      <w:pPr>
        <w:pStyle w:val="EMEN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ENDA"/>
        <w:ind w:left="70" w:firstLine="785"/>
        <w:rPr/>
      </w:pPr>
      <w:r>
        <w:rPr>
          <w:bCs w:val="false"/>
          <w:sz w:val="24"/>
          <w:szCs w:val="24"/>
        </w:rPr>
        <w:t xml:space="preserve">Art. - Fica o Poder Executivo obrigado a apresentar um Plano Diretor de Transporte e Mobilidade-PDTM, por meio de lei, dentro de um prazo de um ano a partir da publicação dessa lei, compatível com o presente Plano Diretor. </w:t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70" w:firstLine="78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- A elaboração do Projeto de Lei do PDTM deverá seguir as diretrizes da Gestão Democrática da Cidade, conforme Art. 43 da Lei Federal 10.257/2001 e as resoluções do Conselho Nacional das Cidades.</w:t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70" w:firstLine="78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Art. - Como forma de embasar cientificamente o PDTM, o Poder Executivo deverá apresentar um diagnóstico sobre essa temática dentro de um prazo de 6 meses a partir da publicação dessa lei. </w:t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70" w:firstLine="78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- O PDTM deve conter no seu conteúdo no mínimo os seguintes pontos:</w:t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demonstrar como o planejamento de transportes está vinculado com o planejamento territorial;</w:t>
      </w:r>
    </w:p>
    <w:p>
      <w:pPr>
        <w:pStyle w:val="EMENDA"/>
        <w:ind w:left="70" w:firstLine="95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considerar a possibilidade de integração físico, operacional e tarifária entre os sistemas municipais e com os sistemas de transporte que estão sob a tutela do Governo do Estado e das demais prefeituras da Região Metropolitana;</w:t>
      </w:r>
    </w:p>
    <w:p>
      <w:pPr>
        <w:pStyle w:val="EMENDA"/>
        <w:ind w:left="70" w:firstLine="84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considerar a possibilidade da implementação de um bilhete único, que dê direito ao usuário fazer mais de uma viagem;</w:t>
      </w:r>
    </w:p>
    <w:p>
      <w:pPr>
        <w:pStyle w:val="EMENDA"/>
        <w:ind w:left="70" w:firstLine="84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 - considerar a possibilidade de reformulação das linhas de ônibus dentro de um sistema tronco-alimentador; e</w:t>
      </w:r>
    </w:p>
    <w:p>
      <w:pPr>
        <w:pStyle w:val="EMENDA"/>
        <w:ind w:left="70" w:firstLine="89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 - considerar a possibilidade de medidas que restrinjam o uso do automóvel.</w:t>
      </w:r>
    </w:p>
    <w:p>
      <w:pPr>
        <w:pStyle w:val="EMENDA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70" w:firstLine="956"/>
        <w:jc w:val="left"/>
        <w:rPr/>
      </w:pPr>
      <w:r>
        <w:rPr>
          <w:bCs w:val="false"/>
          <w:sz w:val="24"/>
          <w:szCs w:val="24"/>
        </w:rPr>
        <w:t>Art. - Sem prejuízo da punição de outros agentes públicos envolvidos e da aplicação de outras sanções cabíveis, o Prefeito incorre em improbidade administrativa quando não cumprir os prazos e diretrizes estabelecidas para o Projeto de Lei do PDTM.</w:t>
      </w:r>
    </w:p>
    <w:p>
      <w:pPr>
        <w:pStyle w:val="EMENDA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Acrescentem-se os  Arts. 52, 53 e 54, com a seguinte redação, renumerando-se os atuais:</w:t>
      </w:r>
    </w:p>
    <w:p>
      <w:pPr>
        <w:pStyle w:val="EMENDA"/>
        <w:ind w:left="70" w:firstLine="92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53 - A lei do Projeto de Estruturação Urbana terá como conteúdo mínimo: </w:t>
      </w:r>
    </w:p>
    <w:p>
      <w:pPr>
        <w:pStyle w:val="Normal"/>
        <w:ind w:firstLine="10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- a delimitação das Zonas e Áreas de Especial Interesse, definido os usos permitidos; </w:t>
      </w:r>
    </w:p>
    <w:p>
      <w:pPr>
        <w:pStyle w:val="Normal"/>
        <w:ind w:firstLine="96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 - a fixação de índices de Aproveitamento do Terreno e seus parâmetros urbanísticos; 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I - a fixação de índices e parâmetros urbanísticos para as edificações, compreendendo, entre outros: </w:t>
      </w:r>
    </w:p>
    <w:p>
      <w:pPr>
        <w:pStyle w:val="Normal"/>
        <w:ind w:firstLine="11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) altura máxima das edificações; </w:t>
      </w:r>
    </w:p>
    <w:p>
      <w:pPr>
        <w:pStyle w:val="Normal"/>
        <w:ind w:firstLine="11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) área mínima útil de unidade edificável; </w:t>
      </w:r>
    </w:p>
    <w:p>
      <w:pPr>
        <w:pStyle w:val="Normal"/>
        <w:ind w:firstLine="11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) taxa de ocupação; </w:t>
      </w:r>
    </w:p>
    <w:p>
      <w:pPr>
        <w:pStyle w:val="Normal"/>
        <w:ind w:firstLine="11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) número máximo de pavimentos das edificações; </w:t>
      </w:r>
    </w:p>
    <w:p>
      <w:pPr>
        <w:pStyle w:val="Normal"/>
        <w:ind w:firstLine="11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) área total edificável, entre outros;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V - restrições que incidam sobre as edificações ou atividades existentes que não mais satisfaçam as condições da Zona ou Área de Especial Interesse em que se situam; 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 - a relação dos bens tombados ou preservados, com suas respectivas áreas de entorno; 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I - o quadro de atividades relativo aos usos permitidos para as diversas zonas, número de vagas de garagem e a área mínima destinada a recreação. 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53 - Na elaboração do Projeto de Estruturação Urbana serão considerados os pontos críticos relativos a erosão, desmatamento, inundação, poluição hídrica e do ar definidos por bacias hidrográficas onde estão contidas as Unidades Espaciais de Planejamento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54 - O Projeto de Estruturação Urbana observará os índices máximos de aproveitamento do terreno definidos para as Unidades Espaciais de Planejamento constantes do quadro do Anexo III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9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º - O Projeto de Estruturação Urbana poderá adotar índices diferenciados para cada Unidade Espacial de Planejamento, para atender as características de suas Zonas e Áreas de Especial Interesse. </w:t>
      </w:r>
    </w:p>
    <w:p>
      <w:pPr>
        <w:pStyle w:val="Normal"/>
        <w:ind w:firstLine="79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9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2º - Nas Áreas de Especial Interesse Urbanístico poderão ser adotados Índices de Aproveitamento do Terreno maiores que os definidos para as Unidades Espaciais de Planejamento citadas no caput, desde que: </w:t>
      </w:r>
    </w:p>
    <w:p>
      <w:pPr>
        <w:pStyle w:val="Normal"/>
        <w:ind w:firstLine="11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- justificado o interesse coletivo nos termos do Relatório de Impacto de Vizinhança, estabelecido pela Lei Orgânica; </w:t>
      </w:r>
    </w:p>
    <w:p>
      <w:pPr>
        <w:pStyle w:val="Normal"/>
        <w:ind w:firstLine="11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 - as alterações desses índices para maior sejam expressamente previstas e aprovadas por Lei.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>Modifique-se o § 2º do art. 1º, dando-se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Cs w:val="24"/>
        </w:rPr>
        <w:t>Art 1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- ......................</w:t>
      </w:r>
    </w:p>
    <w:p>
      <w:pPr>
        <w:pStyle w:val="Normal"/>
        <w:ind w:firstLine="74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§ 1º - ......................</w:t>
      </w:r>
    </w:p>
    <w:p>
      <w:pPr>
        <w:pStyle w:val="Normal"/>
        <w:ind w:firstLine="912"/>
        <w:jc w:val="both"/>
        <w:rPr/>
      </w:pPr>
      <w:r>
        <w:rPr>
          <w:rFonts w:cs="Arial" w:ascii="Arial" w:hAnsi="Arial"/>
          <w:szCs w:val="24"/>
        </w:rPr>
        <w:t xml:space="preserve">§ 2º - O Plano Diretor da Cidade do Rio de Janeiro </w:t>
      </w:r>
      <w:r>
        <w:rPr>
          <w:rFonts w:cs="Arial" w:ascii="Arial" w:hAnsi="Arial"/>
          <w:b/>
          <w:szCs w:val="24"/>
        </w:rPr>
        <w:t>será avaliado a cada cinco anos e</w:t>
      </w:r>
      <w:r>
        <w:rPr>
          <w:rFonts w:cs="Arial" w:ascii="Arial" w:hAnsi="Arial"/>
          <w:szCs w:val="24"/>
        </w:rPr>
        <w:t xml:space="preserve"> revisto a cada dez ano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Inciso V do Art. 3º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 3º - ............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I – IV - .............</w:t>
      </w:r>
    </w:p>
    <w:p>
      <w:pPr>
        <w:pStyle w:val="Recuodecorpodetexto2"/>
        <w:spacing w:lineRule="auto" w:line="240" w:before="0" w:after="0"/>
        <w:ind w:left="992" w:hanging="0"/>
        <w:rPr/>
      </w:pPr>
      <w:r>
        <w:rPr>
          <w:rFonts w:cs="Arial" w:ascii="Arial" w:hAnsi="Arial"/>
          <w:szCs w:val="24"/>
        </w:rPr>
        <w:t xml:space="preserve">V – urbanização das favelas, dos loteamentos irregulares e clandestinos de baixa renda, com vistas à sua integração às áreas formais da Cidade </w:t>
      </w:r>
      <w:r>
        <w:rPr>
          <w:rFonts w:cs="Arial" w:ascii="Arial" w:hAnsi="Arial"/>
          <w:b/>
          <w:szCs w:val="24"/>
        </w:rPr>
        <w:t>.......................................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Inciso VI do Artigo 3º que passa a vigorar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Art. 3º - ................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 – V - ...............</w:t>
      </w:r>
    </w:p>
    <w:p>
      <w:pPr>
        <w:pStyle w:val="TextBody"/>
        <w:ind w:right="-335" w:firstLine="96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VI – contenção das várias formas de especulação imobiliária, através de uma política habitacional universal, integrada e não mercantil;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Inciso VII do Artigo 3º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Art. 3º  - .........................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 – VI - ..........................</w:t>
      </w:r>
    </w:p>
    <w:p>
      <w:pPr>
        <w:pStyle w:val="TextBody"/>
        <w:ind w:right="-335" w:firstLine="91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VII – Implantação de infra-estrutura em áreas efetivamente ocupadas e a implementação de soluções habitacionais, urbanísticas e jurídicas que reduzam a ocupação irregular </w:t>
      </w:r>
      <w:r>
        <w:rPr>
          <w:rFonts w:cs="Arial" w:ascii="Arial" w:hAnsi="Arial"/>
          <w:szCs w:val="24"/>
        </w:rPr>
        <w:t>e melhor distribua a valorização do solo urbano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22 que passa a vigorar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tabs>
          <w:tab w:val="clear" w:pos="7765"/>
          <w:tab w:val="left" w:pos="741" w:leader="none"/>
          <w:tab w:val="left" w:pos="10345" w:leader="none"/>
        </w:tabs>
        <w:ind w:left="0" w:hanging="0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Art 22 - Para o planejamento e controle do desenvolvimento urbano, o território municipal divide-se em:</w:t>
      </w:r>
    </w:p>
    <w:p>
      <w:pPr>
        <w:pStyle w:val="EMENDA"/>
        <w:ind w:left="0" w:firstLine="125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Áreas de Planejamento – AP;</w:t>
      </w:r>
    </w:p>
    <w:p>
      <w:pPr>
        <w:pStyle w:val="EMENDA"/>
        <w:ind w:left="0" w:firstLine="119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Regiões Administrativas – RA;</w:t>
      </w:r>
    </w:p>
    <w:p>
      <w:pPr>
        <w:pStyle w:val="EMENDA"/>
        <w:ind w:left="0" w:firstLine="11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Unidades Espaciais de Planejamento – UEP; e</w:t>
      </w:r>
    </w:p>
    <w:p>
      <w:pPr>
        <w:pStyle w:val="TextBody"/>
        <w:ind w:right="-335" w:firstLine="11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V - Bairro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Inciso II do Artigo 41 que passa a vigorar com a seguint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0" w:firstLine="6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 41 - ..........</w:t>
      </w:r>
    </w:p>
    <w:p>
      <w:pPr>
        <w:pStyle w:val="EMENDA"/>
        <w:ind w:left="0" w:firstLine="969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 - ...........</w:t>
      </w:r>
    </w:p>
    <w:p>
      <w:pPr>
        <w:pStyle w:val="TextBody"/>
        <w:ind w:right="-335" w:firstLine="10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 construção de galerias, caramanchões e jardins;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§ 6º do Art. 42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0" w:firstLine="74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 42 - .........................</w:t>
      </w:r>
    </w:p>
    <w:p>
      <w:pPr>
        <w:pStyle w:val="TextBody"/>
        <w:ind w:right="-335" w:firstLine="912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§ 6º - Em caso de achado arqueológico fortuito, </w:t>
      </w:r>
      <w:r>
        <w:rPr>
          <w:rFonts w:cs="Arial" w:ascii="Arial" w:hAnsi="Arial"/>
          <w:bCs/>
          <w:szCs w:val="24"/>
        </w:rPr>
        <w:t>a licença será condicionada à elaboração de parecer de pelo menos um órgão de tutela do</w:t>
      </w:r>
      <w:r>
        <w:rPr>
          <w:rFonts w:cs="Arial" w:ascii="Arial" w:hAnsi="Arial"/>
          <w:b w:val="false"/>
          <w:bCs/>
          <w:szCs w:val="24"/>
        </w:rPr>
        <w:t xml:space="preserve"> Patrimônio </w:t>
      </w:r>
      <w:r>
        <w:rPr>
          <w:rFonts w:cs="Arial" w:ascii="Arial" w:hAnsi="Arial"/>
          <w:bCs/>
          <w:szCs w:val="24"/>
        </w:rPr>
        <w:t>Histórico e</w:t>
      </w:r>
      <w:r>
        <w:rPr>
          <w:rFonts w:cs="Arial" w:ascii="Arial" w:hAnsi="Arial"/>
          <w:b w:val="false"/>
          <w:bCs/>
          <w:szCs w:val="24"/>
        </w:rPr>
        <w:t xml:space="preserve"> Cultural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título da Seção I do Capítulo III do Título III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TÍTULO III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OS INSTRUMENTOS DA POLÍTICA URBANA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APÍTULO III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OS INSTRUMENTOS DE GESTÃO DO USO E OCUPAÇÃO DO SOLO</w:t>
      </w:r>
    </w:p>
    <w:p>
      <w:pPr>
        <w:pStyle w:val="EMEND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EMENDA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DAS ÁREAS DE ESPECIAL INTERESSE</w:t>
      </w:r>
      <w:r>
        <w:rPr>
          <w:sz w:val="24"/>
          <w:szCs w:val="24"/>
        </w:rPr>
        <w:t xml:space="preserve"> SOCIAL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52 que passa a vigorar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70" w:firstLine="67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52 - Áreas de Especial Interesse Social, permanentes ou transitórias, são espaços delimitados da Cidade, sobrepostos em uma ou mais Zonas ou Subzonas, que serão submetidos a regime urbanístico e fundiário específico, relativo a implementação de políticas públicas de desenvolvimento sócio-econômico e urbano-ambiental.</w:t>
      </w:r>
    </w:p>
    <w:p>
      <w:pPr>
        <w:pStyle w:val="EMENDA"/>
        <w:ind w:left="70" w:firstLine="67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70" w:firstLine="1013"/>
        <w:rPr/>
      </w:pPr>
      <w:r>
        <w:rPr>
          <w:bCs w:val="false"/>
          <w:sz w:val="24"/>
          <w:szCs w:val="24"/>
        </w:rPr>
        <w:t>§ 1</w:t>
      </w:r>
      <w:r>
        <w:rPr>
          <w:bCs w:val="false"/>
          <w:sz w:val="24"/>
          <w:szCs w:val="24"/>
          <w:vertAlign w:val="superscript"/>
        </w:rPr>
        <w:t>o</w:t>
      </w:r>
      <w:r>
        <w:rPr>
          <w:bCs w:val="false"/>
          <w:sz w:val="24"/>
          <w:szCs w:val="24"/>
        </w:rPr>
        <w:t xml:space="preserve"> - Os parâmetros urbanísticos e outras formas de controle estabelecido para as Áreas de Especial Interesse Social prevalecerão sobre aqueles definidos para as Zonas e Subzonas que as contêm.</w:t>
      </w:r>
    </w:p>
    <w:p>
      <w:pPr>
        <w:pStyle w:val="EMENDA"/>
        <w:ind w:left="70" w:firstLine="101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70" w:firstLine="1013"/>
        <w:rPr/>
      </w:pPr>
      <w:r>
        <w:rPr>
          <w:bCs w:val="false"/>
          <w:sz w:val="24"/>
          <w:szCs w:val="24"/>
        </w:rPr>
        <w:t>§ 2</w:t>
      </w:r>
      <w:r>
        <w:rPr>
          <w:bCs w:val="false"/>
          <w:sz w:val="24"/>
          <w:szCs w:val="24"/>
          <w:vertAlign w:val="superscript"/>
        </w:rPr>
        <w:t>o</w:t>
      </w:r>
      <w:r>
        <w:rPr>
          <w:bCs w:val="false"/>
          <w:sz w:val="24"/>
          <w:szCs w:val="24"/>
        </w:rPr>
        <w:t xml:space="preserve"> - Cada Área de Especial Interesse Social receberá apenas uma das seguintes denominações e conceitos:</w:t>
      </w:r>
    </w:p>
    <w:p>
      <w:pPr>
        <w:pStyle w:val="EMENDA"/>
        <w:ind w:left="57" w:firstLine="1083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I - Área de Especial Interesse Sócio-Urbanístico (AEIU) é aquela destinada a projetos específicos de estruturação ou reestruturação urbana;</w:t>
      </w:r>
    </w:p>
    <w:p>
      <w:pPr>
        <w:pStyle w:val="EMENDA"/>
        <w:ind w:left="70" w:firstLine="1070"/>
        <w:rPr/>
      </w:pPr>
      <w:r>
        <w:rPr>
          <w:rFonts w:eastAsia="Arial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II - Área de Especial Interesse Social para a Moradia (AEIS) é aquela subutilizada, vazia ou ocupada por favelas, loteamentos irregulares e conjuntos habitacionais de baixa renda, destinada a programas específicos de urbanização, regularização fundiária, assistência técnica e social;</w:t>
      </w:r>
    </w:p>
    <w:p>
      <w:pPr>
        <w:pStyle w:val="EMENDA"/>
        <w:ind w:left="57" w:hanging="0"/>
        <w:rPr/>
      </w:pPr>
      <w:r>
        <w:rPr>
          <w:rFonts w:eastAsia="Arial"/>
          <w:bCs w:val="false"/>
          <w:sz w:val="24"/>
          <w:szCs w:val="24"/>
        </w:rPr>
        <w:t xml:space="preserve">                  </w:t>
      </w:r>
      <w:r>
        <w:rPr>
          <w:bCs w:val="false"/>
          <w:sz w:val="24"/>
          <w:szCs w:val="24"/>
        </w:rPr>
        <w:t>III - Área de Especial Interesse Sócio-Ambiental (AEIA) é aquela destinada à criação de Unidade de Conservação ou à Área de Proteção do Ambiente Cultural, visando a proteção, regeneração ou integração do meio ambiente natural e cultural;</w:t>
      </w:r>
    </w:p>
    <w:p>
      <w:pPr>
        <w:pStyle w:val="EMENDA"/>
        <w:ind w:left="57" w:hanging="0"/>
        <w:rPr/>
      </w:pPr>
      <w:r>
        <w:rPr>
          <w:rFonts w:eastAsia="Arial"/>
          <w:bCs w:val="false"/>
          <w:sz w:val="24"/>
          <w:szCs w:val="24"/>
        </w:rPr>
        <w:t xml:space="preserve">                  </w:t>
      </w:r>
      <w:r>
        <w:rPr>
          <w:bCs w:val="false"/>
          <w:sz w:val="24"/>
          <w:szCs w:val="24"/>
        </w:rPr>
        <w:t>IV - Área de Especial Interesse Social e Turístico (AEIT) é aquela com potencial turístico e para a qual se façam necessários controle de usos e atividades, investimentos e intervenções visando ao desenvolvimento da atividade turística;</w:t>
      </w:r>
    </w:p>
    <w:p>
      <w:pPr>
        <w:pStyle w:val="EMENDA"/>
        <w:ind w:left="0" w:firstLine="70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</w:t>
      </w:r>
      <w:r>
        <w:rPr>
          <w:bCs w:val="false"/>
          <w:sz w:val="24"/>
          <w:szCs w:val="24"/>
        </w:rPr>
        <w:t>V - Área de Especial Interesse Social Agrícola (AEIG) é aquela destinada à manutenção da atividade agropecuária, podendo abranger as áreas com vocação ou histórico de uso agrícola e outras recuperáveis para o uso agrícola;</w:t>
      </w:r>
    </w:p>
    <w:p>
      <w:pPr>
        <w:pStyle w:val="EMENDA"/>
        <w:ind w:left="0" w:firstLine="70"/>
        <w:rPr/>
      </w:pPr>
      <w:r>
        <w:rPr>
          <w:rFonts w:eastAsia="Arial"/>
          <w:bCs w:val="false"/>
          <w:sz w:val="24"/>
          <w:szCs w:val="24"/>
        </w:rPr>
        <w:t xml:space="preserve">                    </w:t>
      </w:r>
      <w:r>
        <w:rPr>
          <w:bCs w:val="false"/>
          <w:sz w:val="24"/>
          <w:szCs w:val="24"/>
        </w:rPr>
        <w:t>VI - Áreas de Especial Interesse Social para a Pesca (AEIP) é aquela destinada à preservação e incentivo de atividades de pesca artesanal ou profissional cooperativada, em áreas litorâneas ou nos sistemas flúvio-lacustres;</w:t>
      </w:r>
    </w:p>
    <w:p>
      <w:pPr>
        <w:pStyle w:val="EMENDA"/>
        <w:tabs>
          <w:tab w:val="clear" w:pos="7765"/>
          <w:tab w:val="clear" w:pos="10345"/>
        </w:tabs>
        <w:ind w:left="0" w:firstLine="70"/>
        <w:rPr/>
      </w:pPr>
      <w:r>
        <w:rPr>
          <w:rFonts w:eastAsia="Arial"/>
          <w:bCs w:val="false"/>
          <w:sz w:val="24"/>
          <w:szCs w:val="24"/>
        </w:rPr>
        <w:t xml:space="preserve">                    </w:t>
      </w:r>
      <w:r>
        <w:rPr>
          <w:bCs w:val="false"/>
          <w:sz w:val="24"/>
          <w:szCs w:val="24"/>
        </w:rPr>
        <w:t>VII - Áreas de Especial Interesse Sócio-Étnico-Cultural (AEIE) é aquela ocupada por comunidades remanescentes de quilombo ou historicamente vinculada à preservação da memória e das tradições afro-brasileiras, indígenas ou demais segmentos e comunidades étnico-culturais definidas por auto-reconhecimento.</w:t>
      </w:r>
    </w:p>
    <w:p>
      <w:pPr>
        <w:pStyle w:val="EMENDA"/>
        <w:tabs>
          <w:tab w:val="clear" w:pos="7765"/>
          <w:tab w:val="clear" w:pos="10345"/>
        </w:tabs>
        <w:ind w:left="0" w:firstLine="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0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 </w:t>
      </w:r>
      <w:r>
        <w:rPr>
          <w:bCs w:val="false"/>
          <w:sz w:val="24"/>
          <w:szCs w:val="24"/>
        </w:rPr>
        <w:t>§ 3</w:t>
      </w:r>
      <w:r>
        <w:rPr>
          <w:bCs w:val="false"/>
          <w:sz w:val="24"/>
          <w:szCs w:val="24"/>
          <w:vertAlign w:val="superscript"/>
        </w:rPr>
        <w:t xml:space="preserve">o </w:t>
      </w:r>
      <w:r>
        <w:rPr>
          <w:bCs w:val="false"/>
          <w:sz w:val="24"/>
          <w:szCs w:val="24"/>
        </w:rPr>
        <w:t>- A delimitação e a gestão de projetos e políticas públicas nas Áreas de Especial Interesse Social deverão contemplar o princípio da participação continuada das comunidades interessadas, ainda que não situadas nestas área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60 que passa a vigorar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0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</w:t>
      </w:r>
      <w:r>
        <w:rPr>
          <w:bCs w:val="false"/>
          <w:sz w:val="24"/>
          <w:szCs w:val="24"/>
        </w:rPr>
        <w:t>Art. 60 - Lei Municipal específica estabelecerá as condições a serem observadas para a outorga onerosa do direito de construir, determinando a fórmula de cálculo para a cobrança e a contrapartida do beneficiário.</w:t>
      </w:r>
    </w:p>
    <w:p>
      <w:pPr>
        <w:pStyle w:val="EMENDA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0" w:hanging="0"/>
        <w:rPr/>
      </w:pPr>
      <w:r>
        <w:rPr>
          <w:bCs w:val="false"/>
          <w:sz w:val="24"/>
          <w:szCs w:val="24"/>
        </w:rPr>
        <w:t>Parágrafo Único - A regulamentação poderá conceder isenções parciais ou totais, nos seguintes casos:</w:t>
      </w:r>
    </w:p>
    <w:p>
      <w:pPr>
        <w:pStyle w:val="EMENDA"/>
        <w:ind w:left="0" w:firstLine="136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edificação residencial de interesse social;</w:t>
      </w:r>
    </w:p>
    <w:p>
      <w:pPr>
        <w:pStyle w:val="EMENDA"/>
        <w:ind w:left="0" w:firstLine="131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edificação em área contígua à Área de Especial Interesse Social;</w:t>
      </w:r>
    </w:p>
    <w:p>
      <w:pPr>
        <w:pStyle w:val="EMENDA"/>
        <w:ind w:left="0" w:firstLine="119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edificação para fins culturais;</w:t>
      </w:r>
    </w:p>
    <w:p>
      <w:pPr>
        <w:pStyle w:val="TextBody"/>
        <w:ind w:right="-335" w:firstLine="119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V - equipamento público.</w:t>
      </w:r>
    </w:p>
    <w:p>
      <w:pPr>
        <w:pStyle w:val="TextBody"/>
        <w:ind w:right="-33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64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 xml:space="preserve">Art. 64. As receitas auferidas com a adoção da outorga onerosa do direito de construir e de alteração de uso serão repartidas entre o Fundo Municipal de Desenvolvimento Urbano e o Fundo Municipal de Habitação, na proporção de cinqüenta por cento da arrecadação </w:t>
      </w:r>
      <w:r>
        <w:rPr>
          <w:rFonts w:cs="Arial" w:ascii="Arial" w:hAnsi="Arial"/>
          <w:bCs/>
          <w:szCs w:val="24"/>
        </w:rPr>
        <w:t>................................................................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Modifique-se o </w:t>
      </w:r>
      <w:r>
        <w:rPr>
          <w:rFonts w:cs="Arial" w:ascii="Arial" w:hAnsi="Arial"/>
          <w:b w:val="false"/>
          <w:bCs/>
          <w:i/>
          <w:szCs w:val="24"/>
        </w:rPr>
        <w:t xml:space="preserve">caput </w:t>
      </w:r>
      <w:r>
        <w:rPr>
          <w:rFonts w:cs="Arial" w:ascii="Arial" w:hAnsi="Arial"/>
          <w:b w:val="false"/>
          <w:bCs/>
          <w:szCs w:val="24"/>
        </w:rPr>
        <w:t>do Artigo 65 que passa a vigorar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t. 65 - Lei Municipal poderá autorizar o proprietário de imóvel urbano, privado ou público, a exercer em outro local, ou alienar, mediante escritura pública, o direito de construir previsto neste plano diretor e na legislação urbanística dele decorrente, quando o referido imóvel for considerado necessário para fins de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</w:t>
      </w:r>
      <w:r>
        <w:rPr>
          <w:rFonts w:cs="Arial" w:ascii="Arial" w:hAnsi="Arial"/>
          <w:b w:val="false"/>
          <w:bCs/>
          <w:szCs w:val="24"/>
        </w:rPr>
        <w:t>I – II – III - .........................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Inciso III do Artigo 93 que passa a vigorar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Art. 93 - ......... </w:t>
      </w:r>
    </w:p>
    <w:p>
      <w:pPr>
        <w:pStyle w:val="EMENDA"/>
        <w:rPr>
          <w:b w:val="false"/>
          <w:b w:val="false"/>
          <w:bCs w:val="false"/>
          <w:sz w:val="24"/>
          <w:szCs w:val="24"/>
          <w:lang w:val="pt-PT"/>
        </w:rPr>
      </w:pPr>
      <w:r>
        <w:rPr>
          <w:rFonts w:eastAsia="Arial"/>
          <w:b w:val="false"/>
          <w:bCs w:val="false"/>
          <w:sz w:val="24"/>
          <w:szCs w:val="24"/>
          <w:lang w:val="pt-PT"/>
        </w:rPr>
        <w:t xml:space="preserve">                  </w:t>
      </w:r>
      <w:r>
        <w:rPr>
          <w:b w:val="false"/>
          <w:bCs w:val="false"/>
          <w:sz w:val="24"/>
          <w:szCs w:val="24"/>
          <w:lang w:val="pt-PT"/>
        </w:rPr>
        <w:t>I - .........</w:t>
      </w:r>
    </w:p>
    <w:p>
      <w:pPr>
        <w:pStyle w:val="EMENDA"/>
        <w:rPr>
          <w:b w:val="false"/>
          <w:b w:val="false"/>
          <w:bCs w:val="false"/>
          <w:sz w:val="24"/>
          <w:szCs w:val="24"/>
          <w:lang w:val="pt-PT"/>
        </w:rPr>
      </w:pPr>
      <w:r>
        <w:rPr>
          <w:rFonts w:eastAsia="Arial"/>
          <w:b w:val="false"/>
          <w:bCs w:val="false"/>
          <w:sz w:val="24"/>
          <w:szCs w:val="24"/>
          <w:lang w:val="pt-PT"/>
        </w:rPr>
        <w:t xml:space="preserve">                </w:t>
      </w:r>
      <w:r>
        <w:rPr>
          <w:b w:val="false"/>
          <w:bCs w:val="false"/>
          <w:sz w:val="24"/>
          <w:szCs w:val="24"/>
          <w:lang w:val="pt-PT"/>
        </w:rPr>
        <w:t>II - .........</w:t>
      </w:r>
    </w:p>
    <w:p>
      <w:pPr>
        <w:pStyle w:val="TextBody"/>
        <w:ind w:right="-335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</w:t>
      </w:r>
      <w:r>
        <w:rPr>
          <w:rFonts w:cs="Arial" w:ascii="Arial" w:hAnsi="Arial"/>
          <w:bCs/>
          <w:szCs w:val="24"/>
        </w:rPr>
        <w:t>III - os critérios de proteção e de conservação das áreas e dos bens tombados;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§ 1º do Art. 58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Art. 96 - ......... </w:t>
      </w:r>
    </w:p>
    <w:p>
      <w:pPr>
        <w:pStyle w:val="EMENDA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§ 1º - ……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     </w:t>
      </w:r>
      <w:r>
        <w:rPr>
          <w:rFonts w:cs="Arial" w:ascii="Arial" w:hAnsi="Arial"/>
          <w:b w:val="false"/>
          <w:bCs/>
          <w:szCs w:val="24"/>
        </w:rPr>
        <w:t xml:space="preserve">§ 2º - Entende-se por Área de Entorno de Bem Tombado a área, de domínio público ou privado, que integra e compõe a ambiência </w:t>
      </w:r>
      <w:r>
        <w:rPr>
          <w:rFonts w:cs="Arial" w:ascii="Arial" w:hAnsi="Arial"/>
          <w:bCs/>
          <w:szCs w:val="24"/>
        </w:rPr>
        <w:t>das áreas e</w:t>
      </w:r>
      <w:r>
        <w:rPr>
          <w:rFonts w:cs="Arial" w:ascii="Arial" w:hAnsi="Arial"/>
          <w:b w:val="false"/>
          <w:bCs/>
          <w:szCs w:val="24"/>
        </w:rPr>
        <w:t xml:space="preserve"> dos bens imóveis tombados </w:t>
      </w:r>
      <w:r>
        <w:rPr>
          <w:rFonts w:cs="Arial" w:ascii="Arial" w:hAnsi="Arial"/>
          <w:bCs/>
          <w:szCs w:val="24"/>
        </w:rPr>
        <w:t>e sujeitas</w:t>
      </w:r>
      <w:r>
        <w:rPr>
          <w:rFonts w:cs="Arial" w:ascii="Arial" w:hAnsi="Arial"/>
          <w:b w:val="false"/>
          <w:bCs/>
          <w:szCs w:val="24"/>
        </w:rPr>
        <w:t xml:space="preserve"> a restrições para garantir a visibilidade do bem e preservar </w:t>
      </w:r>
      <w:r>
        <w:rPr>
          <w:rFonts w:cs="Arial" w:ascii="Arial" w:hAnsi="Arial"/>
          <w:bCs/>
          <w:szCs w:val="24"/>
        </w:rPr>
        <w:t>os elementos</w:t>
      </w:r>
      <w:r>
        <w:rPr>
          <w:rFonts w:cs="Arial" w:ascii="Arial" w:hAnsi="Arial"/>
          <w:b w:val="false"/>
          <w:bCs/>
          <w:szCs w:val="24"/>
        </w:rPr>
        <w:t xml:space="preserve"> que guardam, com o bem tombado e entre si, afinidade cultural ou urbanística relevantes para a sua valorização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100 que passa a vigorar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t. 100 - Sítio arqueológico é um local onde ficaram preservados testemunhos e evidências de atividades do passado histórico (pré-histórico ou não) e que são avaliados e estudados para fins de preservação do patrimônio histórico e cultural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título da Subseção V da Seção III do Capítulo IV do Título III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BSEÇÃO V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O REGISTRO DE BENS DE NATUREZA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IMATERIAL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Modifique-se o </w:t>
      </w:r>
      <w:r>
        <w:rPr>
          <w:rFonts w:cs="Arial" w:ascii="Arial" w:hAnsi="Arial"/>
          <w:b w:val="false"/>
          <w:bCs/>
          <w:i/>
          <w:szCs w:val="24"/>
        </w:rPr>
        <w:t xml:space="preserve">caput </w:t>
      </w:r>
      <w:r>
        <w:rPr>
          <w:rFonts w:cs="Arial" w:ascii="Arial" w:hAnsi="Arial"/>
          <w:b w:val="false"/>
          <w:bCs/>
          <w:szCs w:val="24"/>
        </w:rPr>
        <w:t>do Artigo 104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Art 104 - Constitui o registro de bens de natureza imaterial que compõem o Patrimônio Cultural carioca, os seguintes livros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 xml:space="preserve">   I – IV - ....................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§ 2º do Art. 104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0" w:firstLine="6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 104 - .....................</w:t>
      </w:r>
    </w:p>
    <w:p>
      <w:pPr>
        <w:pStyle w:val="EMENDA"/>
        <w:ind w:left="0" w:firstLine="6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§ 1º - .................</w:t>
      </w:r>
    </w:p>
    <w:p>
      <w:pPr>
        <w:pStyle w:val="TextBody"/>
        <w:ind w:right="-335" w:firstLine="627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</w:t>
      </w:r>
      <w:r>
        <w:rPr>
          <w:rFonts w:cs="Arial" w:ascii="Arial" w:hAnsi="Arial"/>
          <w:b w:val="false"/>
          <w:bCs/>
          <w:szCs w:val="24"/>
        </w:rPr>
        <w:t>§ 2º - Os bens de natureza imaterial inventariados e identificados como representativos para o  patrimônio cultural e para o fortalecimento da identidade cultural da Cidade, serão objeto de cadastramento e inscrição</w:t>
      </w:r>
      <w:r>
        <w:rPr>
          <w:rFonts w:cs="Arial" w:ascii="Arial" w:hAnsi="Arial"/>
          <w:bCs/>
          <w:szCs w:val="24"/>
        </w:rPr>
        <w:t xml:space="preserve"> no Livro correspondente mencionado nos incisos que compõem este artigo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título da Subseção VI da Seção III do Capítulo IV do Título III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BSEÇÃO VI</w:t>
      </w:r>
    </w:p>
    <w:p>
      <w:pPr>
        <w:pStyle w:val="EMENDA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LICENCIAMENTO E FISCALIZAÇÃO</w:t>
      </w:r>
    </w:p>
    <w:p>
      <w:pPr>
        <w:pStyle w:val="EMENDA"/>
        <w:jc w:val="center"/>
        <w:rPr/>
      </w:pPr>
      <w:r>
        <w:rPr>
          <w:bCs w:val="false"/>
          <w:sz w:val="24"/>
          <w:szCs w:val="24"/>
        </w:rPr>
        <w:t>DE OBRAS</w:t>
      </w:r>
      <w:r>
        <w:rPr>
          <w:b w:val="false"/>
          <w:bCs w:val="false"/>
          <w:sz w:val="24"/>
          <w:szCs w:val="24"/>
        </w:rPr>
        <w:t xml:space="preserve"> DO PATRIMÔNIO CULTURAL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Modifique-se o </w:t>
      </w:r>
      <w:r>
        <w:rPr>
          <w:rFonts w:cs="Arial" w:ascii="Arial" w:hAnsi="Arial"/>
          <w:b w:val="false"/>
          <w:bCs/>
          <w:i/>
          <w:szCs w:val="24"/>
        </w:rPr>
        <w:t xml:space="preserve">caput </w:t>
      </w:r>
      <w:r>
        <w:rPr>
          <w:rFonts w:cs="Arial" w:ascii="Arial" w:hAnsi="Arial"/>
          <w:b w:val="false"/>
          <w:bCs/>
          <w:szCs w:val="24"/>
        </w:rPr>
        <w:t>do Artigo 105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70" w:firstLine="671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Art. 105 - Para a realização da Política de Proteção ao Patrimônio Cultural o órgão de patrimônio cultural, </w:t>
      </w:r>
      <w:r>
        <w:rPr>
          <w:bCs w:val="false"/>
          <w:sz w:val="24"/>
          <w:szCs w:val="24"/>
        </w:rPr>
        <w:t>a partir da fiscalização das áreas e bens de protegidos pelos instrumentos mencionados no art. 93,</w:t>
      </w:r>
      <w:r>
        <w:rPr>
          <w:b w:val="false"/>
          <w:bCs w:val="false"/>
          <w:sz w:val="24"/>
          <w:szCs w:val="24"/>
        </w:rPr>
        <w:t xml:space="preserve"> poderá, determinar a obrigatoriedade de:</w:t>
      </w:r>
    </w:p>
    <w:p>
      <w:pPr>
        <w:pStyle w:val="EMENDA"/>
        <w:ind w:left="70" w:firstLine="671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I – IV - ............................</w:t>
      </w:r>
    </w:p>
    <w:p>
      <w:pPr>
        <w:pStyle w:val="EMENDA"/>
        <w:ind w:left="70" w:hanging="1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ágrafo Único - ........................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Inciso III do Artigo 121 que passa a vigorar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Art. 121 - .........................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 xml:space="preserve">      I – II - ............................</w:t>
      </w:r>
    </w:p>
    <w:p>
      <w:pPr>
        <w:pStyle w:val="TextBody"/>
        <w:ind w:right="-33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Cs/>
          <w:szCs w:val="24"/>
        </w:rPr>
        <w:t>III - Conselho Municipal da Cidade – CMC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IV - ........................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124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firstLine="684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rt. 124 - Integram o Sistema Municipal de Planejamento Urbano, o Conselho Municipal </w:t>
      </w:r>
      <w:r>
        <w:rPr>
          <w:rFonts w:cs="Arial" w:ascii="Arial" w:hAnsi="Arial"/>
          <w:bCs/>
          <w:szCs w:val="24"/>
        </w:rPr>
        <w:t>da Cidade</w:t>
      </w:r>
      <w:r>
        <w:rPr>
          <w:rFonts w:cs="Arial" w:ascii="Arial" w:hAnsi="Arial"/>
          <w:b w:val="false"/>
          <w:bCs/>
          <w:szCs w:val="24"/>
        </w:rPr>
        <w:t xml:space="preserve">, o Conselho Municipal de Meio Ambiente, o Conselho Municipal de Proteção do Patrimônio Cultural, o Conselho Municipal de Transportes e o Conselho Municipal de Habitação, como órgãos </w:t>
      </w:r>
      <w:r>
        <w:rPr>
          <w:rFonts w:cs="Arial" w:ascii="Arial" w:hAnsi="Arial"/>
          <w:bCs/>
          <w:szCs w:val="24"/>
        </w:rPr>
        <w:t>deliberativos</w:t>
      </w:r>
      <w:r>
        <w:rPr>
          <w:rFonts w:cs="Arial" w:ascii="Arial" w:hAnsi="Arial"/>
          <w:b w:val="false"/>
          <w:bCs/>
          <w:szCs w:val="24"/>
        </w:rPr>
        <w:t xml:space="preserve"> e de assessoria do Poder Executivo, com competência definida em lei, sem prejuízo da criação de novos conselhos municipais vinculados direta ou indiretamente ao desenvolvimento urbano e ambiental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151 que passa a vigorar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70" w:firstLine="61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 151 – São diretrizes da Política de Habitação: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I - prioridade para planos, programas e projetos habitacionais para a população de menor renda, em especial os que percebem mensalmente até três salários mínimos, articulados ao âmbito federal e estadual e demais municípios da Região Metropolitana;</w:t>
      </w:r>
    </w:p>
    <w:p>
      <w:pPr>
        <w:pStyle w:val="EMENDA"/>
        <w:ind w:left="70" w:firstLine="129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utilização prioritária de incentivo ao aproveitamento de áreas dotadas de infra-estrutura não utilizadas ou subutilizadas, inseridas na malha urbana;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utilização prioritária de terrenos de propriedade do Poder Público para a implantação de projetos habitacionais de interesse social;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 - sustentabilidade econômica, financeira e social dos programas e projetos implementados;</w:t>
      </w:r>
    </w:p>
    <w:p>
      <w:pPr>
        <w:pStyle w:val="EMENDA"/>
        <w:ind w:left="70" w:firstLine="129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 - incentivo à implementação dos diversos institutos jurídicos que regulamentam o acesso à moradia;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VI - incentivo à pesquisa, incorporação de desenvolvimento tecnológico e de formas alternativas de produção habitacional; 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VII - adoção de mecanismos de acompanhamento e avaliação e de indicadores de impacto social das políticas, planos e programas; </w:t>
      </w:r>
    </w:p>
    <w:p>
      <w:pPr>
        <w:pStyle w:val="EMENDA"/>
        <w:ind w:left="70" w:firstLine="1127"/>
        <w:rPr/>
      </w:pPr>
      <w:r>
        <w:rPr>
          <w:bCs w:val="false"/>
          <w:sz w:val="24"/>
          <w:szCs w:val="24"/>
        </w:rPr>
        <w:t xml:space="preserve">VIII - estabelecer mecanismos de quotas para idosos, deficientes e famílias chefiadas por mulheres dentre o grupo identificado como o de menor renda no Inciso I ; </w:t>
      </w:r>
    </w:p>
    <w:p>
      <w:pPr>
        <w:pStyle w:val="TextBody"/>
        <w:ind w:right="-335" w:firstLine="131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X - incentivo à produção habitacional sob regime de práticas associativas, cooperativas e em mutirão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. 158 que passa a vigorar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0" w:firstLine="684"/>
        <w:rPr/>
      </w:pPr>
      <w:r>
        <w:rPr>
          <w:bCs w:val="false"/>
          <w:sz w:val="24"/>
          <w:szCs w:val="24"/>
        </w:rPr>
        <w:t>Art. 158 - A regularização urbanística e fundiária de favelas e loteamentos irregulares compreenderá a implantação ou ampliação da infra-estrutura, dos serviços públicos, dos equipamentos urbanos e da assistência técnica e jurídica em favelas e loteamentos, segundo critérios de prioridade previamente estabelecidos.</w:t>
      </w:r>
    </w:p>
    <w:p>
      <w:pPr>
        <w:pStyle w:val="EMENDA"/>
        <w:ind w:left="0" w:firstLine="6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0" w:firstLine="1083"/>
        <w:rPr/>
      </w:pPr>
      <w:r>
        <w:rPr>
          <w:bCs w:val="false"/>
          <w:sz w:val="24"/>
          <w:szCs w:val="24"/>
        </w:rPr>
        <w:t>§ 1º - Os territórios ocupados por favelas ou loteamentos que forem declarados como Área de Especial Interesse Social (AEIS) deverão, obrigatoriamente, sofrer a intervenção do Município para regularização urbanística e fundiária.</w:t>
      </w:r>
    </w:p>
    <w:p>
      <w:pPr>
        <w:pStyle w:val="EMENDA"/>
        <w:ind w:left="0" w:firstLine="10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0" w:firstLine="1083"/>
        <w:rPr/>
      </w:pPr>
      <w:r>
        <w:rPr>
          <w:bCs w:val="false"/>
          <w:sz w:val="24"/>
          <w:szCs w:val="24"/>
        </w:rPr>
        <w:t>§ 2º - A regularização urbanística e fundiária será realizada conforme projeto urbanístico que compreenderá, no mínimo.</w:t>
      </w:r>
    </w:p>
    <w:p>
      <w:pPr>
        <w:pStyle w:val="EMENDA"/>
        <w:tabs>
          <w:tab w:val="clear" w:pos="7765"/>
          <w:tab w:val="left" w:pos="684" w:leader="none"/>
          <w:tab w:val="left" w:pos="10345" w:leader="none"/>
        </w:tabs>
        <w:ind w:left="0" w:firstLine="136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implantação prioritária de abastecimento de água, esgotamento sanitário, sistema de macrodrenagem, remoção dos resíduos sólidos e eliminação dos fatores de risco;</w:t>
      </w:r>
    </w:p>
    <w:p>
      <w:pPr>
        <w:pStyle w:val="EMENDA"/>
        <w:tabs>
          <w:tab w:val="clear" w:pos="7765"/>
          <w:tab w:val="left" w:pos="684" w:leader="none"/>
          <w:tab w:val="left" w:pos="10345" w:leader="none"/>
        </w:tabs>
        <w:ind w:left="0" w:firstLine="131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execução da drenagem pluvial e da iluminação pública, implantação dos projetos de alinhamento e o reflorestamento, quando couber, em complementação à urbanização o tratamento das vias;</w:t>
      </w:r>
    </w:p>
    <w:p>
      <w:pPr>
        <w:pStyle w:val="EMENDA"/>
        <w:tabs>
          <w:tab w:val="clear" w:pos="7765"/>
          <w:tab w:val="left" w:pos="684" w:leader="none"/>
          <w:tab w:val="left" w:pos="10345" w:leader="none"/>
        </w:tabs>
        <w:ind w:left="0" w:firstLine="125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implantação dos equipamentos urbanos de saúde, educação, lazer e outros, ouvidas as comunidades diretamente afetadas;</w:t>
      </w:r>
    </w:p>
    <w:p>
      <w:pPr>
        <w:pStyle w:val="EMENDA"/>
        <w:tabs>
          <w:tab w:val="clear" w:pos="7765"/>
          <w:tab w:val="left" w:pos="684" w:leader="none"/>
          <w:tab w:val="left" w:pos="10345" w:leader="none"/>
        </w:tabs>
        <w:ind w:left="0" w:firstLine="125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 - adoção de soluções que eliminem os fatores de risco para os moradores e que incorporem,  quando possível tecnicamente, a previsão de acesso e mobilidade de pessoas portadoras de deficiência; e</w:t>
      </w:r>
    </w:p>
    <w:p>
      <w:pPr>
        <w:pStyle w:val="EMENDA"/>
        <w:tabs>
          <w:tab w:val="clear" w:pos="7765"/>
          <w:tab w:val="left" w:pos="684" w:leader="none"/>
          <w:tab w:val="left" w:pos="10345" w:leader="none"/>
        </w:tabs>
        <w:ind w:left="0" w:firstLine="131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 - contenção da expansão da favelas ou do loteamento.</w:t>
      </w:r>
    </w:p>
    <w:p>
      <w:pPr>
        <w:pStyle w:val="EMENDA"/>
        <w:tabs>
          <w:tab w:val="clear" w:pos="7765"/>
          <w:tab w:val="left" w:pos="684" w:leader="none"/>
          <w:tab w:val="left" w:pos="10345" w:leader="none"/>
        </w:tabs>
        <w:ind w:left="0" w:firstLine="131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ENDA"/>
        <w:ind w:left="0" w:firstLine="108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3º - Para inclusão do loteamento irregular ou clandestino nos Programas de Urbanização de Loteamentos é necessária sua inscrição no Núcleo de Regularização de Loteamentos, criado pelo Decreto nº 10.962, de 24 de abril de 1992.</w:t>
      </w:r>
    </w:p>
    <w:p>
      <w:pPr>
        <w:pStyle w:val="EMENDA"/>
        <w:spacing w:before="0" w:after="0"/>
        <w:ind w:left="0" w:firstLine="68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 xml:space="preserve">Modifique-se o Art. 159 que passa a vigorar coma seguinte redação: </w:t>
      </w:r>
    </w:p>
    <w:p>
      <w:pPr>
        <w:pStyle w:val="EMENDA"/>
        <w:ind w:left="70" w:firstLine="61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159 – O reassentamento das populações de baixa renda compreenderá a urbanização, regularização fundiária e titulação das áreas faveladas e de baixa renda, sem remoção dos moradores, salvo quando as condições físicas da área ocupada imponham risco de vida aos seus habitantes, hipótese em que serão seguidas as seguintes regras:</w:t>
      </w:r>
    </w:p>
    <w:p>
      <w:pPr>
        <w:pStyle w:val="EMENDA"/>
        <w:ind w:left="70" w:firstLine="135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 - laudo técnico do órgão responsável;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 - participação da comunidade interessada e das entidades representativas na análise e definição das soluções;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 - assentamento em localidades próximas dos locais da moradia ou do trabalho, se necessário o remanejamento;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 - regularização de loteamentos irregulares abandonados não titulados e clandestinos em áreas de baixa renda, através da urbanização e titulação, sem prejuízo das ações cabíveis contra o loteador;</w:t>
      </w:r>
    </w:p>
    <w:p>
      <w:pPr>
        <w:pStyle w:val="EMENDA"/>
        <w:ind w:left="70" w:firstLine="129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 - preservação das áreas de exploração agrícola e pecuária e estímulo a essas atividades primárias;</w:t>
      </w:r>
    </w:p>
    <w:p>
      <w:pPr>
        <w:pStyle w:val="EMENDA"/>
        <w:ind w:left="70" w:firstLine="124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 - preservação, proteção e recuperação do meio-ambiente urbano e cultural;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I - criação de áreas de especial interesse urbanístico, social, ambiental, turístico e de utilização pública;</w:t>
      </w:r>
    </w:p>
    <w:p>
      <w:pPr>
        <w:pStyle w:val="EMENDA"/>
        <w:ind w:left="70" w:firstLine="112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II - utilização planejada do território e dos recursos naturais, mediante controle da implantação e do funcionamento de atividades industriais, comerciais, residenciais, agropecuárias e extrativas;</w:t>
      </w:r>
    </w:p>
    <w:p>
      <w:pPr>
        <w:pStyle w:val="EMENDA"/>
        <w:ind w:left="70" w:firstLine="129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X - criação e delimitação de áreas de crescimento limitado em zonas supersaturadas da Cidade onde não se permitam novas construções e edificações, a não ser as de gabarito e densidade iguais ou inferiores às que forem previamente demolidas no local;</w:t>
      </w:r>
    </w:p>
    <w:p>
      <w:pPr>
        <w:pStyle w:val="EMENDA"/>
        <w:ind w:left="70" w:firstLine="135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 - a climatização da Cidade;</w:t>
      </w:r>
    </w:p>
    <w:p>
      <w:pPr>
        <w:pStyle w:val="EMENDA"/>
        <w:ind w:left="70" w:firstLine="11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XI - a racionalização, conservação e economia de energia e combustíveis; </w:t>
      </w:r>
    </w:p>
    <w:p>
      <w:pPr>
        <w:pStyle w:val="EMENDA"/>
        <w:ind w:left="0" w:firstLine="11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 - a boa qualidade de vida da população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160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0" w:firstLine="74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160 - A ocupação de vazios urbanos e imóveis subutilizados compreenderá:</w:t>
      </w:r>
    </w:p>
    <w:p>
      <w:pPr>
        <w:pStyle w:val="EMENDA"/>
        <w:ind w:left="70" w:firstLine="1298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I - a realização de novos projetos habitacionais em áreas consolidadas e infra-estruturadas da cidade pela recuperação e o reaproveitamento de imóveis ociosos, lotes vazios e trechos subutilizados do tecido urbano em geral, criando opções de moradia em locais privilegiados para a população de </w:t>
      </w:r>
      <w:r>
        <w:rPr>
          <w:bCs w:val="false"/>
          <w:sz w:val="24"/>
          <w:szCs w:val="24"/>
        </w:rPr>
        <w:t>até três salários mínimos;</w:t>
      </w:r>
    </w:p>
    <w:p>
      <w:pPr>
        <w:pStyle w:val="EMENDA"/>
        <w:ind w:left="70" w:firstLine="124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I - possibilitar soluções para as edificações situadas nos bairros históricos ou Áreas de Proteção do Ambiente Cultural (APAC), abandonadas e em ruínas, incentivando projetos para a reabilitação desses prédios históricos, aliadas à valorização do patrimônio cultural edificado da cidade; </w:t>
      </w:r>
    </w:p>
    <w:p>
      <w:pPr>
        <w:pStyle w:val="TextBody"/>
        <w:ind w:right="-335" w:firstLine="125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I - observar o atendimento e a manutenção da população já residente no local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Inciso I do Artigo 170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70" w:firstLine="67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170 - .......................</w:t>
      </w:r>
    </w:p>
    <w:p>
      <w:pPr>
        <w:pStyle w:val="TextBody"/>
        <w:ind w:right="-335" w:firstLine="136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 - regularização urbanística e fundiária de favelas e assentamentos irregulares de baixa renda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175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firstLine="74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rt. 175 . A regularização urbanística e fundiária poderá </w:t>
      </w:r>
      <w:r>
        <w:rPr>
          <w:rFonts w:cs="Arial" w:ascii="Arial" w:hAnsi="Arial"/>
          <w:bCs/>
          <w:szCs w:val="24"/>
        </w:rPr>
        <w:t>ocorrer havendo ou não</w:t>
      </w:r>
      <w:r>
        <w:rPr>
          <w:rFonts w:cs="Arial" w:ascii="Arial" w:hAnsi="Arial"/>
          <w:b w:val="false"/>
          <w:bCs/>
          <w:szCs w:val="24"/>
        </w:rPr>
        <w:t xml:space="preserve"> obras de urbanização e implantação de infra-estrutura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Modifique-se o </w:t>
      </w:r>
      <w:r>
        <w:rPr>
          <w:rFonts w:cs="Arial" w:ascii="Arial" w:hAnsi="Arial"/>
          <w:b w:val="false"/>
          <w:bCs/>
          <w:i/>
          <w:szCs w:val="24"/>
        </w:rPr>
        <w:t xml:space="preserve">caput </w:t>
      </w:r>
      <w:r>
        <w:rPr>
          <w:rFonts w:cs="Arial" w:ascii="Arial" w:hAnsi="Arial"/>
          <w:b w:val="false"/>
          <w:bCs/>
          <w:szCs w:val="24"/>
        </w:rPr>
        <w:t>e o § 1º do Artigo 179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0" w:firstLine="74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179 - A regularização fundiária e a titulação em áreas de favelas poderão ser promovidas diretamente pelo Poder Público, pelo proprietário ou pelos moradores, caso em que o Município prestará assistência técnica aos interessados.</w:t>
      </w:r>
    </w:p>
    <w:p>
      <w:pPr>
        <w:pStyle w:val="EMENDA"/>
        <w:ind w:left="0" w:firstLine="125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1º - </w:t>
      </w:r>
      <w:r>
        <w:rPr>
          <w:bCs w:val="false"/>
          <w:sz w:val="24"/>
          <w:szCs w:val="24"/>
        </w:rPr>
        <w:t>Para cumprir a função sócio-ambiental da propriedade</w:t>
      </w:r>
      <w:r>
        <w:rPr>
          <w:b w:val="false"/>
          <w:bCs w:val="false"/>
          <w:sz w:val="24"/>
          <w:szCs w:val="24"/>
        </w:rPr>
        <w:t xml:space="preserve">, o Município poderá promover a desapropriação ou a aquisição direta da área para os fins indicados no </w:t>
      </w:r>
      <w:r>
        <w:rPr>
          <w:b w:val="false"/>
          <w:bCs w:val="false"/>
          <w:i/>
          <w:iCs/>
          <w:sz w:val="24"/>
          <w:szCs w:val="24"/>
        </w:rPr>
        <w:t>caput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§§ 1º e 4º do Art. 180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70" w:firstLine="67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180 - ............................</w:t>
      </w:r>
    </w:p>
    <w:p>
      <w:pPr>
        <w:pStyle w:val="EMENDA"/>
        <w:ind w:left="70" w:firstLine="10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º  - ...........................</w:t>
      </w:r>
    </w:p>
    <w:p>
      <w:pPr>
        <w:pStyle w:val="EMENDA"/>
        <w:ind w:left="0" w:firstLine="1140"/>
        <w:rPr/>
      </w:pPr>
      <w:r>
        <w:rPr>
          <w:b w:val="false"/>
          <w:bCs w:val="false"/>
          <w:sz w:val="24"/>
          <w:szCs w:val="24"/>
        </w:rPr>
        <w:t>§ 2º - São considerados prioritários os imóveis situados nas Áreas de Planejamento 1 e 3;</w:t>
      </w:r>
    </w:p>
    <w:p>
      <w:pPr>
        <w:pStyle w:val="EMENDA"/>
        <w:ind w:left="0" w:firstLine="11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º - ..........................</w:t>
      </w:r>
    </w:p>
    <w:p>
      <w:pPr>
        <w:pStyle w:val="TextBody"/>
        <w:ind w:right="-335" w:firstLine="11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§ 4º - Os parâmetros especiais serão estabelecidos considerando a recuperação do imóvel e a sua regularização urbanística e fundiária, de acordo com as orientações do órgão municipal de planejamento urbano, e dos órgãos de patrimônio cultural quando tratar-se de imóvel tombado ou preservado, e ouvido o </w:t>
      </w:r>
      <w:r>
        <w:rPr>
          <w:rFonts w:cs="Arial" w:ascii="Arial" w:hAnsi="Arial"/>
          <w:bCs/>
          <w:szCs w:val="24"/>
        </w:rPr>
        <w:t>Conselho Municipal da Cidade – CMC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a Subseção I da Seção III do Capítulo VII do Título IV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TÍTULO IV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APÍTULO VII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EÇÃO III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SUBSEÇÃ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I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AS ÁREAS DE ESPECIAL INTERESSE SOCIAL </w:t>
      </w:r>
      <w:r>
        <w:rPr>
          <w:rFonts w:cs="Arial" w:ascii="Arial" w:hAnsi="Arial"/>
          <w:bCs/>
          <w:szCs w:val="24"/>
        </w:rPr>
        <w:t>PARA A MORADIA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Modifique-se o </w:t>
      </w:r>
      <w:r>
        <w:rPr>
          <w:rFonts w:cs="Arial" w:ascii="Arial" w:hAnsi="Arial"/>
          <w:b w:val="false"/>
          <w:bCs/>
          <w:i/>
          <w:szCs w:val="24"/>
        </w:rPr>
        <w:t xml:space="preserve">caput </w:t>
      </w:r>
      <w:r>
        <w:rPr>
          <w:rFonts w:cs="Arial" w:ascii="Arial" w:hAnsi="Arial"/>
          <w:b w:val="false"/>
          <w:bCs/>
          <w:szCs w:val="24"/>
        </w:rPr>
        <w:t>e os</w:t>
      </w:r>
      <w:r>
        <w:rPr>
          <w:rFonts w:cs="Arial" w:ascii="Arial" w:hAnsi="Arial"/>
          <w:b w:val="false"/>
          <w:bCs/>
          <w:i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§§ 1º e 2º do Art. 184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70" w:firstLine="61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rt. 184 - A intervenção do Município para a regularização de áreas de ocupação irregular ou clandestina se dará exclusivamente em Áreas de Especial Interesse Social </w:t>
      </w:r>
      <w:r>
        <w:rPr>
          <w:bCs w:val="false"/>
          <w:sz w:val="24"/>
          <w:szCs w:val="24"/>
        </w:rPr>
        <w:t>para a Moradia.</w:t>
      </w:r>
    </w:p>
    <w:p>
      <w:pPr>
        <w:pStyle w:val="EMENDA"/>
        <w:ind w:left="70" w:firstLine="11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1º - A declaração de Especial Interesse Social e o estabelecimento de padrões urbanísticos especiais para áreas situadas em APA, APARU, APAC ou em áreas frágeis de baixada e de encosta obedecerão aos parâmetros definidos pela legislação pertinente.</w:t>
      </w:r>
    </w:p>
    <w:p>
      <w:pPr>
        <w:pStyle w:val="TextBody"/>
        <w:ind w:right="-335" w:firstLine="1254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§2º - Após o processo de urbanização e implantação de infra-estrutura realizado nas AEIS, os parâmetros de uso e ocupação utilizados, deverão ser reconhecidos pela legislação urbanística ordinária de forma a incorporar definitivamente a área urbanizada ao tecido urbano regular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185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MENDA"/>
        <w:ind w:left="0" w:firstLine="9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rt.185 - A iniciativa da regularização urbanística e fundiária poderá ser do Poder Público ou de pessoa física ou jurídica, individual ou coletivamente, incluindo o próprio beneficiário, cooperativas habitacionais, associações de moradores ou outras associações civis. 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arágrafo Único - As cooperativas habitacionais ou outras entidades associativas poderão solicitar a declaração de especial interesse social para a realização de obra de urbanização em consórcio com o Município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Modifique-se o Artigo 50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50 - O Projeto de Estrutura Urbana definirá o controle de uso e ocupação do solo e as ações da administração para as Unidades Espaciais de Planejamento, observados os objetivos, princípios, diretrizes setoriais e por Áreas de Planejamento definidos nesta Lei Complementar, ouvidas as comunidades diretamente envolvidas. 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º - O Projeto de Estruturação Urbana trata da estruturação das Unidades Espaciais de Planejamento pela hierarquização das vias, pela definição das intensidades de uso e ocupação e pela determinação de áreas para equipamentos urbanos. 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2º - Na elaboração do Projeto de Estruturação Urbana serão consideradas as principais questões urbanísticas da Unidade Espacial de Planejamento e definidas propostas para o seu equacionamento. 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3º - Para a elaboração do Projeto de Estruturação Urbana o Poder Executivo poderá declarar e delimitar Áreas de Especial Interesse Urbanístico, às quais serão aplicadas normas transitórias de uso e ocupação do solo que a lei fixar. 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4º - O Projeto de Estruturação Urbana será instituído por lei e avaliado e revisto periodicamente, nos prazos fixados na lei que o instituir. 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>Modifique-se o Artigo 51, conferindo-lhe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51  O Projeto de Estrutura Urbana definirá o controle de uso e ocupação do solo e as ações da administração para as Unidades Espaciais de Planejamento, observados os objetivos, princípios, diretrizes setoriais e por Áreas de Planejamento definidos nesta Lei Complementar, ouvidas as comunidades diretamente envolvidas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º - O Projeto de Estruturação Urbana trata da estruturação das Unidades Espaciais de Planejamento pela hierarquização das vias, pela definição das intensidades de uso e ocupação e pela determinação de áreas para equipamentos urbanos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2º - Na elaboração do Projeto de Estruturação Urbana serão consideradas as principais questões urbanísticas da Unidade Espacial de Planejamento e definidas propostas para o seu equacionamento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3º - Para a elaboração do Projeto de Estruturação Urbana o Poder Executivo poderá declarar e delimitar Áreas de Especial Interesse Urbanístico, às quais serão aplicadas normas transitórias de uso e ocupação do solo que a lei fixar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4º - O Projeto de Estruturação Urbana será instituído por lei e avaliado e revisto periodicamente, nos prazos fixados na lei que o instituir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ab/>
        <w:t xml:space="preserve">Modifique-se o conteúdo do anexo VII, dando-se a seguinte redação: 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13" w:hanging="7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NEXO VII </w:t>
      </w:r>
    </w:p>
    <w:p>
      <w:pPr>
        <w:pStyle w:val="Normal"/>
        <w:ind w:left="1113" w:hanging="7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13" w:hanging="7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ÍNDICES DE APROVEITAMENTO DE TERRENO 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  <w:gridCol w:w="2046"/>
        <w:gridCol w:w="2046"/>
      </w:tblGrid>
      <w:tr>
        <w:trPr>
          <w:trHeight w:val="10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Área de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anejament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idade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spacial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 Planejament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irro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Índices de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roveitamen-to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 Terren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bservações </w:t>
            </w:r>
          </w:p>
        </w:tc>
      </w:tr>
      <w:tr>
        <w:trPr>
          <w:trHeight w:val="5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1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úde, Santo Cristo, Gambo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,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2 Caju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,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3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tr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,0 - 15,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 AC1 E AC2 Respectiva-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nte </w:t>
            </w:r>
          </w:p>
        </w:tc>
      </w:tr>
      <w:tr>
        <w:trPr>
          <w:trHeight w:val="5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4 Catumbi, Ri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rido, Estácio 2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dade Nov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1,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5 São Cristovão,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ngueira, Benfica 5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6 Paquetá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7 Santa Teres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8 Flamengo,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lória,Laranjeiras, Catete, Cosme Velho 3,5 - 4,0*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*Nos Logradouros CB-3 </w:t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9 Botafogo,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umaitá 3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 Urc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1 Leme, Copacaban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2 Ipanema, Leblon,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digal 3,5 - 4,0* 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s Logradouros CB-3 </w:t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3 Lago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4 Jardim Botânico,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ávea 3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5 São Conrad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6 Praça Bandeir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88"/>
        <w:gridCol w:w="1575"/>
        <w:gridCol w:w="1576"/>
        <w:gridCol w:w="787"/>
        <w:gridCol w:w="2364"/>
      </w:tblGrid>
      <w:tr>
        <w:trPr>
          <w:trHeight w:val="26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7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lto da Boa Vista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0 </w:t>
            </w:r>
          </w:p>
        </w:tc>
      </w:tr>
      <w:tr>
        <w:trPr>
          <w:trHeight w:val="53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Maracanã,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ila Isabel,Andaraí 4,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9 Grajaú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,0 </w:t>
            </w:r>
          </w:p>
        </w:tc>
      </w:tr>
      <w:tr>
        <w:trPr>
          <w:trHeight w:val="26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 Manguinhos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5 </w:t>
            </w:r>
          </w:p>
        </w:tc>
      </w:tr>
      <w:tr>
        <w:trPr>
          <w:trHeight w:val="53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1 Bonsucesso,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amos, Olaria 3,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2 Penha,Penha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rcular, Brás de Pina 4,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3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rdovil, Parada de Lucas, Vigário Geral, Jardim América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5 </w:t>
            </w:r>
          </w:p>
        </w:tc>
      </w:tr>
      <w:tr>
        <w:trPr>
          <w:trHeight w:val="109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4 Higienópolis,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ria da 3,0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raça,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l Castilh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acaré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5 </w:t>
            </w:r>
          </w:p>
        </w:tc>
      </w:tr>
      <w:tr>
        <w:trPr>
          <w:trHeight w:val="8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5 Inhaúma,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genho da Rainha, Tomas Coelho 3,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6 São Francisco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Xavier, Rocha, Riachuelo, Sampaio, Engenho Novo 3,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7 Méier,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chambi,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dos os Santos, Lins de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asconcelo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,5 </w:t>
            </w:r>
          </w:p>
        </w:tc>
      </w:tr>
      <w:tr>
        <w:trPr>
          <w:trHeight w:val="164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8 Engenho Novo,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Água Santa, Encantado, Piedade, 3,0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bolição,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lare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9 Vila Cosmos,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icente de Carvalho, Vila da Penha 3,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ista Alegre, Irajá, Colégi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,0 </w:t>
            </w:r>
          </w:p>
        </w:tc>
      </w:tr>
      <w:tr>
        <w:trPr>
          <w:trHeight w:val="8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1 Campinho,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dureira, Vaz Lobo 4,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  <w:gridCol w:w="2107"/>
      </w:tblGrid>
      <w:tr>
        <w:trPr>
          <w:trHeight w:val="10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2 Quintino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ocaiuva, Cavalcanti, Engenheiro Leal, Cascadura 3,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3 Turiaçu, Roch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randa, Honório Gurgel 2,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4 Osvaldo Cruz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nto Ribeiro, Marechal Hermes 2,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5 Ribeira, Zumbi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cuia, Pitangueiras, Praia da Bandeira, Cocotá, Bancários, Freguesia, Jardim Carioca, Tauá, Moneró, Portuguesa, Jardim Guanabara 1,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6 Galeão, Cidade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iversitári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Área de Especial Interesse Funcional </w:t>
            </w:r>
          </w:p>
        </w:tc>
      </w:tr>
      <w:tr>
        <w:trPr>
          <w:trHeight w:val="10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7 Guadalupe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chieta, Parque Anchieta, Ricardo de Albuquerque 1,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8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elho Neto, Acarí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9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rros Filho, Costa Barros, Pavun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Jacarepaguá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xceto par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área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tuadas em ZE 5, onde ficam mantidos os índices atuais </w:t>
            </w:r>
          </w:p>
        </w:tc>
      </w:tr>
      <w:tr>
        <w:trPr>
          <w:trHeight w:val="191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1 Anil, Gardêni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zul, Cidade de Deus, Curicica 1,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xceto para área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tuadas em ZE 5, onde ficam mantidos os índices atuais </w:t>
            </w:r>
          </w:p>
        </w:tc>
      </w:tr>
      <w:tr>
        <w:trPr>
          <w:trHeight w:val="5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2 Freguesia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chincha 3,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xceto para área </w:t>
            </w:r>
          </w:p>
        </w:tc>
      </w:tr>
    </w:tbl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6"/>
        <w:gridCol w:w="2030"/>
      </w:tblGrid>
      <w:tr>
        <w:trPr>
          <w:trHeight w:val="1367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tuadas em ZE 5, onde ficam mantidos os índices atuais </w:t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3 Taquara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nque 4,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4 Praça Seca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ila Valqueire 3,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5 Joá, Itanhanguá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rra da Tijuca 1,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xceto para áreas situadas em ZE 5, onde ficam mantidos os índices atuais </w:t>
            </w:r>
          </w:p>
        </w:tc>
      </w:tr>
      <w:tr>
        <w:trPr>
          <w:trHeight w:val="13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6 Camorim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argem Grande, Vargem Pequena --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cam mantidos os índices por subzona na ZE 5 </w:t>
            </w:r>
          </w:p>
        </w:tc>
      </w:tr>
      <w:tr>
        <w:trPr>
          <w:trHeight w:val="13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7 Recreio dos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ndeirantes --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cam mantidos os índices por subzona na ZE 5 </w:t>
            </w:r>
          </w:p>
        </w:tc>
      </w:tr>
      <w:tr>
        <w:trPr>
          <w:trHeight w:val="8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rumari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A -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ritérios Especiais </w:t>
            </w:r>
          </w:p>
        </w:tc>
      </w:tr>
      <w:tr>
        <w:trPr>
          <w:trHeight w:val="10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8 Deodoro, Vil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litar, Campos dos Afonsos, Jardim Sulacap 2,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9 Magalhães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stos, Realengo 2,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0 Padre Miguel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ngu, Senador Camará 3,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1 Santíssimo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nador Vasconcelos 2,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mpo Grand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,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2 Inhoaíba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smos 2,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3 Paciência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nta Cruz 2,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4 Sepetib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rra de Guaratiba, Guaratiba, Pedra de Guaratib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,5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4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szCs w:val="24"/>
        </w:rPr>
        <w:tab/>
        <w:t>Modifique-se o art. 7º que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0" w:firstLine="85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 7º - O território municipal será ordenado para atender às funções sócio-econômicas e urbano-ambientais da Cidade, de modo a compatibilizar o desenvolvimento urbano com o uso e a ocupação do solo, suas condições ambientais e a oferta de transportes, de saneamento básico e dos demais serviços urbanos.</w:t>
      </w:r>
    </w:p>
    <w:p>
      <w:pPr>
        <w:pStyle w:val="EMENDA"/>
        <w:ind w:left="0" w:firstLine="85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ágrafo único – As condições ambientais serão consideradas a partir das grandes unidades naturais, como maciços montanhosos e baixadas, e da análise da situação das bacias e das sub-bacias hidrográficas delas integrantes e serão contempladas nos Projetos de Estruturação Urbana.</w:t>
      </w:r>
    </w:p>
    <w:p>
      <w:pPr>
        <w:pStyle w:val="EMENDA"/>
        <w:ind w:lef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64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crescente-se o art. 8º, com a seguinte redação, renumerando os seguintes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0" w:firstLine="85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Recuodecorpodetexto3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8º - A ordenação do território far-se-á através do planejamento contínuo e do controle do uso e da ocupação do solo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4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szCs w:val="24"/>
        </w:rPr>
        <w:tab/>
        <w:t>Modifique-se o art. 30 dando-se a seguinte redação e acrescente-se os §§ 1º e 2º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78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30. Fica estabelecido o prazo de um ano para o encaminhamento à Câmara Municipal do Projeto de Lei de Parcelamento do Solo Urbano.</w:t>
      </w:r>
    </w:p>
    <w:p>
      <w:pPr>
        <w:pStyle w:val="EMENDA"/>
        <w:ind w:left="70" w:firstLine="78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º A elaboração do Projeto de Lei de Parcelamento do Solo Urbano deverá seguir as diretrizes da Gestão Democrática da Cidade, conforme Art. 43 da Lei Federal 10.257/2001 e as resoluções do Conselho Nacional das Cidades.</w:t>
      </w:r>
    </w:p>
    <w:p>
      <w:pPr>
        <w:pStyle w:val="Normal"/>
        <w:ind w:firstLine="78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Sem prejuízo da punição de outros agentes públicos envolvidos e da aplicação de outras sanções cabíveis, o Prefeito fica sujeito às determinações do Art. 52 da Lei Federal 10.257/2001 quando não cumprir os prazos e diretrizes estabelecidas para o Projeto de Lei de Parcelamento do Solo Urbano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o art. 33, e seus parágrafos, dando-se a seguinte redação e acrescente-se os § 4º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ind w:left="70" w:firstLine="78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33. Zona é uma área perfeitamente delimitada, caracterizada pela predominância, diversidade ou intensidade dos diversos usos e atividades econômicas, sociais e culturais.</w:t>
      </w:r>
    </w:p>
    <w:p>
      <w:pPr>
        <w:pStyle w:val="EMENDA"/>
        <w:ind w:left="70" w:firstLine="78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º As Zonas não serão sobrepostas e seu conjunto abrangerá todo o território municipal.</w:t>
      </w:r>
    </w:p>
    <w:p>
      <w:pPr>
        <w:pStyle w:val="EMENDA"/>
        <w:ind w:left="70" w:firstLine="78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º Subzona é uma área perfeitamente delimitada que se sobrepõe total ou parcialmente às Zonas descritas nos incisos I a IV do artigo 34, para o qual serão previstos parâmetros urbanísticos diferenciados mantidos os usos e atividades previstos para a zona.</w:t>
      </w:r>
    </w:p>
    <w:p>
      <w:pPr>
        <w:pStyle w:val="EMENDA"/>
        <w:ind w:left="70" w:firstLine="78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3º Os controles de densidade demográfica e de limites de construção são estabelecidos por zonas ou por subzonas, através da definição de índices e parâmetros urbanísticos.</w:t>
      </w:r>
    </w:p>
    <w:p>
      <w:pPr>
        <w:pStyle w:val="EMENDA"/>
        <w:ind w:left="70" w:firstLine="78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4º Áreas de Especial Interesse, permanentes ou transitórias, são áreas perfeitamente delimitadas sobrepostas em uma ou mais Zonas, que serão submetidas a regime urbanístico específico, relativo a formas de controle que prevalecerão sobre os controles definidos para a Zona ou as Zonas que as contêm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65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Modifique-se o art. 106 que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106 . Leis municipais específicas regulamentarão os Fundos Municipais referidos neste Plano Diretor, os quais terão natureza contábil-financeira, sem personalidade jurídica.</w:t>
      </w:r>
    </w:p>
    <w:p>
      <w:pPr>
        <w:pStyle w:val="EMENDA"/>
        <w:rPr/>
      </w:pPr>
      <w:r>
        <w:rPr>
          <w:bCs w:val="false"/>
          <w:sz w:val="24"/>
          <w:szCs w:val="24"/>
        </w:rPr>
        <w:t>§1</w:t>
      </w:r>
      <w:r>
        <w:rPr>
          <w:bCs w:val="false"/>
          <w:sz w:val="24"/>
          <w:szCs w:val="24"/>
          <w:vertAlign w:val="superscript"/>
        </w:rPr>
        <w:t>o</w:t>
      </w:r>
      <w:r>
        <w:rPr>
          <w:bCs w:val="false"/>
          <w:sz w:val="24"/>
          <w:szCs w:val="24"/>
        </w:rPr>
        <w:t>. Os recursos dos Fundos Municipais devem ser destinados ao planejamento, execução e fiscalização dos objetivos, projetos e programas definidos nesta Lei Complementar, vedada a sua aplicação em pagamento de despesas de pessoal da administração direta, indireta ou fundacional, bem como de encargos financeiros estranhos à sua finalidade.</w:t>
      </w:r>
    </w:p>
    <w:p>
      <w:pPr>
        <w:pStyle w:val="EMENDA"/>
        <w:rPr/>
      </w:pPr>
      <w:r>
        <w:rPr>
          <w:bCs w:val="false"/>
          <w:sz w:val="24"/>
          <w:szCs w:val="24"/>
        </w:rPr>
        <w:t>§2</w:t>
      </w:r>
      <w:r>
        <w:rPr>
          <w:bCs w:val="false"/>
          <w:sz w:val="24"/>
          <w:szCs w:val="24"/>
          <w:vertAlign w:val="superscript"/>
        </w:rPr>
        <w:t>o</w:t>
      </w:r>
      <w:r>
        <w:rPr>
          <w:bCs w:val="false"/>
          <w:sz w:val="24"/>
          <w:szCs w:val="24"/>
        </w:rPr>
        <w:t>. Ato do Poder Executivo disporá sobre a composição dos Conselhos Gestores dos Fundos Municipais, respeitando os seguintes princípios para indicação de seus membros:</w:t>
      </w:r>
    </w:p>
    <w:p>
      <w:pPr>
        <w:pStyle w:val="EMENDA"/>
        <w:numPr>
          <w:ilvl w:val="1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presentação do Poder Público alcançando, no máximo, um terço das vagas;</w:t>
      </w:r>
    </w:p>
    <w:p>
      <w:pPr>
        <w:pStyle w:val="EMENDA"/>
        <w:numPr>
          <w:ilvl w:val="1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idade política entre as diferentes representações da Sociedade.</w:t>
      </w:r>
    </w:p>
    <w:p>
      <w:pPr>
        <w:pStyle w:val="EMENDA"/>
        <w:rPr/>
      </w:pPr>
      <w:r>
        <w:rPr>
          <w:bCs w:val="false"/>
          <w:sz w:val="24"/>
          <w:szCs w:val="24"/>
        </w:rPr>
        <w:t>§ 3</w:t>
      </w:r>
      <w:r>
        <w:rPr>
          <w:bCs w:val="false"/>
          <w:sz w:val="24"/>
          <w:szCs w:val="24"/>
          <w:vertAlign w:val="superscript"/>
        </w:rPr>
        <w:t>o</w:t>
      </w:r>
      <w:r>
        <w:rPr>
          <w:bCs w:val="false"/>
          <w:sz w:val="24"/>
          <w:szCs w:val="24"/>
        </w:rPr>
        <w:t>. Competirá ao Poder Executivo proporcionar aos Conselhos Gestores os meios necessários ao exercício de suas competência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>Suprima-se o art. 5º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>Suprima-se o art. 8º e seus incisos renumerando-se os demais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5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>Suprima-se o art. 11, seus incisos e parágrafos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>Suprima-se o art. 12, seus incisos e parágraf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5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>Suprima-se o art. 17 e seus parágraf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5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rima-se o art. 18 e seus incisos, renumerando-se os demais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rima-se o art. 19, seus parágrafos e incis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5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rima-se o art. 20, seus parágrafos e incis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rima-se o art. 21, seus parágrafos e incis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6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>Suprima-se o § 7º do art. 42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>Suprima-se o art. 46 e seus parágraf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6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art. 47 seus parágrafos e incis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6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art. 49 seus parágrafos e incis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6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art. 62, seus parágrafos e incis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6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art. 63, seus parágrafos e incis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6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>Suprima-se o parágrafo único do art. 65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6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>Suprima-se o  art. 66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6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 art. 72 e seu parágrafo único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7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 art. 73 e seu parágrafo único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7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 art. 74, renumerando-se os demais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 art. 75 e seus parágraf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7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 art. 76 e seu parágrafo único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7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 art. 77, incisos e parágraf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7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 art. 78 e seu parágrafo único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7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 art. 79 e seus incis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7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 art. 80 e seus incis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7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art. 81 e seu parágrafo único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7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uprima-se o art. 82 e seus incisos, renumerando-se os demais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8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inciso V do art. 84.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8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parágrafo único do art. 87.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Suprima-se o § 1º do art. 88.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8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art. 89, renumerando-se os demais.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8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art. 90, renumerando-se os demais.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8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ab/>
        <w:tab/>
        <w:t xml:space="preserve">Suprima-se o art. 91, renumerando-se os demais. 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8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art. 92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8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inciso II do § 2º art. 98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8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inciso o art. 131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8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Suprima-se o art. 145 e seu parágrafo único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9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Suprima-se o art. 152 seus incisos e parágrafo único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9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Suprima-se o art. 153 seu parágrafo único e incisos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inciso o art. 154 parágrafos e incisos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9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inciso o art. 155 parágrafos e incisos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9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inciso o art. 156 parágrafo único e incisos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9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inciso o art. 157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9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autoSpaceDE w:val="false"/>
        <w:ind w:firstLine="567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título da seção V, do capítulo IV.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9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autoSpaceDE w:val="false"/>
        <w:ind w:firstLine="567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inciso IV, do Art. 162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9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autoSpaceDE w:val="false"/>
        <w:ind w:firstLine="567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§ 1º, do Art. 178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69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autoSpaceDE w:val="false"/>
        <w:ind w:firstLine="567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Suprima-se o Art. 220 e seu parágrafo único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7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autoSpaceDE w:val="false"/>
        <w:ind w:firstLine="567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Art. 221 e parágrafo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70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autoSpaceDE w:val="false"/>
        <w:ind w:firstLine="567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Suprima-se o Art. 222, seus incisos s parágrafos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7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autoSpaceDE w:val="false"/>
        <w:ind w:firstLine="567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Suprima-se o Art. 228, seus incisos e parágrafo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70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autoSpaceDE w:val="false"/>
        <w:ind w:firstLine="567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Art. 229, renumerando-se os demais.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70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Art. 230, seus parágrafos e incisos, renumerando-se os demais. </w:t>
      </w:r>
    </w:p>
    <w:p>
      <w:pPr>
        <w:pStyle w:val="Corpodetexto2"/>
        <w:autoSpaceDE w:val="false"/>
        <w:ind w:firstLine="56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DA SUPRESSIVA Nº 7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utor: Vereador</w:t>
      </w:r>
      <w:r>
        <w:rPr>
          <w:rFonts w:cs="Arial" w:ascii="Arial" w:hAnsi="Arial"/>
          <w:b/>
          <w:szCs w:val="24"/>
        </w:rPr>
        <w:t xml:space="preserve"> ELIOMAR COELH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2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 xml:space="preserve">Suprima-se o Art. 231, seus incisos, alíneas e parágrafos, renumerando-se os demais. </w:t>
      </w:r>
    </w:p>
    <w:p>
      <w:pPr>
        <w:pStyle w:val="Corpodetexto2"/>
        <w:autoSpaceDE w:val="false"/>
        <w:ind w:firstLine="56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4 de outubr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IOMAR COELH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sectPr>
      <w:headerReference w:type="default" r:id="rId2"/>
      <w:type w:val="nextPage"/>
      <w:pgSz w:w="11906" w:h="16838"/>
      <w:pgMar w:left="1701" w:right="1185" w:gutter="0" w:header="851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DA">
    <w:name w:val="EMENDA"/>
    <w:basedOn w:val="Normal"/>
    <w:qFormat/>
    <w:pPr>
      <w:widowControl w:val="false"/>
      <w:tabs>
        <w:tab w:val="clear" w:pos="708"/>
        <w:tab w:val="left" w:pos="7765" w:leader="none"/>
        <w:tab w:val="left" w:pos="10345" w:leader="none"/>
      </w:tabs>
      <w:suppressAutoHyphens w:val="true"/>
      <w:spacing w:before="0" w:after="60"/>
      <w:ind w:left="70" w:hanging="0"/>
      <w:jc w:val="both"/>
    </w:pPr>
    <w:rPr>
      <w:rFonts w:ascii="Arial" w:hAnsi="Arial" w:cs="Arial"/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57:00Z</dcterms:created>
  <dc:creator>LACERDA</dc:creator>
  <dc:description/>
  <cp:keywords/>
  <dc:language>en-US</dc:language>
  <cp:lastModifiedBy>luiz.rocha</cp:lastModifiedBy>
  <dcterms:modified xsi:type="dcterms:W3CDTF">2009-09-10T16:38:00Z</dcterms:modified>
  <cp:revision>13</cp:revision>
  <dc:subject/>
  <dc:title>2007</dc:title>
</cp:coreProperties>
</file>