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8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753, de 19/11/2009 às 16:45:10, ao Substitutivo n.º 3</w:t>
      </w:r>
    </w:p>
    <w:p>
      <w:pPr>
        <w:pStyle w:val="NormalWeb"/>
        <w:spacing w:before="0" w:after="28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Paulo Pinh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mplementação dos Distritos Sanitário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ao art. 198 o inciso VI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I - Promover a implementação de Distritos Sanitários, distribuidos por Áreas de Planejamento, com autonomia administrativa e financeira, e competência definida em lei.</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754, de 19/11/2009 às 16:45:10,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Paulo Pinh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mplementação dos Conselhos Gestore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ao art. 198 o inciso VII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II - Promover a implementação dos Conselhos Gestores nas unidades públicas de saúde, com competência definida em Lei.</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755, de 19/11/2009 às 16:45:10,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Paulo Pinh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vestimentos Atenção Básic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ao art.197 o inciso V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 - Garantir que os investimentos em equipamentos públicos de saúde priorizem a Atenção Básic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756, de 23/11/2009 às 13:36:2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Leonel Brizola Net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dicionar conteúdos de valorização à Política Educacional</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94, com o acréscimo dos incisos V, VI, VII, passa a vigorar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194. A política de Educação tem como objetivos, quanto ao desenvolvimento urban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V. Qualificar periodicamente e valorizar os profissionais da educ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VI. Buscar o desenvolvimento da cidadania do corpo discente e da comunidade, incentivando em todas as unidades escolares a criação e eleição periódica dos grêmios estudantis e dos Conselho-Escola-Comunidade (CEC);</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VII. Incentivar a prática dos esportes em todas as unidades escolares por meio de aparelhos próprios ou quando não houver, interligando aos clubes dos bairro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757, de 23/11/2009 às 13:36:2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Leonel Brizola Net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Buscar progressivamente a implantação do ensino de tempo integral.</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O inciso I, do Art. 195, passa a vigorar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195. São diretrizes da Política de Educ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 universalizar o acesso e garantir uma maior permanência do aluno na escola, visando o ensino em tempo integral, buscando viabilizar o atendimento à demanda, inclusive daqueles que não tiveram acesso à escola na idade própri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758, de 24/11/2009 às 13:39:5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Dê-se ao inciso III do artigo 2º do Substitutivo nº 3 do Projeto de Lei Complementar n.º 25/2001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I - universalização do acesso à terra e à moradia regular dign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modificação visa enfatizar o compromisso do poder público com a provisão de moradia digna para a população, em consonância com os preceitos constitucionais de Direito à Moradi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759, de 24/11/2009 às 13:39:5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Dê-se ao inciso XIX do artigo 3º do Substitutivo nº 3 do Projeto de Lei Complementar n.º 25/2001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nciso XIX- ampliação da oferta habitacional de interesse social, mediante a produção de moradias populares e lotes urbanizados, a reconversão de usos de imóveis vazios em áreas infra estruturadas da cidade, a locação social e produção social da moradia através de associações e cooperativas habitacionais, contando com assistência técnica e financiamento de materiais de constru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modificação visa ampliar as alternativas de produção habitacional em consonância com o PMHIS – Plano Municipal de Habitação de Interesse Social, reconhecendo a importância da produção social da moradia, através de associações e cooperativas, e atendendo os objetivos da Lei Federal de Assistência Técnica à Moradia Econômic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760, de 24/11/2009 às 13:39:5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ao Substitutivo nº 3 do Projeto de Lei Complementar n.º 25/2001 o seguinte inciso ao artigo 3º,:</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 promover a gestão democrática da Cidade, adotando as instâncias participativas previstas no Estatuto da Cidade, tais como Conferencia da Cidade, Conselho da Cidade, debates, audiências públicas, consultas públicas, leis de iniciativa popular, entre outra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inclusão feita visa garantir a implementação de instrumentos de gestão democrática da cidade, em consonância com a Lei Federal 10.257/2001 – Estatuto da Cidad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761, de 24/11/2009 às 13:39:5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ao Substitutivo nº 3 do Projeto de Lei Complementar nº 25/2001 o seguinte Parágrafo único ao artigo 26º,:</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Parágrafo único - Qualquer modalidade de aproveitamento de terreno para fins urbanos com área superior a 10.000m² estará condicionada à doação de áreas destinadas ao uso público, no mesmo percentual exigido pela Lei de Parcelamento do Solo para os loteamento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inclusão feita visa garantir suficiente dotação de áreas públicas para implantação de equipamentos sociais, tais como escolas, praças, postos de saúde, etc. com o fim de suprir as necessidades da população. Com esta inclusão evitar-se-á o impacto nocivo da aprovação de modalidades de aproveitamento atualmente isentas de destinação de áreas públicas, com grande prejuízo para a cidade e em especial para os bairros da AP-5, onde se localiza a maior parte de novos empreendimentos não classificados como “parcelamento do sol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762, de 24/11/2009 às 13:39:5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Dê-se ao parágrafo 2.º do artigo 28 do substitutivo nº 3 do Projeto de Lei Complementar n.º 25/2001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2.º - O Município poderá aceitar áreas destinadas ao uso público localizadas fora dos limites do loteamento, atendendo às diretrizes do planejamento municipal, resguardado no mínimo o mesmo percentual em área definido na legislação, o valor equivalente e o interesse do Município, devendo essas áreas estar localizadas em áreas sem limitações urbanísticas ou administrativa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pPr>
      <w:r>
        <w:rPr>
          <w:rFonts w:cs="Times New Roman" w:ascii="Times New Roman" w:hAnsi="Times New Roman"/>
          <w:color w:val="000000"/>
          <w:sz w:val="27"/>
          <w:szCs w:val="27"/>
        </w:rPr>
        <w:t>A modificação feita visa garantir que, em complementação à determinação de que qualquer forma de aproveitamento destine área para equipamentos de uso coletivo, esta destinação possa se efetuar fora do local do empreendimento. Esta excepcionalização dar-se-á em caso de conveniência das diretrizes de planejamento, permitindo que o Município possa distribuir os equipamentos públicos de forma mais racional sobre o território, em função das necessidades da população e de forma coordenada com as prioridades de ação dos órgãos municipais de educação, saúde, meio ambiente, esportes e lazer.</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Na redação inicial estava previsto que “desde que dentro do mesmo bairro ou situadas a uma distância máxima de um quilômetro, mediante aplicação de instrumentos específicos definidos na Lei de Parcelamento do Solo Urbano prevista nesta Lei Complementar”, o que consideramos um limitador arbitrário e eventualmente concentrador de áreas. A preocupação com a doação em áreas menos valorizadas é resolvido nesta emenda pela necessidade de se respeitar o valor equivalente, o que pode resultar em áreas maiores dependendo da localizaçã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763, de 24/11/2009 às 13:39:5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Dê-se ao parágrafo 6.º do artigo 28 do Substitutivo nº 3 do Projeto de Lei Complementar n.º 25/2001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6.º - Nos projetos de parcelamento de áreas superiores a 5000 m2 (cinco mil metros quadrados) será fixado um mínimo de 10% (dez por cento) da área total parcelada para lotes destinados à habitação de especial interesse social, quando localizada fora dos limites do loteamento será resguardado no mínimo o mesmo percentual em área definido na lei ou valor equivalente, a ser depositado no Fundo Municipal de Habitação de Interesse Social;”</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pPr>
      <w:r>
        <w:rPr>
          <w:rFonts w:cs="Times New Roman" w:ascii="Times New Roman" w:hAnsi="Times New Roman"/>
          <w:color w:val="000000"/>
          <w:sz w:val="27"/>
          <w:szCs w:val="27"/>
        </w:rPr>
        <w:t>A modificação feita visa garantir o suprimento de terras urbanizadas para a produção de habitação de interesse social ou, alternativamente, recursos para sua produção, na impossibilidade ou inconveniência de produção no local original do parcelamento de lhe der origem.</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Esta exigência está em consonância com a discussão da nova lei federal de parcelamento do solo, que reconhece a necessidade de garantir áreas adequadas para a produção de habitação de interesse social de forma integrada com a produção formal da cidade. Incorpora também uma experiência bem sucedida dentro e fora do Brasil, que possibilita a diversidade sócio-econômica e principalmente o atendimento das faixas de renda nas quais se concentra a maior parte do déficit habitacional.</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764, de 24/11/2009 às 13:39:5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ao Substitutivo nº 3 do Projeto de Lei Complementar n.º 25/2001 o seguinte parágrafo no artigo 28,:</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 Nos projetos de edificação com área total edificada superior a 15.000m2 (quinze mil metros quadrados), 10% (dez por cento) desta área será destinada a habitação de interesse social, estendendo ao empreendimento prioridade nos trâmites de aprovação de projet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pPr>
      <w:r>
        <w:rPr>
          <w:rFonts w:cs="Times New Roman" w:ascii="Times New Roman" w:hAnsi="Times New Roman"/>
          <w:color w:val="000000"/>
          <w:sz w:val="27"/>
          <w:szCs w:val="27"/>
        </w:rPr>
        <w:t>A inclusão feita visa incorporar a produção de habitação de interesse social nos empreendimentos com área total edificada superior a 15.000m2, promovendo ao mesmo tempo a diversidade socioeconômica, oferecendo como contrapartida a agilização dos procedimentos de aprovação de projeto nos órgãos municipais competente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Esta emenda está em consonância com as recentes determinações da Política Nacional de Habitação de Interesse Social e visa permitir que o município do Rio de Janeiro alcance as metas de redução do déficit habitacional no menor prazo possível.</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765, de 24/11/2009 às 13:39:5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ao Substitutivo nº 3 do Projeto de Lei Complementar n.º 25/2001 o seguinte parágrafo no artigo 28,:</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 - É facultado ao Município autorizar que a área edificada definida no parágrafo anterior seja substituída por compensação financeira a ser depositada no Fundo Municipal de Habitação de Interesse Social, por valor idêntico ao custo de construção do metro quadrado do empreendimento original;”</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inclusão feita visa permitir, na impossibilidade ou inconveniência de produção de unidades de habitação de interesse social no interior do empreendimento original, que o Município possa, a seu critério, aceitar compensação financeira de mesmo valor, garantindo recursos para a produção de moradias em local mais apropriad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766, de 24/11/2009 às 13:39:5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ao Substitutivo nº 3 do Projeto de Lei Complementar n.º 25/2001 o seguinte parágrafo no artigo 35,:</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 - As modalidades de Grupamentos de Áreas Privativas e Conjunto Integrado de Grupamentos não se aplicam, em nenhum caso, a habitação social de interesse social”</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pPr>
      <w:r>
        <w:rPr>
          <w:rFonts w:cs="Times New Roman" w:ascii="Times New Roman" w:hAnsi="Times New Roman"/>
          <w:color w:val="000000"/>
          <w:sz w:val="27"/>
          <w:szCs w:val="27"/>
        </w:rPr>
        <w:t>A inclusão feita visa vedar a aplicação das modalidades de Grupamentos de Áreas Privativas e Conjunto Integrado de Grupamentos, à habitação de interesse social</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As modalidades vedadas são semelhantes a condomínios, em que as vias de circulação internas não se constituem como logradouros públicos, ficando por tanto excluídos de serviços como varrição das ruas, manutenção das redes de abastecimento de água e esgotamento sanitário e iluminação pública, que devem ser providos a custa dos moradores. Esta formulação é incompatível com os rendimentos dos beneficiários de programas de habitação social, caracterizando uma sobrecarga no orçamento familiar de natureza insustentável.</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767, de 24/11/2009 às 13:39:5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Dê-se ao inciso I parágrafo 1.º do artigo 47 do Substitutivo nº 3 do Projeto de Lei Complementar n.º 25/2001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nciso I - Diagnóstico Regional, contemplando Leitura Técnica e Leitura Comunitári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modificação feita, incluindo as etapas de Leitura Técnica e Leitura Comunitária, visa assinalar o caráter participativo do processo de elaboração do Diagnóstico Regional, em consonância com os princípios de gestão democrática da cidade contidos no Estatuto da Cidade e neste Plano Diretor.</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768, de 24/11/2009 às 13:39:5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Dê-se ao inciso II do artigo 52 do Substitutivo nº 3 do Projeto de Lei Complementar n.º 25/2001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nciso II - Área de Especial Interesse Social (AEIS) é aquela destinada a Programas Habitacionais de Interesse Social – HIS, destinados prioritariamente a famílias de renda igual ou inferior a seis salários mínimos, de promoção pública ou a ela vinculada, admitindo-se usos de caráter local complementares ao residencial, tais como comércio, equipamentos comunitários de educação e saúde e áreas de esporte e lazer, abrangendo as seguintes modalidade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 AEIS 1, caracterizada por:</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1. Áreas ocupadas por favelas e loteamentos irregulare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2. Conjuntos habitacionais de promoção pública de interesse social e em estado de degra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b) AEIS 2, caracterizada por:</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1. Imóveis não edificados, não utilizados e subutilizados em áreas infraestruturada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pPr>
      <w:r>
        <w:rPr>
          <w:rFonts w:cs="Times New Roman" w:ascii="Times New Roman" w:hAnsi="Times New Roman"/>
          <w:color w:val="000000"/>
          <w:sz w:val="27"/>
          <w:szCs w:val="27"/>
        </w:rPr>
        <w:t>A modificação feita visa permitir o pleno aproveitamento do potencial do instrumento, abrindo a possibilidade de utilização de Áreas de Especial Interesse Social - AEIS não só para urbanização e regularização, mas também para a produção de soluções habitacionais, de forma coerente com o Plano Municipal de Habitação de Interesse Social - PMHI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A modalidade de AEIS 2 está prevista na lei Complementar 16 – Plano Diretor Decenal do Rio de Janeiro, mas foi pouquíssimas vezes utilizada em função da ausência de recursos para a provisão habitacional de interesse social, quadro este que na atual conjuntura se modificou radicalmente. Os recursos para produção habitacional de interesse social hoje estão disponíveis, mas não existe reserva de áreas com localização e infraestrutura adequada para produção de moradias populares, e esta é justamente a principal finalidade desta emenda: garantir a possibilidade de delimitação de AEIS em áreas que não cumprem a sua funcional social, tarefa que caberá ao Plano Municipal de Habitação de Interesse Social – PMHI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769, de 24/11/2009 às 13:39:5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Dê-se ao artigo 53 do Substitutivo nº 3 do Projeto de Lei Complementar n.º 25/2001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53 São sujeitos ao parcelamento, edificação e utilização compulsórios os imóveis não edificados, subutilizados ou não utilizados localizados nas áreas consolidadas das macrozonas Incentivada e Controlada, assim como nas áreas infraestruturadas das macrozonas Condicionada e Assistid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1º O instrumento de Parcelamento, edificação e utilização compulsórios poderá ser aplicado em áreas de Especial Interesse Social do tipo 2, delimitadas no Plano Municipal de Habitação de Interesse Social, em quaisquer Macrozonas e em Áreas de Proteção do Ambiente Cultural.]</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2º Não será alcançado pelo disposto neste artigo, o imóvel:</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 - Inferior a duzentos e cinqüenta metros quadrados desde que o possuidor não seja proprietário de outro imóvel;</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I - Não edificado, parcialmente ocupado ou vazio, com atividade econômica regularmente inscrita no órgão municipal competente até a data da aprovação desta Lei Complementar, que requeira espaços livres para seu funcionamento, exceto os situados em APACs e AEIS do tipo 2;</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II - Inserido em área proposta em decreto vigente de desapropriação em função de projeto ou programa municipal , estadual ou federal;</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V - Que sejam Área de Especial Interesse Ambiental, Área de Preservação Permanente, Zona de Conservação Ambiental e Unidade de Conservação da Naturez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V - Onde exista contaminação do solo ou subsolo ativa ou em processo de remedi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VI - Terrenos de dimensões significativas, alta taxa de permeabilidade e presença de vegetação que cumpram função ecológica ou serviços ambientais à cidade e que devam ser mantido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3º Os imóveis tombados e preservados abandonados estarão sujeitos a utilização compulsória a ser regulamentada em lei;”</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pPr>
      <w:r>
        <w:rPr>
          <w:rFonts w:cs="Times New Roman" w:ascii="Times New Roman" w:hAnsi="Times New Roman"/>
          <w:color w:val="000000"/>
          <w:sz w:val="27"/>
          <w:szCs w:val="27"/>
        </w:rPr>
        <w:t>A modificação visa em primeiro lugar dar espacialidade à aplicação do instrumento com o fim de promover a sua eficácia imediata, contribuindo para a produção habitacional de interesse social através do combate a retenção especulativa do sol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Sua aplicação nas AEIS de terrenos não edificados, parcialmente ocupados ou vazios, que caracterizem o não cumprimento da função social da propriedade, permitirá que o Plano Municipal de Habitação de Interesse Social estabeleça prazos para a efetiva utilização de terras infraestruturadas, funcionando como inibidor da retenção. Por outro lado, cria alternativas para o proprietário já que esta declaração lhe faculta a propor a realização de consórcio imobiliári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770, de 24/11/2009 às 13:39:5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ao Substitutivo nº 3 do Projeto de Lei Complementar n.º 25/2001 o seguinte parágrafo no artigo 58:</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Parágrafo (...) O valor de venda será aquele anterior ao decreto de direito de preempção por parte do Municípi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inclusão visa garantir que o Município adquira imóveis pelo preço justo, anterior à majoração de preços produzida pelo anúncio de intenção de investimento do poder público em determinada áre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771, de 24/11/2009 às 13:39:5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Dê-se ao parágrafo 5º do artigo 60 do Substitutivo nº 3 do Projeto de Lei Complementar n.º 25/2001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5º - A lei que regulamentar a Área de Especial Interesse ou a Operação Urbana Consorciada poderá reduzir os coeficientes de aproveitamento básicos e máximos para fins de aplicação da outorga onerosa do direito de construi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modificação visa compatibilizar o artigo 60 ao art. 52, que trata das Áreas de Especial Interesse Social, viabilizando a adequação do potencial construtivo decorrente dos coeficientes de aproveitamento em função das características de cada Operação Urbana Consorciada ou Área de Especial Interesse Social.</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772, de 24/11/2009 às 13:39:5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Dê-se ao inciso II do artigo 108 do Substitutivo nº 3 do Projeto de Lei Complementar n.º 25/2001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nciso II - receitas correntes da aplicação dos instrumentos Outorga Onerosa do Direito de Construir e de Alteração de Us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modificação visa a retirada da Operação Interligada da composição dos recursos que confluem para o Fundo Municipal de Habitação de Interesse Social por coerência com a supressão do instrumento proposta em outra emend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773, de 24/11/2009 às 13:39:5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Dê-se ao inciso III do artigo 108 do Substitutivo nº 3 do Projeto de Lei Complementar n.º 25/2001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nciso III - alienação de certificados de potencial adicional de construção emitidos para terrenos incluídos no perímetro de Operação Urbana Consorciada, ouvida a instância participativa a ser definid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modificação visa reforçar a necessidade de participação social no processo de tomada de decisão na adoção de Operação Urbana Consorciada, em consonância com os princípios e diretrizes da política urbana do município de efetiva participação da sociedade no processo de planejamento, como expresso no Inciso IV do art. 2º deste Plano Diretor.</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774, de 24/11/2009 às 13:39:5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Dê-se ao inciso II do artigo 114 do Substitutivo nº 3 do Projeto de Lei Complementar n.º 25/2001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nciso II - Direito de Superfície, Concessão do Direito Real de Uso, Outorga Onerosa do Direito de Construir e Outorga Onerosa do Direito de Alteração de Us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pPr>
      <w:r>
        <w:rPr>
          <w:rFonts w:cs="Times New Roman" w:ascii="Times New Roman" w:hAnsi="Times New Roman"/>
          <w:color w:val="000000"/>
          <w:sz w:val="27"/>
          <w:szCs w:val="27"/>
        </w:rPr>
        <w:t>A modificação visa ampliar as fontes que convergem para o Fundo Municipal de Habitação de Interesse Social, em consonância com o objetivo de captar recursos para a implementação da Política de Habitação do Município, contemplando a aplicação dos instrumentos urbanísticos mencionados no incis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Ao mesmo tempo, eliminam-se os recursos derivados da Operação Interligada por coerência com a supressão do instrument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775, de 24/11/2009 às 13:39:5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ao Substitutivo nº 3 do Projeto de Lei Complementar n.º 25/2001 o seguinte inciso no artigo 15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nciso - Manter um processo contínuo de planejamento, apoiado em informações gerenciais atualizadas, através do Sistema de Informações da Habit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inclusão tem por finalidade alinhar a Política de Habitação com a proposta de planejamento contínuo ensejada no capítulo de planejamento deste Plano Diretor, ancorado num sistema de informaçõe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776, de 24/11/2009 às 13:39:5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Dê-se ao inciso I do artigo 153 do Substitutivo nº 3 do Projeto de Lei Complementar n.º 25/2001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nciso I - A adequação da morfologia, tipologia e densidade, assim como a modalidade de acesso às soluções habitacionais propostas (financiamento, subsídios, etc.), de forma a que sejam compatíveis, simultaneamente, com a população a que se dirige o empreendimento e com o tecido urbano do entorn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modificação visa garantir que as soluções habitacionais sejam adequadas não só desde o ponto de vista físico, mas também do ponto de vista financeir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777, de 24/11/2009 às 13:39:5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ao Substitutivo nº 3 do Projeto de Lei Complementar n.º 25/2001 a Seção V – da Regularização Urbanística e Fundiária, no capítulo IV – da Política de Habitação, incorporando o texto dos artigos 170 a 177.</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pPr>
      <w:r>
        <w:rPr>
          <w:rFonts w:cs="Times New Roman" w:ascii="Times New Roman" w:hAnsi="Times New Roman"/>
          <w:color w:val="000000"/>
          <w:sz w:val="27"/>
          <w:szCs w:val="27"/>
        </w:rPr>
        <w:t>A inclusão da Seção que trata da Regularização Urbanística e Fundiária, no capítulo da Política de Habitação é fundamental para o entendimento da interdependência entre as ações que a compõ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No formato atual, esta seção está separada do capítulo da Política de Habitação, proporcionando uma visão equivocada de se tratar de políticas isolad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778, de 24/11/2009 às 13:39:5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ao Substitutivo nº 3 do Projeto de Lei Complementar n.º 25/2001 o seguinte parágrafo no artigo 16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Parágrafo - A ocupação de vazios urbanos e imóveis subutilizados se dará de acordo com as orientações a serem estabelecidas pelo órgão municipal de planejamento urbano, pelo órgão competente de patrimônio cultural e ouvida a instância participativa a ser definida pelo Conselho da Cidade, devendo contar com a participação das demais secretarias municipais e órgãos públicos, visando requalificar áreas infra-estruturadas da cidad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inclusão visa assinalar o caráter participativo do processo de tomada de decisões relativas à Cidade no tocante à ocupação de áreas infraestruturadas e imóveis subutilizados que não cumprem a sua função social disponibilizando-os para provisão habitacional.</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779, de 24/11/2009 às 13:39:5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ao Substitutivo nº 3 do Projeto de Lei Complementar n.º 25/2001 o seguinte parágrafo no artigo 16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Parágrafo - O imóvel de interesse para a implantação da política habitacional poderá ser declarado Área de Especial Interesse Social - AEIS, quando o projeto previr predominância de uso habitacional, objetivando a sua requalificação, regularização fundiária e viabilização econômica do empreendiment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inclusão visa reafirmar a aplicação da Área de Especial Interesse Social como instrumento de provisão de soluções habitacionais para os setores de população de baixa rend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780, de 24/11/2009 às 13:39:5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ao Substitutivo nº 3 do Projeto de Lei Complementar n.º 25/2001 o seguinte parágrafo no artigo 224:</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Parágrafo (...) – As edificações de pequeno porte executadas antes da aprovação desta lei sem a devida licença poderão ser regularizadas desde que atendam os critérios de regularidade fundiária citados no parágrafo anterio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inclusão visa possibilitar a regularização de imóveis de pequeno porte anteriores a aprovação desta lei em função de ter pendências de caráter edilício, desde que não infrinjam condições mínimas de regularidade fundiária e urbanístic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781, de 24/11/2009 às 17:01:1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o seguinte inciso no Artigo 2º</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º.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nciso - o planejamento contínuo integrado das ações governamentais, visando a eficácia, a eficiência e a otimização dos serviços públicos, e o controle de gastos, utilizando-se os dados obtidos para a aaplicação de uma política de inform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bora o Plano Diretor seja um instrumento de implantação da política urbana, faz-se mister a previsão do planejamento integrado das ações promovidas pelo Poder Público, com base nos dados reais coletados o seu consequente controle de custos para que se implemente, efetivamente, um sistema de planejament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782, de 24/11/2009 às 17:01:1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V do art. 3º.</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3º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 urbanização das favelas, dos loteamentos irregulares e clandestinos de baixa renda, com a implantação de infra-estrutura, saneamento básico, equipamentos públicos, áreas de lazer e reflorestamento, visando sua integração às áreas formais da Cidade, ressalvadas as situações de risc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população moradora nas áreas mais pobres da Cidade devem ter garantido o direito de atendimento de suas necessidades básicas pelo Poder Público. Esta garantia deve estar explícita na Lei. É o que se pretende com a presente Emend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783, de 24/11/2009 às 17:01:1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X do art. 3º , conferindo-lhe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3°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X - universalização da acessibilidade aos espaços e prédios públicos e privados, a locais de serviço e comércio, aos equipamentos urbanos e aos meios de transport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Há que se garantir a acessibilidade aos portadores de deficiência e idosos a todos os espaços e prédios, sejam públicos ou privado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784, de 24/11/2009 às 17:01:1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XIV do Art. 3º para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3º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XIV – promoção do adequado aproveitamento dos vazios urbanos ou</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terrenos subutilizados ou ociosos, priorizando sua utilização para a produção de moradias de baixa-rend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ifica-se que o maior déficit habitacional na Cidade refere-se à população de baixa-renda, que, por falta de oferta de moradias para seu padrão aquisitivo na malha da Cidade formal, acaba ocupando espaços em áreas e encostas sem infra-estrutura, o que aumenta o número de favelas. Desta forma, há que se garantir moradia para essa população em espaço adequad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785, de 24/11/2009 às 17:01:1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III do Art. 19 conferindo-lhe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9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I – pela ocupação de vazios urbanos nas Macrozonas de Ocupação Incentivada e Ocupação Assistida, especialmente na faixa de território compreendida pela Av. Brasil e o leito da estrada de ferro, na Zona Oeste, e a Zona Portuári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Zona Portuária do Rio de Janeiro, localizada na AP.1, é atualmente, sem dúvidas, uma região com enormes vazios, que podem ser utilizados para implantação de moradias e serviços, pois trata-se, sabidamente, de área infraestruturad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786, de 24/11/2009 às 17:01:1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VII do Art. 27, conferindo-lhe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7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II – adequação dos espaços públicos ao uso por deficientes físicos 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doso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Conforme dados oficiais, a população de idosos na Cidade vem crescendo a cada ano, e esta é uma tendência que vem se firmando. Assim sendo, a Cidade tem que se preparar para oferecer a esses cidadãos boa qualidade de vida, oferecendo-lhes, inclusive, plena acessibilidad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787, de 24/11/2009 às 17:01:1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Transfira-se o Art. 30 para o Capítulo das Disposições Finais ou Transitória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rt. 30. Fica estabelecido o prazo de dois anos para o encaminhamento à Câmara Municipal do Projeto de Lei de Parcelamento do Solo Urban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Como recomendam as regras da boa técnica legislativ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788, de 24/11/2009 às 17:01:1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Transfira-se o Art. 95 e seu Parágrafo Único para o Capítulo das Disposições Finais ou Transitória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95. Ficam mantidas as Áreas de Proteção Ambiental instituídas antes da publicação desta Lei Complementar, as quais serão classificadas em Áreas de Proteção Ambiental ou em Áreas de Proteção do Ambiente Cultural de acordo com o disposto no inciso III, do parágrafo único, do Art.52 desta Lei Complementar.</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Parágrafo único. Excetuam-se do disposto neste artigo as Áreas de Proteção Ambiental já classificadas de outro modo pela Lei Orgânica Municipal."</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Como recomendam as regras de boa técnica legislativ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789, de 24/11/2009 às 17:01:1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Transfira-se o Art. 122 e seus parágrafos para o Capítulo das Disposições Finais ou Transitória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22. O Poder Executivo efetuará as alterações necessárias em sua estrutura institucional com a finalidade de capacitar o órgão central e os órgãos executores, integrantes do Sistema Municipal de Planejamento Urbano, ao pleno desenvolvimento de suas atribuiçõe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1º O Poder Executivo garantirá os recursos e procedimentos necessários à formação e manutenção de um quadro de funcionários indispensáveis ao funcionamento do Sistema Municipal de Planejamento Urbano, como forma de garantir a implementação das propostas deste Plano Diretor.</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2º São vedadas aos servidores de órgãos da administração direta, indireta e fundacional do Município a prestação de serviços de consultoria e a assunção, em empresas privadas, de autoria de projeto e/ou de responsabilidade técnica vinculados à execução de obras públicas do Municípi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3º Excluem-se da proibição referida no parágrafo anterior os servidores municipais integrantes das categorias funcionais Arquiteto e Engenheiro não ocupantes de cargo em comissão ou função gratificada, aos quais é facultada a opção pelo exercício exclusivo da função públic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4º Na hipótese da opção prevista no parágrafo anterior, os servidores mencionados farão jus a gratificação de dedicação exclusiva, correspondente a cem por cento do vencimento-base, neste caso cabendo-lhes a vedação expressa no § 2º."</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Como recomendam as regras de boa técnica legislativ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790, de 24/11/2009 às 17:01:1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no Art. 39 o inciso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39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nciso – exigibilidade de calçadas, telhados e coberturas com plantio verde, bem como áreas arborizadas e/ou ajardinadas, conforme disponibilidade de terren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lém da questão do aquecimento da temperatura, a adoção de maior área verde possível na Cidade, com a adoção de calçadas, coberturas e telhados com plantio, além da exigência de plantio de árvores e/ou ajardinamento nos projetos de construção, proporcionarão uma queda na temperatura ambiental e a criação de melhor qualidade de vida à populaçã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791, de 24/11/2009 às 17:01:1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no Art. 41 parágrafo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41.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 - É vedada a execução de obra de construção, reconstrução, modificação, acréscimo e reforma que dificultem ou impeçam a livre circulação de pedestres e o acesso às edificações vizinha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úmeros são os casos de obras que avançam no espaço público ilegalmente, e acabam impedindo ou dificultando a livre circulação dos pedestres. É preciso coibir essa prátic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792, de 24/11/2009 às 17:01:1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no Art. 56 parágrafo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56.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 - Imóvel de interesse como patrimônio natural, cultural ou social, sobre o qual haja dívida de impostos ao Município, poderá ser recebido sob a forma de dação em pagamento, com a quitação de todas as dívidas municipais ao mesmo imóvel".</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pPr>
      <w:r>
        <w:rPr>
          <w:rFonts w:cs="Times New Roman" w:ascii="Times New Roman" w:hAnsi="Times New Roman"/>
          <w:color w:val="000000"/>
          <w:sz w:val="27"/>
          <w:szCs w:val="27"/>
        </w:rPr>
        <w:t>O recebimento do imóvel como forma de pagamento de dívidas de Imposto lançado sobre o mesmo, é, a meu ver, meio de economia financeira, administrativa e processual, visto que, na hipótese de sua utilização em Projetos e/ou Program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oltados à Política cultural, social e de meio ambiente, dispensar-se-ia 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desapropriação, que é mais onerosa para o Município, em virtude de necessidade d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realização de longo process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793, de 24/11/2009 às 17:01:1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 3º do Art. 125, conferindo-se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25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 3º - Propostas ....................... de planos, programas e projetos d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desenvolvimento urbano de iniciativa popular poderão ser encaminhados ao Poder Executivo que poderá aceita-los ou recusa-los, na forma que a lei determina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Nos termos da Lei Orgânica do Município, as propostas legislativas, mesmo as de iniciativa popular, devem ser encaminhadas e processadas pela Câmara Municipal.</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794, de 24/11/2009 às 17:01:1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no Art. 126 inciso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26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nciso – divulgação pela Internet das ações, programas e projetos, bem</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omo de sua execução físico-financeira e orçamentári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presente Emenda visa garantir a transparência das ações do Poder Público municipal.</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795, de 24/11/2009 às 17:01:1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parágrafo único do art. 126, conferindo-lhe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26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Parágrafo Único - Lei regulamentará a aplicação dos instrumentos de acompanhamento e controle social do processo de planejamento urbano do Municípi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Trata-se de medida visando preservar a Democraci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796, de 24/11/2009 às 17:01:1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a redação do inciso V do Art. 131 par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31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 – ocupações irregulares em imóveis particulares abandonados por seus proprietários em razão de impedimentos jurídicos, quando representarem risco à ordem ou à segurança urbana ou à saúde da popul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pPr>
      <w:r>
        <w:rPr>
          <w:rFonts w:cs="Times New Roman" w:ascii="Times New Roman" w:hAnsi="Times New Roman"/>
          <w:color w:val="000000"/>
          <w:sz w:val="27"/>
          <w:szCs w:val="27"/>
        </w:rPr>
        <w:t>Em imóveis particulares abandonados são encontradas inúmer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rregularidades que levam à proliferação de vetores e organismos que são causa de doenç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797, de 24/11/2009 às 17:01:1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inciso no Art. 132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132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nciso – o impedimento e fiscalização da ocupação de logradouro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públicos, calçadas e áreas de uso comum do pov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pPr>
      <w:r>
        <w:rPr>
          <w:rFonts w:cs="Times New Roman" w:ascii="Times New Roman" w:hAnsi="Times New Roman"/>
          <w:color w:val="000000"/>
          <w:sz w:val="27"/>
          <w:szCs w:val="27"/>
        </w:rPr>
        <w:t>A desordem urbana é evidente hoje em dia. Faz-se necessária a institui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de regra clara, no Plano Diretor, coibindo esta prátic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798, de 24/11/2009 às 17:01:1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II do art. 135 conferindo-lhe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35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 - a otimização de recursos públicos visando a eficácia das ações afins ou complementare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O objetivo maior da Administração Pública deve ser atender com eficiência da melhor forma possível a população, e que suas ações alcancem os objetivos iniciais propostos, utilizando-se, para tanto, os recursos de maneira a se lograr esse fim.</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799, de 24/11/2009 às 17:01:1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inciso ao Art. 142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42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nciso – estádios, centro comerciais e de serviços, rodoviárias e terminais rodoviário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pPr>
      <w:r>
        <w:rPr>
          <w:rFonts w:cs="Times New Roman" w:ascii="Times New Roman" w:hAnsi="Times New Roman"/>
          <w:color w:val="000000"/>
          <w:sz w:val="27"/>
          <w:szCs w:val="27"/>
        </w:rPr>
        <w:t>Grandes empreendimentos sempre causam impacto na Cidade. Portant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antes do licenciamento para sua construção, faz-se necessário o devido debate entre os órgãos públicos e a populaçã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00, de 24/11/2009 às 17:01:1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a redação do § 2º do Art. 142 par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42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 2º - O Poder Executivo fiscalizará a operação e a manutenção do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equipamentos urbanos, garantindo, especialmente, a adequação do mobiliário urbano interno e externo aos portadores de necessidades especiais e aos idoso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01, de 24/11/2009 às 17:01:1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inciso no Art. 144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44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nciso – promover o aumento da cobertura vegetal e a arborização d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áreas ocupadas por favelas e loteamentos irregulares de baixa-rend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pPr>
      <w:r>
        <w:rPr>
          <w:rFonts w:cs="Times New Roman" w:ascii="Times New Roman" w:hAnsi="Times New Roman"/>
          <w:color w:val="000000"/>
          <w:sz w:val="27"/>
          <w:szCs w:val="27"/>
        </w:rPr>
        <w:t>Faz-se necessária a previsão do aumento de cobertura vegetal e arboriz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de áreas ocupadas por favelas e loteamentos de baixa-renda, para proporcionar à população ali moradora, melhor condição de vida e ambiênci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02, de 24/11/2009 às 17:01:1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inciso no Art. 146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46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nciso – fomento à adoção de calçadas, coberturas e telhados com</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plantio verd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03, de 24/11/2009 às 17:01:1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inciso ao Art. 151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51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nciso – As mulheres chefes de família terão prioridade no atendiment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dentro dos Programas e Projetos compreendidos pela Política Habitacional do Municípi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Nada mais justo que, garantir-se, mais uma vez, no texto legal, a prioridade do atendimento prioritário às mulheres chefes de família na Política Habitacional do Municípi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04, de 24/11/2009 às 17:01:1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caput do Art. 158, conferindo-lhe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58 - A urbanização de favelas e loteamentos irregulares ou</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clandestinos compreenderá a implantação ou ampliação da infra-estrutura, d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reflorestamento e arborização, de áreas de esporte e lazer, dos serviços público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e dos equipamentos urbanos ..............................................., segundo critérios de prioridade previamente estabelecido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s áreas de favela e loteamentos irregulares devem ser dotadas de áreas verdes, esportes e lazer para melhoria da ambiência local e qualidade de vida de seus moradore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05, de 24/11/2009 às 17:01:1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I do § 2º do Art. 158, in fine, par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58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 2º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 – implantação prioritária de abastecimento de água, esgotament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sanitário, sistema de macrodrenagem, remoção de resíduos sólidos e eliminação dos fatores de risco físico e sanitári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O risco existente nessas localidades não é apenas o físico (desabamento de encostas, por exemplo), mas também o sanitário, que surge com a proliferação de vetores e microorganismos, às vezes em construções inacabadas e abandonadas por particulares e até pelo próprio Poder Públic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06, de 24/11/2009 às 17:01:1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inciso IV do Art. 173, conferindo-lhe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73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V- estabelecimento de convênios para prestação de serviços de assistência jurídica e extrajudicial às comunidades de baixa renda, bem como de convênios visando diminuir o valor do registro desses imóveis, localizados em áreas regularizadas pelo Municípi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pós a regularização urbanística e fundiária de áreas e de imóveis de baixa-renda através da Política Habitacional do Município, verifica-se a grande dificuldade dessa população em promover o registro de seus títulos perante o Registro Geral de Imóveis, mediante o alto custo das taxas e emolumentos a serem pagos. Como, pela Lei Civil, a aquisição da propriedade só se efetiva após o competente registro do título no Registro Geral de Imóveis, a falta de tal procedimento acaba por frustrar um dos objetivos da aplicação da Política Habitacional e Fundiária do Município, qual seja, a de transmitir a propriedade desses imóveis a seus moradores. Assim, cabe ao Poder Público municipal intervir e buscar meios junto ao Estado, através de convênios, para que essa população pague taxas e emolumentos em valores mais baixos, e, possa, assim, finalmente, proceder ao registro de seus títulos e tornar-se verdadeiramente proprietári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07, de 24/11/2009 às 17:01:1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IV do Art. 188, conferindo-lhe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88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V – promover o desenvolvimento econômico, científico, tecnológico e a inovação, com atenção especial para as micro, pequenas, médias empresas voltadas ao oferecimento de serviços, produção de moda e entreteniment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pPr>
      <w:r>
        <w:rPr>
          <w:rFonts w:cs="Times New Roman" w:ascii="Times New Roman" w:hAnsi="Times New Roman"/>
          <w:color w:val="000000"/>
          <w:sz w:val="27"/>
          <w:szCs w:val="27"/>
        </w:rPr>
        <w:t>A vocação econômica da Cidade do Rio de Janeiro vem, cada vez mais, s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concentrando no setor de serviços, entretenimento e produção de moda. É necessário garantir-se a expansão desses setore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08, de 24/11/2009 às 17:01:1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a redação do inciso III do Art. 189 par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89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I – incentivar a implantação de empresas de base tecnológica e us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ntensivo de mão de obra local;"</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Faz-se necessário garantir ao trabalhador do Rio de Janeiro prioridade na contratação por empresas que venham a se instalar na Cidad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09, de 24/11/2009 às 17:01:1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a redação do inciso II do Art. 200 par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00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 – promover a integração ao mercado de trabalho, inclusive dos egressos do sistema penal;"</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Trata-se de garantir a promoção social desses indivíduo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10, de 24/11/2009 às 17:01:1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inciso ao Art. 201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01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nciso – incentivar o investimento de empresas privadas em açõe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sociais, conferindo-lhes prêmios e certificaçõe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11, de 24/11/2009 às 17:01:1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inciso ao Art. 204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04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nciso – incentivar o investimento de empresas privadas em açõe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culturais, conferindo-lhes prêmios e certificaçõe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12, de 24/11/2009 às 17:01:1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inciso ao Art. 208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08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nciso – promover o controle das ações executada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O controle das ações executadas, inclusive de caráter interno, é previsto na Lei Orgânica do Município e consubstancia-se na etapa final de todo o sistema de planejament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13, de 24/11/2009 às 17:01:1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inciso ao Art. 209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09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nciso – promover a proteção de bens e áreas públicas municipai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14, de 24/11/2009 às 17:01:1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alínea ao inciso II do Art. 23 com a seguinte redaçã</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3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alínea – Plano Setorial Turístic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Há que se ordenar o Turismo na Cidade, através de instrumento efetivo de planejamento voltado para o setor, em consonância com as condições urbanísticas da Cidad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15, de 24/11/2009 às 17:01:1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inciso ao parágrafo 4º do Art. 12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2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 4º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nciso – a delimitação de áreas de potencial turístico e exploração d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atividade gastronômica ."</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16, de 24/11/2009 às 17:01:1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no Título IV, Capítulo VIII, Seção III, a seguinte Subseção e seu artig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SUBSEÇÃO – DAS ÁREAS DE ESPECIAL INTERESSE TURÍSTIC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 O Município fará intervenções urbanísticas de forma a dotar áre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bairros ou regiões de seu território, com potencial turístico, como definido no artigo 52, inciso IV, desta Lei Complementar, de infra-estrutura e serviços que facilitem e estimulem o desenvolvimento dessa atividade econômic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Há áreas, bairros e até regiões do território municipal com forte vocação para o Turismo, cuja prática e atividade econômica devem ser estimuladas pelo Poder Público, com o oferecimento de condições urbanísticas apropriad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17, de 24/11/2009 às 17:01:1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VI do art. 215, conferindo-lhe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15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I – regularização cadastral e inscrição predial e territorial dos imóveis situados em loteamentos incluídos no Núcleo de Regularização de Loteamentos, bem como dos imóveis de baixa renda, objetos de regularização fundiária pelo Municípi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falta de inscrição predial e territorial dos imóveis incluídos no Núcleo de Regularização de Loteamentos, bem como de áreas regularizadas através da Política Habitacional do Município, impede seu registro junto ao Registro Geral de Imóveis, o que, em última análise, impossibilita a regularização final desses bens e de seus títulos de propriedad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18, de 24/11/2009 às 17:01:1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inciso ao Art. 213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13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nciso – utilizar a tributação para diminuir o impacto negativo sobre 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alor de imóveis localizados em áreas de risco, insegurança e desordem</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urban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móveis situados em áreas de risco, inseguras e desvalorizadas pela desordem urbana, têm seu valor de mercado efetivamente diminuído em face dessas situações. Dessa forma, torna-se extremamente injusto cobrarem-se tributos sobre esses imóveis, levando-se em conta apenas sua tipologi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19, de 24/11/2009 às 17:01:1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Parágrafo ao Art. 19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9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 – As normas que definirem os parâmetros urbanísticos de cada Zon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de Ocupação utilizarão o adensamento como parâmetro para a exigência de construção de garagens públic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20, de 24/11/2009 às 17:01:1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inciso ao Art. 144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44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nciso – estabelecer normas e adotar procedimento para a utilização d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praias, vedando sua utilização de forma a prejudicar o ambiente natural, sua livre utilização pela população e a circulação pela Cidad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utilização de nossas praias merece ser regulamentada e fiscalizada, de modo que nenhuma atividade prejudique o ambiente natural, o lazer dos banhistas, bem como a circulação pela Cidad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21, de 24/11/2009 às 17:01:1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Artigo na Seção VIII, do Capítulo III, do Título III,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Seção VIII</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DA TRANSFERÊNCIA DO DIREITO DE CONSTRUIR</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 As áreas degradadas com ocupações irregulares serão objeto d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operação urbana, voltada à eliminação do uso indevido de logradouros públicos e a implantação de ações que levam à normalidad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22, de 24/11/2009 às 17:01:1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Parágrafo ao Art. 158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w:t>
      </w:r>
      <w:r>
        <w:rPr>
          <w:rFonts w:cs="Times New Roman" w:ascii="Times New Roman" w:hAnsi="Times New Roman"/>
          <w:color w:val="000000"/>
          <w:sz w:val="27"/>
          <w:szCs w:val="27"/>
        </w:rPr>
        <w:t>Art. 158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 – Será permitida a instalação de comércio em áreas de favelas 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loteamentos, desde que localizado em área compatível com esse uso e não afete o meio ambiente e a livre circulação das pesso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23, de 24/11/2009 às 17:01:1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inciso ao Art. 199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99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nciso - implementação de ações de promoção à saúde e de prevenção 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controle de doenças que atingem a saúde da mulher, com a criação de unidade de saúde específica para o atendimento a essa parcela da popul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mulher desempenha, hoje em dia, diversas funções na nossa sociedade, seja no mercado de trabalho, seja no lar, junto à família. Nada mais justo que haver a previsão de atendimento específico a essa parcela da população, para facilitar-lhe o dia-a-di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24, de 24/11/2009 às 17:01:1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parágrafo ao art. 140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parágrafo - Serão implantados banheiros em espaços públicos, explorados direta ou indiretamente pelo Poder Público, especialmente em locais com maior fluxo de pessoa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pPr>
      <w:r>
        <w:rPr>
          <w:rFonts w:cs="Times New Roman" w:ascii="Times New Roman" w:hAnsi="Times New Roman"/>
          <w:color w:val="000000"/>
          <w:sz w:val="27"/>
          <w:szCs w:val="27"/>
        </w:rPr>
        <w:t>O Poder Executivo precisa dotar determinados espaços públicos com equipamentos urbanos que atendam às necessidades básicas da popul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Com efeito, a instalação de banheiros nos grandes centros urbanos é medida que se impõe como indispensável.</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25, de 24/11/2009 às 17:01:1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Teresa Bergh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inciso ao artigo 142,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42-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nciso - banheiros público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Banheiros públicos é uma necessidade da vida urbana contemporânea, considerando as condições locais e o fluxo de pésso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26, de 25/11/2009 às 19:20:3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Carlo Caiad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A ART. 155, RENUMERANDO OS SUBSEQUENTE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O Substitutivo n.º 3 fica acrescido do seguinte art. 155, renumerando-se os subsequente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155. Os empreendimentos habitacionais de interesse social com mais de cem unidades deverão contar com área de recreação de no mínimo 400 m2 (quatrocentos metros quadrado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preendimentos habitacionais desse porte - mais de cem unidades - devem levar em consideração a necessidade de lazer e convivência sadia das crianças e jovens, ainda mais quando tais imóveis destinam-se a pessoas de baixa rend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27, de 25/11/2009 às 19:20:3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Carlo Caiad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A PARÁGRAFO ÚNICO AO ART. 165</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O art. 165 do Substitutivo N.º 3 fica acrescido do seguinte parágrafo únic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165.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Parágrafo único. A implementação da Política de Transportes do Município contemplará todos os projetos da área de transportes que serviram de base para a candidatura da Cidade a sede das Olimpíadas, em 2016, e a uma das sedes da Copa do Mundo, em 2014.”</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Os projetos da área de transportes que serviram de base para que o Rio de Janeiro fosse escolhido para sediar as Olimpíadas de 2016, e tornar-se uma das sedes da Copa de 2014, são compromissos que a Cidade firmou, e como tal precisam ser implementado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28, de 25/11/2009 às 19:20:3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Carlo Caiad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LTERA A REDAÇÃO DO INCISO III DO ART. 228</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O inciso III do art. 228 do Substitutivo N.º 3 passa a ter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228.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I – varandas e sacadas, mesmo que fechadas por envidraçamento, de acordo com o disposto na legislação vigent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É preciso deixar explícito que, mesmo que fechadas por envidraçamento, as varandas e sacadas não serão computadas na Área Total Edificável - AT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29, de 26/11/2009 às 12:27: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a redação ao inciso III, do art, 2º:</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º...</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II - universalização do acesso à terra, a água potável fluoretada,moradia regular e digna com dimensões minímas de 40 metros quadrado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30, de 26/11/2009 às 12:27: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a redação do inciso II ao art. 3º:</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3º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I - redução do consumo de energia, principalmente a base de carbono e aproveitamento racional dos recursos naturai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31, de 26/11/2009 às 12:27: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 seguinte inciso VII ao art. 3º renumerando-se os demai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II - estabelecimento de esgotamento sanitário e de abastecimento de água em cem por cento dos domícilio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32, de 26/11/2009 às 12:27: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ecente-se o seguinte inciso VIII ao art. 3º, renumerando-se os demai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3º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VIII - Implantação de sistema de águas pluviais em todos os logradouros público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33, de 26/11/2009 às 12:27: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XV do art. 3º,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3º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XV - incentivo, promoção e revitalização das atividades agrícolas e pesqueir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34, de 26/11/2009 às 12:27: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II ao art.6º:</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6º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I - condicionar a utilização obrigatória do solo urbano aos princípios de proteção e valorização do meio ambiente e do patrimônio cultural;</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35, de 26/11/2009 às 12:27: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que-se o inciso I do parágrafo único ao art.10,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Parágrafo únic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 as restrições de natureza ambiental, com ênfase na permeabilidade do sol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36, de 26/11/2009 às 12:27: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ofique-se o inciso VI, ao parágrafo único do art. 10:</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Parágrafo únic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VI - as condições de mobilidade e de acessibilidad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37, de 26/11/2009 às 12:27: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art. 12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rt. 12 - Os usos não residenciais serão localizados em áreas destinadas para este fim ou em áreas de uso diversificado, podendo ser aceito em zonas residenciais desde que seu funcionamento não represente incômodo ou perigo, e após ampla consulta popular e de precedida de audiências públic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38, de 26/11/2009 às 12:27: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3º do art.12, que terá a seguinte a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rt.12 - as indústrias de grande porte ou potencialmente poluidoras devem localizar-se em áreas industriasi adequadas sob o devido controle ambiental, principalmente quanto à emissão de gases do efeito estufa e com a devida contrapartida ambiental.</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39, de 26/11/2009 às 12:27: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o III ao §4º do art. 12,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2...</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4º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II - diminuição gradativa, delimitação e controle das áreas de exoloração mineral, definindo plano de uso e ocupação compatível com a proteção do meio ambient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40, de 26/11/2009 às 12:27: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VI, do §4º, do art. 12,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2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4º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VII - incentivo, estímulo e ampliação para áreas destindas ao desenvolvimento de atividades agrícol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41, de 26/11/2009 às 12:27: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3º, do art 15,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3º - As áreas frágeis de baixadas poderão comportar uso agrícola e de lazer condicionados estes à realização de obras de macro drenagem e à redefinição de cotas de soleira das edificaçõe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42, de 26/11/2009 às 12:27: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VI, do §1º, ao art. 21,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1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1º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VI - produção e regularização de moradias com implantação de áreas verdes, de pomares e de hortas comunitári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43, de 26/11/2009 às 12:27: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2º, ao art, 28,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8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2º - o Município poderá aceitar áreas destinadas ao uso público localizadas fora dos limites do loteamento, desde que dentro do mesmo bairro ou situadas a uma distância máxima de quinhentos metros, mediante aplicação de instrumentos específicos definidos nesta Lei Complementar.</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44, de 26/11/2009 às 12:27: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art. 29,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rt. 29 - Não é permitida a implantação de loteamento que impeça o livre acesso ao mar, as praias, aos rios e as lagoas ou à fruição de qualquer outro bem público de uso comum da coletividade, sendo nulo de pleno direito todo e qualquer loteamento implatado nestas condiçõe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45, de 26/11/2009 às 12:27: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a alínea "d" ao art. 35,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35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d. taxa de permeabilidade mínima, nunca inferior a sessenta por cent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46, de 26/11/2009 às 12:27: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3º ao art. 36,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36...</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3º - Não será permitida a implantação de grupamentos ou conjunto integrado de grupamentos ou grupamentos de àreas Privativas que impeçam o livre acesso ao mar, as priasi, aos rios e as lagoas ou à fruição de qualquer bem´público de uso comum da coletividade, bem como serão desobstruídas todos os acessos, sendo nulo de pleno direito à posse destas áre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47, de 26/11/2009 às 12:27: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a redação do art. 38, que será a seguint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rt. 38 - Fica estabelecido o prazo de um ano para o encaminhamento ao Poder Legislativo, do projeto da lei e uso e ocupação do solo, que consolidará para todo o território municipal os índices e parâmetros urbanísticos determinados na legislação vigente adequados às disposições contidas neste Plano Diretor.</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48, de 26/11/2009 às 12:27: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art. 53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rt. 53 - Lei específica poderá determinar o parcelamento, a edificação ou a utilização compulsórios do solo urbano não edificado, subutilizado ou não utilizado, fixando as condições e os prazos para implementação da referida obrigação , nos termos dos artigos 5º a 8º do Estatuto da Cidad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49, de 26/11/2009 às 12:27: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1º do art. 60,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6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1º - A outorga onerosa a qual se refere este artigo poderá ser exercida na Macrozona de ocupação controlada ou em áreas sujeitas à intervenção nas macrozonas condicionada, incentivada e assistida, em áreas de especial interesse, ou em operações urbanas delimitadas para este fim, com execessão das áreas de proteção ambiental.</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50, de 26/11/2009 às 12:27: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II, ao §2º, do art, 63,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63...</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2º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 - empreendimentos habitacionais de interesse social, com pomares e hortas comunitárias implantadas e com unidades habitacionais com dimensões minímas de 40 metros quadrado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51, de 26/11/2009 às 12:27: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art. 64,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rt. 64 - As receitas auferidas com a adoção da outorga onerosa do direito de construir e de alteração de uso serão repartidas entre o Fundo MUnicipal de Desenvolvimento Urbano, ao Fundo Municipal de Habitação, na proporção de quarenta por cento e dez por cento ao Fundo Municipal de Conservação Ambiental, da arrecadação, ou diretamente aplicadas através de obras e melhorias, obedecida sua equivalência, com as finalidades nos incisos I a IX do artigo 26 do Estatuto da Cidade, sendo que na área ambiental seria aplicado na recuperação dos rios Maracanã, Trapicheiro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52, de 26/11/2009 às 12:27: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art. 76,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rt. 76 - Constitui operação interligada a alteração autorizada pelo Poder Legislativo de determinados parâmetros urbanísticos, com execessão da permeabilidade do solo, mediante contrapartida dos interessados, nos limites e na forma definidos em lei.</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53, de 26/11/2009 às 12:27: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1º do art. 77,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77...</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1º - A realiazação de operação interligada dependerá, sempre, de parecer do Conselho Municipal de Política Urbana, que será conclusiv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54, de 26/11/2009 às 12:27: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o §3º, do art. 89,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89...</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3º - As restrições ambientais , diafnosticadas através do processo de avaliação do impacto ambiental, tècnica e legalmente fundamentadas, prevalecerão sobre as normas urbanísticas, afim de corrigir as distorções do crescimento urbano e seus efeitos negativos sobre o meio ambient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55, de 26/11/2009 às 12:27: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que-se o §1º ao art. 90,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9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1º - O montante de recuros a ser destinado pelo empreendedor, para esta finalidade não pode ser inferior a dez por cento dos custos totais previstos para a implantação do empreendimento, sendo o percentual fixado pelo órgão ambiental, de acordo com o grau de impacto ambiental causado pelo empreendiment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56, de 26/11/2009 às 12:27: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3 ao art. 90,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9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3º - quando o empreendimento afetar unidade de conservação específica ou zona de amortecimento, o licenciamento a que se refere o caput deste artigo não será concedid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57, de 26/11/2009 às 12:27: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art, 125,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rt. 125 - Fica garantido o acompanhamento e controle social das atividades de competência do Sistema Municipal de Planejamento Urbano, através do amplo aceso às informações e da participação da população e de associações representativas em todas as etapas do processo de planejamento municipal, regional ou local, precedidas, principalmente, de audiências públic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58, de 26/11/2009 às 12:27: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3º ao art. 125,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Propostas legislativas ou de planos, programas e projetos de desenvolvimento urbano, de iniciativa popular, poderão ser encaminhados ao Poder Executivo e ao Poder Legislativo, que poderá aceitá-los ou recusá-los, na forma que a lei determinar.</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59, de 26/11/2009 às 12:27: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4º ao art. 125,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população terá acesso a informações, em linguagem acessível, sobre orçamento detelhado e cronogramas de obras executadas ou a executar pela administração pública, que estarão disponíveis em tempo real e nas condições estabelecidas em lei.</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60, de 26/11/2009 às 12:27:2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parágrafo único ao art. 126,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26...</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Parágrafo único - Alei disporá sobre a aplicação dos instrumentos de acompanhamento e controle social do processo de planejamento urbano do Municípi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61, de 26/11/2009 às 12:27:2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art. 129,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rt. 129 - A lei definirá a constituição do Sistema Municipal de Informações Urban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62, de 26/11/2009 às 12:27:2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art, 133,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rt. 133 - A lei disporá sobre a Comissão Permanente de Defesa da Cidade, composta por representantes de órgãos municipais integrantes do sistema de defesa da Cidade, com a atribuição de implementar os meios de defesa descritos no art. 132 desta lei complementar.</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63, de 26/11/2009 às 12:27:2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1º do art, 140,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4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1º - A distribuição dos equipamentos urbanos se fará de forma socilamente justa e equilibrada, de acordo com as necessidades regionais, as prioridades definidas nos planos setorias e as diretrizes para o desenvolvimento urbano, uso e ocupação do solopara cada macrozona de ocupação definida por este Plano Diretor, com atenção especial para as áreas ocupadas pela população de baixa renda e da população adulta em situação de ru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64, de 26/11/2009 às 12:27:2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ao art. 142,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42...</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V - unidades de assistência social, com enfâse na Casa de Acolhida para a população adulta em situação de ru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65, de 26/11/2009 às 12:27:2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ao 144 o seguinte inciso XII,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44-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XII - adotar e implementar novas formas de energia, priorizando aquelas que não emitem gases do efeito estufa e visando a diminuição da queima de carbon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66, de 26/11/2009 às 12:27:2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 seguinte inciso XI ao art. 146,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46...</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XI - fomento a pesquisas tecnológicas de novas energias e sua adoçã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67, de 26/11/2009 às 12:27:2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art. 155,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rt. 155 - Para viabilizar a execução de projetos habitacionais para a população de baixa renda compreendendo lotes urbanizados e moradias populares, o Município poderá adotar padrões diferenciados de exigências urbanísticas e de infra-estrutura em subzonas de incentivo à moradia popular - SIMP, estabelecidas nos artigos 220 e 222 desta lei complementar, ouvido o Conselho de Política Urbana - COMPUR, desde que sejam asseguradas dimensões minínas das unidades em 40 metros quadrados, implantação de hortas comunitárias e de pomares com dimensões minímas de quinhentos metros quadrados, as condiçõess de segurança, higiene e habitabilidade do conjunto do empreendimneto e de suas habitaçõe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68, de 26/11/2009 às 12:27:2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I, do parágrafo único, ao art. 156,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56...</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parágrafo únic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 - redes públicas de abastecimento de água potável fluoretada, as quais sejam capazes de atender á demanda e com reserva de dez por cento do consum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69, de 26/11/2009 às 12:27:2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II, do parágrafo único, ao art. 156,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56...</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parágrafo únci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 - iluminação pública eficiente que possibilite ampla segurança à populaçã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70, de 26/11/2009 às 12:27:2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III, do parágrafo único, ao art, 156,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56...</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parágrafo únic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I - tratamento e esgotamento sanitário adequados, com adoção de micro usinas geradouras de gás metano mediante o despejo de dejetos sólidos do esgoto domético, evitando o lançamento do mesmo no meio ambient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71, de 26/11/2009 às 12:27:2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V, do parágrafo único, ao art. 156,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56...</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parágrafo únic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 - atendimento por transporte público de qualidade, principalmente no horário noturn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72, de 26/11/2009 às 12:27:2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VI, do parágrafo único, ao art 156,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56...</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parágrafo únic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I - proximidade de equipamentos de saúde e ducação públicas, de no máximo setecentos metros, capazes de atender à demanda previst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73, de 26/11/2009 às 12:27:2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 seguinte inciso VI, do §2º, ao art.158,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58...</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2º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I - Implantação de pomares e hortas comunitárias, quando couber;</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74, de 26/11/2009 às 12:27:2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 seguinte inciso VII, do §2º, ao art. 158, que terá a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58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2º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II - implantação de micro usinas produtoras de gás metano, mediante o lançamento de dejetos sólitos, lançados pelos esgotos doméstico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75, de 26/11/2009 às 12:27:2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a redação do inciso I ao art. 165, que será a seguint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65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 - política tarifária para o transpoprte público de passageiros, com a efetivação da tarifa únic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76, de 26/11/2009 às 12:27:2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a seguinte alínea "f", do inciso IV, ao art. 167, com esta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67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V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f) implantação de rede de águas pluviais nos logradouros não assistido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77, de 26/11/2009 às 12:27:2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III, ao art. 186,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86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II - oferecer programas públicos universais de proteção e inclusão social, com enfâse na população adulta em situação de ru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78, de 26/11/2009 às 12:27:2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p seguinte inciso V, ao art. 200, com esta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00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V - reformulação substancial do conjunto de serviços, atendimentos e respectivos equipamentos destinados a população adulta em situação de rua, acompanhada de uma nova proposta metodológica relativa à abordagem, as Casas de Acolhida, do acompanhamento e do espaço da preparação cidadã.</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79, de 26/11/2009 às 12:27:2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II, do art, 201, com esta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01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I - garantir a igualdade de direitos no acesso ao atendimento, visando principalmente a populaçao adulta em situação de ru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80, de 26/11/2009 às 12:27:2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art. 202,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rt. 202 - A Política de Assitência Social se fará através de programas definidos pelo Conselho Municipal de Assitência Social, que compreenderão a criação, recuperação e manutenção de Centros de Atendimento aos necessitados; o incentico à construção, ampliação e manutenção dos Espaços-dia ou Casas de Acolhida e acompanhamento, com programas de recuperação psicossial, voltados especialmente para a população de rua, com enfâse na população adulta, a garantia de ampla acessibilidade aos locais de atendimento; e a divulgação ampla dos programas de assistência social.</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81, de 26/11/2009 às 17:45: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Dr. Jairinh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Permitir utilização de espaço público para atividade cultutral.</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rt.___ Permitir a instalação em logradouro público de quiosques de atividade cultural.</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ifica-se hoje em diversas praças públicas a instalação de quiosques de flores e plantas ornamentais. O Objetivo desta emenda é ampliar essa utilização para as atividades culturai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82, de 27/11/2009 às 12:11:1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Jorge Braz</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ca o Paragráfo Único do artigo 78.</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O Paragráfo Único do Art. 78 passa a ter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Parágrafo único. O instrumento a que se refere o caput deste artigo abrange execução de obras e concessão de alvarás de funcionamento de atividades, tanto da iniciativa privada quanto pública que, de acordo com as suas características estarão sujeitas à apresentação do RIV, ficando excetuados da referida apresentação os templos religiosos de qualquer cult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pPr>
      <w:r>
        <w:rPr>
          <w:rFonts w:cs="Times New Roman" w:ascii="Times New Roman" w:hAnsi="Times New Roman"/>
          <w:color w:val="000000"/>
          <w:sz w:val="27"/>
          <w:szCs w:val="27"/>
        </w:rPr>
        <w:t>Tal proposisão se faz necessária uma vez que os templos religiosos funcionam com seus principais cultos sempre aos domingos e esporadicamente em dias úteis em horários noturnos que não tem grande moviment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Cabe ressaltar que as atividades religiosas cumprem toda a extensa relação das exigências hoje existentes para implantação de seus templos, como qualquer outra atividad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 elaboração do RIV geraria um custo adicional desnecessário para as instituições religiosas, considerando o impacto positivo da atividade religiosa junto a sociedade nos dias atuai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83, de 27/11/2009 às 12:24:0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I, ao Artigo 203,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03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 - promover a inclusão social por meio de projetos culturais, observando-se os tratados internacionais dos quais o Brasil é signatári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pPr>
      <w:r>
        <w:rPr>
          <w:rFonts w:cs="Times New Roman" w:ascii="Times New Roman" w:hAnsi="Times New Roman"/>
          <w:color w:val="000000"/>
          <w:sz w:val="27"/>
          <w:szCs w:val="27"/>
        </w:rPr>
        <w:t>O Brasil ratificou a Convenção sobre a Proteção e Promoção da Diversidade das Expressões Culturais, que diz:</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a diversidade cultural constitui patrimônio comum da humanidade, a ser valorizado e cultivado em benefício de todo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 a diversidade cultural cria um mundo rico e variado que aumenta a gama de possibilidades e nutre as capacidades e valores humanos, constituindo, assim, um dos principais motores do desenvolvimento sustentável das comunidades, povos e naçõe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 a diversidade cultural, ao florescer em um ambiente de democracia, tolerância, justiça social e mútuo respeito entre povos e culturas, é indispensável para a paz e a segurança no plano local, nacional e internacional,</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Celebrando a importância da diversidade cultural para a plena realização dos direitos humanos e das liberdades fundamentais proclamados na Declaração Universal dos Direitos do Homem e outros instrumentos universalmente reconhecido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Destacando a necessidade de incorporar a cultura como elemento estratégico das políticas de desenvolvimento nacionais e internacionais, bem como da cooperação internacional para o desenvolvimento, e tendo igualmente em conta a Declaração do Milênio das Nações Unidas (2000), com sua ênfase na erradicação da pobrez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Considerando que a cultura assume formas diversas através do tempo e do espaço, e que esta diversidade se manifesta na originalidade e na pluralidade das identidades, assim como nas expressões culturais dos povos e das sociedades que formam a humanidade, ... “</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84, de 27/11/2009 às 12:24:0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ca-se o inciso II, ao Artigo 203,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03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 – democratizar a oferta de bens e serviços culturais, em todas as regiões, integrando espacialmente a cidade e promovendo a diversidade das manifestações culturai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85, de 27/11/2009 às 12:24:0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ca-se o inciso III, ao Artigo 203,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03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I – conservar e ampliar as redes de equipamentos culturais municipais, como a rede de teatros, a rede de teatros de rua, a rede de bibliotecas, centros e lonas culturais, observando-se as propostas elencadas e aprovadas na conferência de cultur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86, de 27/11/2009 às 12:24:0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ca a redação do inciso IV do Artigo 20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igo 203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V - valorizar a dimensão econômica da cultura, dinamizar o potencial criativo da cidade, transformar a política cultural em braço estratégico do projeto de desenvolvimento econômico e humano, inserindo a cidade no circuito internacional de cidades criativ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87, de 27/11/2009 às 12:24:0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 inciso V ao Artigo 203,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03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 instituir a cultura como política de Estado, promovendo a estrutura organizacional e orçamentária em consonância com a política cultural estabelecida no Plano Nacional de Cultural;</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88, de 27/11/2009 às 12:24:0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 inciso VI ao Artigo 20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igo 203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I – Criar carreiras públicas na cultura, através do fomento de concursos públicos de provas e/ou de provas e título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89, de 27/11/2009 às 12:24:0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ca-se o inciso I, ao Artigo 204,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04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 – promover o acesso aos bens culturais através da distribuição eqüitativa dos equipamentos culturais, favorecendo especialmente as regiões da cidade historicamente não contempladas com políticas públicas para essa finalidad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90, de 27/11/2009 às 12:24:0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ca-se o inciso V, ao Artigo 204,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04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 – garantir a aplicação dos recursos oriundos dos incentivos fiscais na execução de projetos culturais, através de seleção pública, com edital elaborado por consulta públic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91, de 27/11/2009 às 12:24:0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ca-se o inciso VI, ao Artigo 204,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04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I – estabelecer a identificação e a qualificação dos espaços públicos como ruas, praças, parques e outros, como equipamentos culturais, possibilitando que sejam contemplados com a programação de espetáculos de teatro de rua e manifestações culturais adequadas para tais espaço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92, de 27/11/2009 às 12:24:0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ca-se o inciso VII, ao Artigo 204,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04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II – diversificar as atividades culturais das bibliotecas populares, centros e lonas culturais e a rede de teatros, democratizando o acesso às pautas, através de um sistema público e transparente, priorizando as diversidades culturais locai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93, de 27/11/2009 às 12:24:0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ca-se o inciso VIII, ao Artigo 204,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04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III – promover o acesso público às informações do Acervo Documental, assegurando sua publicidad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894, de 27/11/2009 às 12:24:0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ca-se o inciso IX, ao Artigo 204,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04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X – modernizar, atualizar e ampliar permanentemente os acervos do Arquivo da Cidade e das bibliotecas populares, com a aquisição dos materiais produzidos pelos pontos de cultura existentes na cidade do Rio de Janeiro, assim como pela aquisição dos materiais produzidos pelo Ministério da Cultur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95, de 27/11/2009 às 12:24:0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 inciso X, ao Artigo 204,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04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X – implementar o marco regulatório de cultura no município, garantindo a atuação e a participação do município do Rio de Janeiro no movimento de reforma fiscal, tributária, trabalhista e previdenciária, com foco na viabilização de novas formas de relação de trabalho para sujeitos produtivos no campo da cultura e da art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96, de 27/11/2009 às 12:24:0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 inciso XI, ao Artigo 204,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04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XI - implantar sistema de informação (censo cultural), identificando, nomeando e mapeando os atores culturais nas microrregiões municipais visando o fomento, interação, cooperação e valorização destes, incluindo-os, prioritariamente, nas pautas das ações e programações culturais da cidad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97, de 27/11/2009 às 12:24:0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 inciso XII, ao Artigo 204,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04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XII - ampliar o orçamento municipal voltado para as manifestações culturais e linguagens artísticas, promovendo a aplicação descentralizada de recurso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98, de 27/11/2009 às 12:24:0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 inciso XIV, ao Artigo 204,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04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XIV – implantar o sistema municipal de cultura, o sistema municipal de museus, o sistema municipal de livro e leitur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899, de 27/11/2009 às 12:24:0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 inciso XV, ao Artigo 204,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04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XV – implantar o conselho municipal de cultur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00, de 27/11/2009 às 12:24:0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 inciso XVI, ao Artigo 204,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04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XVI – criar o fundo municipal de cultur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01, de 27/11/2009 às 12:24:0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ca-se o inciso III, ao Artigo 204,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04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I – estabelecer um programa de utilização dos espaços e dos bens protegidos pelo patrimônio cultural, para a implantação de equipamentos culturais municipais, garantindo destinação orçamentária para tal finalidad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02, de 27/11/2009 às 12:24:4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o inciso VI ao art. 2º,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º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VI - garantia de qualidade da ambiência urbana como resultado do processo de planejamento e ordenação do território municipal.</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03, de 27/11/2009 às 12:24:4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art. 9º,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rt. 9º - O território municipal é considerado urbano, rural e natural, constituído pelas áreas de ocupação consolidadas, as destinadas ao crescimento da Cidade, na forma da Lei, as destinadas às atividades agropecuárias, as naturais e as protegid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04, de 27/11/2009 às 12:24:4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art. 10,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rt. 10 - O uso e ocupação do solo das áreas ocupadas ou comprometidas com a ocupação serão regulados pela limitação das densidades, da intensidade de construção e das atividades econômicas, em função da capacidade de infraestrutura, da proteção ao meio ambiente natural, da memória urbana, dodireito de fruição à paisagem natural da Cidade e da qualidade da ambiência urban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05, de 27/11/2009 às 12:24:4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s incisos VIII e IX ao Parágrafo único do art. 10,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0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Parágrafo único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VIII - a capacidade de suporte da região para a garantia da qualidade do ambiente natural da ambiência urban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X - as densidades populacionais e construtivas existentes e projetad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06, de 27/11/2009 às 12:24:4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 seguinte inciso IV ao art. 13,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3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V - áreas destinadas à ocupação agropecuári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07, de 27/11/2009 às 12:24:4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os III do art. 18,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8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II - Macrozona de Ocupação Condicionada, onde o adensamento populacional, a intensidade construtiva e a instalação de atividaes econômicas obedecerãoao rigoroso controle e serão restringidos de acordo com a capacidade de infra-estrutura e subordinados à proteção ambiental e paisagística, sendo o espaço urbano dimensionado de modo a suportar apenas usos que não interfiram com o ambiente natural e com o cenário paisagístico da Macrozon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08, de 27/11/2009 às 12:24:4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 seguinte §3º, ao art. 19,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9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3º - Em todas as Macrozonas de Ocupação, as novas edificações terão baixa volumetria e serão afastadas dos limites do tereno para a garantia da circulação do ar, de insolaçã, de acesso visual à paisagem natural, de melhorias na ambiência urbana e na qualidade de vid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09, de 27/11/2009 às 12:24:4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o seguinte §2º ao art. 60,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60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2º - A Outorga Onerosa do Direito de Construir somente será utilizada em casos de extrema expecionalidade, devendo a comunnidade envolvida ser consultada mediante audiências públic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10, de 27/11/2009 às 12:24:4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art. 66,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rt. 66 - A utilização construtivo passivel de transferência, nos termos dispostos no Estatuto da Cidade, deverá obedecer coeficiente de euivalência entre os imóveis cedente e receptor, podendo ser total ou parcialmente convertido em Certificados de Potencial Adicional de Construção - CEPAC em áreas de Ocupação Urbana devendo a comunidade envolvida ser consultada mediante audiências públic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11, de 27/11/2009 às 12:24:4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art. 80,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rt. 80 - Para efeito desta lei complementar, entende-se como readequação de potencial construtivo a concessão de parâmetros urbanísticos menos restritivos do que os estabelecimentos pela legislação em vigor, desde que não ultrapassada a Área Tota Edificável permitida para atotalidade do terreno, somente nas seguintes situações e precedidas de audiências públic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12, de 27/11/2009 às 12:24:4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s seguintes §§ 1º e 2º, ao art. 124,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24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1º - Os Conselhos Municipais que integram o Sistema de Planejamento Integrado do Município têm a atribuição de analisar, propor e dar publicidade às medidas de concretização das políticas públicas setoriais definidas nesta lei complementar, assim como verificar sua execução de forma articulada, observadas as diretrizes estabelecidas neste Palno Diretor.</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2º - São atribuições dos Conselhos, sem prejuízo das previstas em lei:</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 - analisar e propor medidas de concretização e integração de políticas públicas setoriai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 - acompanhar e fiscalizar a aplicação dos recuroso dos fundos previstos nesta lei complementar;</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I - solicitar ao Poder Público a realização de audiências públicas para prestar esclarecimentos à popul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V - realizar, no âmbito de sua competência, audiências públic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13, de 27/11/2009 às 12:24:4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 seguinte parágrafo único ao art. 125:</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25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Parágrafo único - O COMPUR, órgão participativo e consultivo do Poder Público Municipal, é integrado pela sociedade civil organizada e órgãos públicos municipais integrantes do Sitema de Planejamento Integrado do Município, vinculados direta ou indiretamente ao desenvolvimento urbano e ambiental.</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14, de 27/11/2009 às 12:24:4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1º ao art. 127, com esta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27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 1º - serão objeto de atuação da Política de Meio Ambiente, os recursos naturais, a paisagem natural, a paisagem antrópica, os agentes modificadores do meio ambiente efetivos ou potenciais e suas intervençõe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15, de 27/11/2009 às 12:24:4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III, do §2º, ao art. 127, com esta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27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2º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I - a integração das ações dos órgãos consultivos e executivos municipais encarregados da formulação e da execução da política urbana e ambiental, visando a melhoria da qualidade da ambiência urbana e a preservação do Patrimônio Natural da cidad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16, de 27/11/2009 às 12:24:4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 inciso IV, ao art. 143,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43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V - colaborar para a garantia de qualidade da ambiência urbana no processo de planejamento e ordenação do território municipal.</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17, de 27/11/2009 às 12:24:4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III, ao art. 146,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46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II - proteção, recuperação e valorização do patrimônio natural e do ambiente urbano, mediante, dentre outras medidas, da readequação e restrição dos seguintes parâmetros urbanístico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 diminuição da volumetria das contruçõe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b) afastamento entre as edificações nas divisas do lote, inclusive no subsolo, qualquer que seja sua altura ou profundidade do subsol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c) aumento da área livre, 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d) aumento da área permeável.</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18, de 27/11/2009 às 12:24:4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a redação dada ao parágrafo único, do art. 22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21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Parágrafo único - as edificações situadas na SIMP ficam dispensadas de afastamento frontal, de apartamento para zelador e acesso comum às unidades autônom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19, de 27/11/2009 às 12:24:4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 inciso XII, ao Artigo 204,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04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XII - democratizar o acesso à cultura, através da diversificação das agências de publicidade contratadas pelo poder público, prestigiando os pequenos veículos jornalísticos de alcance regionalizado e de maior impacto local, contribuindo para a formação da cidadani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20, de 27/11/2009 às 12:24:4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s seguintes tópicos, ao intem 7, do anexo III - Macrozona de Ocupação Controlad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nexo III</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Macrozona de Ocupação Conrrolad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7- Controlar o adensamento e a intensidade de ocupação do solo na Zona Sul, na defesa de um ambiente urbano de qualidade, por meio d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vedar a implantação de novos shopping centers de grande porte e ampliação dos já existente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 revisão dos parâmetros construtivos para as novas edificações, visando reduzir a volumetria das construções e preservar os espaçamentos das divisas do lote, qulaquer que seja a altura da edificaçã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21, de 27/11/2009 às 12:24:4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 seguinte tópico, ao item 5, do anexo III, Macrozona de Ocupação Incentivada,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nexo III</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Macrozona de Ocupação Incentivad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5. Rever a legislação de uso e ocupação do solo para promoção de melhorias específicas especialmente em Jacarepaguá e nos bairros da Ilha do Governador.</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nas áreas passíveis de expansãao urbana e em novos projetos e construções, rever os parâmetros urbanísiticos, tais como: altura máxima das edificações, taxa de permeabilidade do terreno, índice de aproveitamento do terreno, área livre do lot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22, de 27/11/2009 às 12:24:4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terceiro tópico do item 1, ao anexo III, Macrozona de Ocupação Condicionada, conferindo-lhe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nexo III</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Macrozona de Ocupação Condicionad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1. Promover a melhoria do ambiente urbano medfiant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 elaboração de legislação específica e revisão de parâmetros de uso e ocupação do solo, tornando-os mais restritivos no intuito de mitigar os impactos resultantes da expansão urbana em ambientes naturais da BVaixada de Jacarepaguá.</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23, de 27/11/2009 às 12:24:4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 seguinte tópico, ao item 1, do anexo III, Macrozona de Ocupação Condicionad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nexo III</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Macrozona de Ocupação Condicionad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1. Promover a melhoria do ambiente urbano mediant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Nas áreas passíveis de expansão urbana, em novos projetos e edificações, os parâmetros urbanísticos devem ser dimensionalizados de forma a garantir baixa densidade de ocupação da área, menor volumetria das construções, afstamentos das divisas do lote para qualquer altura da edificação, espaços livres nos lotes e permeabilidade dos terrenos, assegurando desta forma a qualidade da ambiência urbana e a preservação do ambiente natural, assim como a manutenção dos serviços amvientias por ele prestados à Cidade e sua populaçã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24, de 27/11/2009 às 12:24:4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 seguinte tópico, ao item 2, ao Anexo III, Macrozona de Ocupação Condicionad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2. Promover a proteção ambiental, mediant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planejamento do espaço urbano, respeitando a capacidade de suporte da região em relação ao seu ambiente natural e o cenário paisagístic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25, de 27/11/2009 às 12:24:4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 seguinte tópico, ao item 2, do anexo III, Macrozona de Ocupação Assistid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nexo III</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Macrozona de Ocupação Assistid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2. Promover a melhoria nas condições do ambiente urbano, mediant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Adoção de parâmetros urbanísticosque garantam méidas e baixas densidades, menor volumetria das edificações, maior espaçamento entre as divisas do lote para qualquer altura da edificação,espaços livres no lotes e permeabilidade nos terrenos, evitando assim a reprodução do padrão de urbanização verificado nas áreas mais antigas e consolidadas da cidad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26, de 27/11/2009 às 12:24:4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na Seção II, do Capítulo VI, o seguinte artigo, com esta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rt. Alei disporá sobre as diretrizes obrigatórias na área de saneamento básico, de acordo com a lei federal n.º 11.445, de 5 de janeiro de 2007, que estabelece diretrizes nacionais para o saneamento básic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27, de 27/11/2009 às 12:24:4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na Seção II, do CapítuloVI, do Título IV, o seguinte art. com esta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rt. O Poder Público elaborará Plano de Saneamento Ambiental para o Município no prazo de dois anos, a partir da entrada em vigor desta lei complementar.</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28, de 27/11/2009 às 12:24:4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 seguinte art. na Seção II, do Capítulo VI, com esta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rt. A Lei disporá sobre a vinculação da concessão de habite-se de projetos de grande porte e afins com a adoção de medidas compensatórias aplicadas ao saneamento ambiental em áreas carente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29, de 27/11/2009 às 12:24:4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s seguintes tópicos ao Anexo IX:</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 a inclusão de parâmetros mínimos para a unidade a ser construíd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o alargamento da via de acesso e calçada com largura mínima de dois metros que permita o fluxo de pedestres e o aporte de arborizaçã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30, de 27/11/2009 às 12:54:3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Chiquinho Braz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Transporte e transito - Inclua onde couber a seguinte emend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Ligação expressa entre a Estrada do Catonho, passando pela estrada do Boiuna, Estrada do Rio Grande , Estrada da Ligação, Estrada do Guerenguê, Avenida Salvador Allende terminando na Avenida das America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elhorar o fluxo de transito nas áreas de comercios dos bairros da XVI, XXIV e XXXIV R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31, de 27/11/2009 às 12:54:3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Chiquinho Braz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elhoria da circulaçaõ viaria- Transporte e transito, inclua-se onde couber a seguinte emend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stimulo ao transporte coletivo não poluente nas areas abrangidas pela XVI, XXIV e XXXIV RA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Para melhor atender a demanda da população carente de transporte publico de qualidade e não poluent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32, de 27/11/2009 às 12:54:3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Chiquinho Braz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sporte e lazer, inclua-se onde couber a seguinte emend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Construção de áreas de lazer e de praticas esportivas nas comunidades carentes e nos bairros das XVI, XXIV e XXXIV RA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stimular os jovens à pratica esportiva e criar condições da população de modo geral contar com ambientes próprios para o lazer.</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33, de 27/11/2009 às 12:54:3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Chiquinho Braz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reativação de serviço medico, inclua-se onde couber a seguinte emend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Reativação da Maternidade da Curucica - (Ex-Maternidade Leila Diniz)</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34, de 27/11/2009 às 12:54:3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Chiquinho Braz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reativação de serviço medico, inclua-se onde couber a seguinte emend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reativação do posto de saude em tempo integral da Praça Seca - PAN PRAÇA SEC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35, de 27/11/2009 às 12:54:3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Chiquinho Braz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urbanização das comunidades das XVI, XXIV e XXXIV RAS, inclua onde couber a seguinte emend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Declarar como areas de especial interesse social as comunidades das XVI, XXIV e XXXIV RAS todas na AP4</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36, de 27/11/2009 às 12:54:3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Chiquinho Braz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O § 2º do artigo 22 passa a vigorar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O § 2º do artigo 22 passa a vigorar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22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 1º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 2º - Para a elaboração de Planos de Estruturação Urbana, conforme o estabelecido no artigo 50 desta Lei Complementar poderão ser instituídas Unidades Espaciais de Planejamento que correspondem a um ou mais bairros em continuidade geográfica, bem como a bacias ou sub-bacias hidrográficas, facilitando a articulação entre o planejamento urbano e a gestão dos recurso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hídrico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O crescimento urbano acelerado da Cidade do Rio de Janeiro aliado ao aumento da extensão do solo impermeabilizado tem resultado em significativos impactos ambientais, especialmente nos regimes hidrológicos, contribuindo para o aumento de cheias e inundaçõe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37, de 27/11/2009 às 12:54:3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Chiquinho Braz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Alínea "d" do Inciso IV do Artigo 35 passa a vigorar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 Alínea „d&amp;#8223; do Inciso IV do Artigo 35 passa a vigorar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35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V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d - taxa de permeabilidade mínima, acompanhada da metodologia utilizada para os cálculos e respectivas plantas ou mapas da rede de drenagem ou das bacias e sub-bacias hidrográficas de referênci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38, de 27/11/2009 às 12:54:3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Chiquinho Braz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O Artigo 50 passa a vigorar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O Artigo 50 passa a vigorar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50 O Plano de Estruturação Urbana é o instrumento de revisão de índices e parâmetros urbanísticos, dispostos na Lei de Uso e Ocupação do Solo para um bairro ou um conjunto de bairros, correspondendo ainda a bacias ou sub-bacias hidrográficas, facilitando a articulação entre o planejamento urbano e a gestão dos recursos hídrico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39, de 27/11/2009 às 12:54:3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Chiquinho Braz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Parágrafo Único no Artigo 79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Inclua-se Parágrafo Único no Artigo 79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79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 – III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Parágrafo Único - Dar-se-á publicidade aos documentos integrantes d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Laudo de Impacto de Vizinhança (LIV) que ficarão disponíveis para consulta, por qualquer interessado, no órgão competente do Poder Público Municipal,.</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pPr>
      <w:r>
        <w:rPr>
          <w:rFonts w:cs="Times New Roman" w:ascii="Times New Roman" w:hAnsi="Times New Roman"/>
          <w:color w:val="000000"/>
          <w:sz w:val="27"/>
          <w:szCs w:val="27"/>
        </w:rPr>
        <w:t>A razão de acrescer-se ao artigo 79, o presente parágrafo, é pelo fato de tornas à origem do texto, pois a transparência nele contida, consubstancia a democracia que no atual estado de direito que vivemos, deve ser sempre enaltecid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A certeza de cristalinidade fica quando a autoridade legislativa evidencia sua pretensão em função dobem-estar da sociedade para quem legisla, e essa é a pretensão da present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40, de 27/11/2009 às 12:54:3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Chiquinho Braz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O Artigo 12 passa a vigorar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O Artigo 12 passa a vigorar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12 - Os usos não residenciais serão localizados em áreas destinadaspara este fim ou em áreas de uso diversificado, podendo ser aceito em zonasresidenciais desde que seu funcionamento não represente incômodo ou perigo,excluídos os templos religiosos de qualquer cred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Não se podem igualar os templos religiosos como de qualquer natureza. Criar zoneamento especifico para este fim é estabelecer ao cidadão regras de fé enquanto que a carta magna prevê o livre exercício de cultos e o exercício do sacerdócio. Por esta razão, apresento a modificação ao texto do artigo 12, garantindo a todos os credos o direito liquido de exercício e estabelecimento de seus templo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41, de 27/11/2009 às 12:54:3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Chiquinho Braz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 2º no Art. 78 com a seguinte redação, renumerando-se o atual</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Inclua-se § 2º no Art. 78 com a seguinte redação, renumerando-se o atual</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Parágrafo Únic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78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 1º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 2º - A atividade de templo de qualquer culto religioso fica excluído da exigência expressada pelo parágrafo prim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liberdade de culto no solo pátrio é cercada de total liberdade, pois vivemos em um estado laico onde a obediência civil demonstra a grandeza da democracia em copia iel e em perfeita consonância com o texto constitucional. Tornou-se milenar a cultura de er-se a religião como base de sustentação da sociedade como meio de incentivo do equilíbrio que o homem adquire quando opta por buscá-lo em Deus. Assim sendo, tirar do meio residencial tal pratica salutar de incentivo de buscar para si um equilíbrio indo ao emplo ou tendo perto de si um templo religioso de sua devoção, significa retrocesso razão pela qual a presente emenda vem corrigir tal erro existente no substitutivo nº 3. Nota-se que tal iniciativa vem apoiada em perfeita consonância com a ordem imperativa do artigo 36, da lei 10.257 de 2001, sendo este objetivo eivado do mais nobre sentimento de amor e alegria demonstrado por ma população que sempre e assistida pela entidade religiosa no que tange a parte social.</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42, de 27/11/2009 às 13:17:3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Elton Babú</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Reativação da Estação de Trem no Largo do Bodegão, inclua onde coub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Reativação da Estação de Trem no Largo do Bodegã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43, de 27/11/2009 às 13:17:3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Elton Babú</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dequação dos canais de esgoto ao entorno da Base Aérea de Santa Cruz, inclua-se onde coub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dequação dos canais de esgoto ao entorno da Base Aérea de Santa Cruz, tendo em vista que atualmentetodos desembocam na Baia de Sepetiba, e construção de uma rede de tratament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O elevado volume descarregado na Baia de Sepetiba, sem tratamento, vem contribuindo cada vez mais com a poluiçã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44, de 27/11/2009 às 13:17:3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Elton Babú</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Saneamento e duplicação de Estrada em Sepetiba, inclua-se onde coub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Saneamento e duplicação da Estrada de Sepetiba, desde seu entroncamento, com inicio na Estrada da Pedra com a Rua Felipe Cardoso, até o entroncamento da Estrada do Piaí.</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 face da grande demanda e o crescimento da população, faz-se necessário estas obras para melhoria da regiã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45, de 27/11/2009 às 13:17:3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Elton Babú</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xpansão do Metrô Superfice até Santa Cruz, inclua-se onde coube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xpansão do Metrô Superfice até Santa Cruz.</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sta emenda visa aumentar o meio de transporte naquela regiã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46, de 27/11/2009 às 13:55:3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Dr. Gilbert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mplantação de Hospital Municipal na área da AP 5.2, inclua-se onde couber a seguinte emend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mplantação e construção de Hospital Municipal na área da AP 5.2.</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47, de 27/11/2009 às 13:55:3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Dr. Gilbert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mplantação de Posto de Saúde na Comunidade Nossa Senhora das Graças (Carobinha) inclua-se onde couber a seguinte emend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mplantação e construção dde Posto de Saúde na Comunidade Nossa Senhora das Graças (Carobinh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48, de 27/11/2009 às 13:55:3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Dr. Gilbert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Revitalização da Praça Bom Conselho em Realengo, inclua-se onde couber a seguinte emend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Revitalização da Praça Bom Conselho em Realeng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49, de 27/11/2009 às 13:55:3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Dr. Gilbert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Revitalização com a criação de Polo Gastronomico da Praça Filomena Delcima, na Rua Artur Rios em Campo Grande, inclua-se onde couber a seguinte emend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Revitalização com a criação de Polo Gastronomico da Praça Filomena Delcima, na Rua Artur Rios em Campo Grand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50, de 27/11/2009 às 13:55:3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Dr. Gilbert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mpliação do calçadão de Campo Grande para o primeiro trecho da Rua Viúva Dantas, compreendido entre as Ruas Coronel Agostinho e Major Almeida da Silva Costa, inclua-se onde couber a seguinte emend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mpliação do calçadão de Campo Grande para o primeiro trecho da Rua Viúva Dantas, compreendido entre as Ruas Coronel Agostinho e Major Almeida da Silva Cost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51, de 27/11/2009 às 15:17:3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s seguintes tópicos, ao item 5, do Anexo III - Macrozona de O cupação Controlada, com esta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nexo III</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Macrozona de Ocupação Controlad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5. Reconhecer a especial singulariedade do bairro de Santa Teresa, promover o controle da sua ocupação urbanística e preservar o patrimônio Histórico, ambiental, arquitetônico e cultural mediant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mpliação das medidas de preservação previstas na leida área de preservação ambiente locval, eleaboração de um diagnóstico geral, inventários dos bens naturais e culturais, plano de manejo e manual de diretrizes para as obras de restauração, garantindo a divulgação´pública e a participação das associações de moradore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restrição à expansão do uso comercial, exclusivo aos trechos previstos na legislação da APA, limitado ao apoio ao uso residencial, cujo licenciamento deve estar condicionado à obtenção de licença ambiental, a partir da aprovação em audiências públicas dos estudos de impacto ocupacional, ambiental e de vizinhanç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estabelecimento de limites de impacto ambiental e social às atividades de hospedagem e demais atividades de turismo, considerando as sérias limitações locais de infra-estrutura viária e de transportes e das redes de abastecimento de serviços público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recuperação histórica dos logradouros públicos, garantindo a preservação dos pavimentos de pé de moleque, de paralelepípedos, dos passeios de lajes de pedra, o retorno dos postes de ferro, das luminárias do século XIX e das demais peças do mobiliário urbano histórico, como gradis e muros de pedr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racionalização da mobilidade e ampliação da acessibilidade, com centralidade baseada no transporte dos moradores de e para toda a área da APA e da 23ª Região Admionistrativa, garantindo a integração intermodal aos transportes de massa para as zonas sul, norte, suburbana e oest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estímulo à restauração dos imóveis preservados e tutelados pela APA, utilizando a isenção fiscal e o financiamento subsidiado, permitindo o uso multifamiliar, sem alterações das características arquitetônicas externas das edificações e da cobertura vegetal, garantindo o uso residencial e a realização de estudos de impacto ambiental;</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delimitação das Zonas Especiais de Interesse Social - ZEIS e promoção de programas de urbanização e desenvolvimento social nas ocupações de comunidade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ampliação dos programas de controle da ocupação das encostas, preservação da cobertura vegetal e recuperação da mata, especialmente na área de amortecimento do Parque Nacional da Tijuc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52, de 27/11/2009 às 15:17:3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no Anexo VII - Índice de aproveitamento de Terreno - IAT, o seguint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nexo VII</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Índice de Aproveitamento de Terreno - IAT</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Paquetá e Santa Teresa - 1,0</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53, de 27/11/2009 às 15:17:3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Lucinh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Coautori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Dr. Gilbert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mplantação de Hospital Materno Infantil nas áreas da AP 5.2 e AP 5.3 inclua-se onde couber a seguinte emend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mplantação e construção do Hospital Materno Infantil nas áreas da AP 5.2 e AP 5.3.</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54, de 27/11/2009 às 15:17:3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Lucinh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Coautori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Dr. Gilbert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Construção do Túnel da Grota Funda, inclua-se onde couber a seguinte emend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 o seguinte inciso onde couber, na proposição em tela,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Construção do Túnel da Grota Funda em Campo Grand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55, de 27/11/2009 às 15:17:3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Lucinh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Coautori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Dr. Gilbert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Duplicação da Estrada do Lameirão Pequeno ligando a Estrada da Caroba à Avenida Brasil, inclua-se onde couber a seguinte emend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Duplicação da Estrada do Lameirão pequeno ligando a Estrada da Caroba à Avenida Brasil.</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56, de 27/11/2009 às 15:17:3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Lucinh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Coautori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Dr. Gilbert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Construção do Viaduto de Inhoaiba, inclua-se onde couber a seguinte emend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Construção do Viaduto de Inhoaib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57, de 27/11/2009 às 15:29: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Tio Carlo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Dê-se nova redação ao inciso I, do artigo 2º, como segu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2º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 valorização, proteção e uso sustentável do meio ambiente e do patrimônio natural, cultural e paisagístico, no processo de desenvolvimento da Cidad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Compreendemos que a tônica do século XXI em relação ao meio ambiente é não somente sua conservação, mas o uso racional de seus recursos, de forma sustentável, de forma a prover as próximas gerações dos mesmos recurso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58, de 27/11/2009 às 15:29: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Tio Carlo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Dê-se nova redação ao inciso II, do artigo 3º, como segu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3º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I - redução do consumo e incentivo ao uso de energias alternativas e aproveitamento racional dos recursos naturai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presente proposição visa estabelecer diretriz de incentivo ao uso de energias alternativas, como a eólica, solar, maremotriz ou com base em hidrogênio, de modo a produzir resultados limpos, objetivando a conservação da biosfera, sem rezíduos prejudiciais, atendendo às disposições internacionais como o Protocolo de Kyot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59, de 27/11/2009 às 15:29: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Tio Carlo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V, do § 1º, do art. 58, como segu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58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1º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V - implantação de equipamentos urbanos e comunitários, dando preferência, quando possível, àqueles que promovam os direitos e forneçam lazer e educação a crianças e adolescente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ntendemos que uma das funções básicas do Plano Diretor é ordenar não somente os parâmetros urbanos pelos anos seguintes à sua promulgação, mas ser um instrumento que contemple o desenvolvimento da população à qual atende, sobretudo as crianças, de modo a contemplá-las em suas necessidades básicas e, de modo geral, concedendo-lhe prioridade sobre os outros parâmetro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60, de 27/11/2009 às 15:29: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Tio Carlo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 1º, do artigo 85, como segu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85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1º - A criação de Unidades de Conservação da Natureza se dará por ato do Poder Público e deve ser precedida de estudos técnicos e de consulta pública, incluindo, nisto, instituições de pesquisa públicas e privadas, preferencialmente aquelas que mantenham estudos sobre a área objetivo, conforme disposto pelo Sistema Nacional de Unidades de Conservação - SNUC.</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criação de unidades de conservação deve contar com ampla pesquisa acerca das suas características geomorfológicas, com consulta a instituições de pesquisa variadas, mormente aquelas que já detenham estudo sobre a área alvo da criação de unidad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61, de 27/11/2009 às 15:29: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Tio Carlo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a alínea "c", do artigo 132, como segu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32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c. a assistência à população diante de ameaça ou dano, incluindo nisto planos emergenciais de evacuação levando em conta as melhores rotas viárias e as características geomorfológicas da localidade atingida em função do tipo de desastr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Com as recentes pequisas acerca das mudanças climáticas, considerando suas consequências, como o derretimento sistemático dos pólos, o consequente aumento do nível dos oceanos e o risco de inundação de áreas litorâneas como o Rio de Janeiro, propomos que seja feito um planejamento de evacuação por áreas da cidade, levando em conta suas características geomorfológic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62, de 27/11/2009 às 15:29: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Tio Carlo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 1º, do artigo 140, como segu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40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1º - A distribuição dos equipamentos urbanos se fará de forma socialmente justa e equilibrada, de acordo com as necessidades regionais, as prioridades definidas nos planos setoriais e as diretrizes para o desenvolvimento urbano, uso e ocupação do solo definidas para cada Macrozona de Ocupação definida por este Plano Diretor, com atenção especial para as áreas ocupadas pela população de baixa renda e os equipamentos que promovam os direitos e o lazer de crianças e adolescente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Compreendemos que o Plano Diretor deve servir, considerando sua característica intríseca de acompanhar o desenvolvimento da cidade, ao desenvolvimento de sua população, principalmente das crianças e adolescente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63, de 27/11/2009 às 15:29: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Tio Carlo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II, do artigo 143, como segu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43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I - proteger, recuperar e utilizar de modo sustentável os recursos naturai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Não obstante se tratar de semântica, a troca do termo "racionalmente" por "sustentável" traduz melhor a prática de se utilizar recursos naturais prevendo a manutenção para as gerações futur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64, de 27/11/2009 às 15:29: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Tio Carlo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odifique-se o inciso II, do artigo 144, como segu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44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I - estimular a participação individual e coletiva na preservação do meio ambiente e na gestão ambiental realizando ações, entre outras, de educação ambiental, mormente visando a conscientização de crianças e adolescentes, através de campanhas e disciplinas extra-curriculares na rede municipal de ensin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65, de 27/11/2009 às 16:14:5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S. Ferraz</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FORTALECIMENTO DAS CONCENTRAÇÕES DE COMÉRCIO NA AP-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Modifique-se o § 1º, do artigo 19, o qual passa a ter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19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1º - A organização espacial dos centros de comércio e serviços deverá contribuir para a redução da concentração das atividades econõmica na zona sul e na Barra da Tijuca e para o fortalecimento das concentrações de comércio e serviços da Tijuca, Engenho de Dentro, São Francisco Xavier, Rocha, Riachuelo, Sampaio, Engenho Novo, Todos os Santos, Cachambi, Méier, Água Santa, Encantado, Piedade, Quintino, Madureira, Taquara e Campo Grand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66, de 27/11/2009 às 16:14:5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S. Ferraz</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DESLOCAMENTO TOTAL DOS PORTADORES DE NECESSIDADES ESPECIAI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Modifique-se o inciso VII, do artigo 27, o qual passa a ter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27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VII - adequação dos espaços públicos de modo a facilitar o deslocamento e o acesso total dos portadores de necessidades especiai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67, de 27/11/2009 às 16:14:5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S. Ferraz</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DA DESTINAÇÃO AOS RECURSOS ORIUNDOS DA OUTORGA ONEROS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Modifique-se o art. 64, que passa a vigorar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64 - As receitas auferidas com a adoção da outorga onerosa do direito de contruir e de alteração de uso serão repartidas entre o Fundo Municipal de Desenvolvimento Urbano e o Fundo Municipal de Habitação, na proporção de cinquenta por cento da arrecadação, ou exclusivamente aplicadas na execução de obras de melhorias e de esgotamento sanitário, obedecida sua equivalência, com as finalidades previstas nos incisos I a IX do artigo 26 do Estatuto da Cidad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68, de 27/11/2009 às 16:14:5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S. Ferraz</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CONSTRUÇÃO DO HOSPITAL DO IDOSO NA AP-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Inclua-se o seguinte artigo no Capítulo III - Das Dispições Transitóri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 Construção do Hospital do Idoso no prédio anexo ao Hospital Salgado Filho - Méier, conforme disposto na Lei Municipal 4.057/05."</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69, de 27/11/2009 às 16:14:5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S. Ferraz</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MELHORIAS DAS CONDIÇÕES DE MOBILIDADE NA AP-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ao Anexo III - Item 4, Da Macrozona de Ocupação Incentivada, as seguintes diretrize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Promover melhorias nas condições de mobilidade e acesso, mediant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Alargamento da Rua Vinte e Quatro de Mai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Duplicação do Viaduto Castro Alves, no bairro do Méier;</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mplanatação de garagens subterrâne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70, de 27/11/2009 às 16:14:5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S. Ferraz</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CRIAÇÃO DE ÁREA DE ESPECIAL INTERESSE AMBIENTAL NA AP-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ao Anexo III - Item 3, Da Macrozona de Ocupação Incentivada, as seguintes diretrize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mplantação de Parque Ecológico na área da Pedreira Santa Luzia, no bairro da água Sant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71, de 27/11/2009 às 16:14:5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S. Ferraz</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PROMOÇÃO DE MELHORIAS DAS CONDIÇÕES DE MOBILIDADE E ACESSIBILIDAD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ao Anexo III - ao Item 4, Da Macrozona de Ocupação Incentivada, as seguintes diretrize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4. Construção de via expressa sob as linhas férreas, promovendo o máximo de aproveitamento da área em toda sua extensão e melhorias das condições de acesso da populaçã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72, de 27/11/2009 às 16:14:5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S. Ferraz</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REQUALIFICAÇÃO DE ÁREAS INFRA-ESTRUTURADAS DA AP-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ao Anexo III - ao Item 5, Da Macrozona de Ocupação Incentivada, as seguintes diretrize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Os novos empreendimentos a serem construídos, através da ocupação de vazios urbanos ou de implantação de Área de Especial Interesse Social - AEIS, poderão possuir parâmetros urbanísiticos com gabarito máximo de até 25 pavimento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Requalificação de áreas infra-estruturadas da AP-3.1, com vista a otimizar a função social da propriedade e compatibilizar o seu adensamento à respectiva infra-estrutur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Supressiva nº 973, de 27/11/2009 às 16:47:3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Eliomar Coelh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Supressiva do anexo IV.</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Suprima-se o Anexo IV.</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74, de 27/11/2009 às 16:49: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 Artigo 98 e parágrafos com a seguinte redação, renumerando-se o atual e os demai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98 – As Áreas de Proteção do Ambiente Cultural - APACs soment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poderão ser criadas quando o relevante interesse cultural de seu conjunt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arquitetônico for constatado por estudos pormenorizados, laudos e pareceres técnicos em arquitetura e urbanismo, os quais embasarão os processos administrativos individualizados dos imóveis a serem incluídos e classificados nas referidas APAC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1º – Para cada imóvel a ser incluído e classificado na APAC, será instaurado na Secretaria Municipal de Urbanismo processo administrativo individualizado, no qual será permitida a participação do proprietário que poderá apresentar ampla defesa, impugnações e laudos técnicos que contrariem a inclusão e a classificação de sua propriedade em uma área de proteção ambiental.</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2º – A Secretaria Municipal das Culturas, através do Departamento Geral do Patrimônio Cultural – DGPC, contribuirá para a formação e instrução dos processos administrativos citados no caput.</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3º – Lei específica definirá o procedimento e os critérios para a inclusão, a classificação, o tombamento, a preservação e a tutela de imóveis em uma Área de Proteção do Ambiente Cultural.</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pPr>
      <w:r>
        <w:rPr>
          <w:rFonts w:cs="Times New Roman" w:ascii="Times New Roman" w:hAnsi="Times New Roman"/>
          <w:color w:val="000000"/>
          <w:sz w:val="27"/>
          <w:szCs w:val="27"/>
        </w:rPr>
        <w:t>Não podemos concordar com a forma injusta como o Poder Executivo vem</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conduzindo o tema. As APACs não podem ser criadas ditatorialmente englobando-se dezenas, centenas de imóveis em um único decret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A criação de APACs tem gerado inúmeros processos na justiça que, em duas oportunidades (processos 2003/001.101124-0 e 2003/001.135639-4), já invalidou os anexos das APACs do Leblon e Ipanema onde são listados os imóveis atingido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ndependentemente da ação coletiva nos processos citados, muitos moradores propuseram ações individuais contra a Prefeitura, visando a exclusão de seus imóveis das APACs. Uma dessas ações foi apreciada recentemente pelo Superior Tribunal de Justiça (REsp nº 896545), tendo a Segunda Turma negado, unanimemente, provimento ao recurso interposto pela Prefeitura contra acórdão, também unânime, que excluiu o imóvel de um</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morador da APAC de Ipanem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Portanto, este Plano Diretor deve dar ao assunto APAC o imprescindível perfil de legalidade, aparando as arestas nada democráticas e ilegais colocadas pelo Poder Executivo Municipal, prevenindo-se assim que inúmeras ações indenizatórias atinjam futura e desnecessariamente o erário públic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75, de 27/11/2009 às 16:49: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 parágrafo único e incisos no Art. 84, que terá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84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Parágrafo Único – O Poder Público incluirá instrumentos à Política Municipal do Meio Ambiente determinand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 zoneamento econômico ecológic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 implementação da Agenda 21 e Plano Estratégico que estabelecem metas e indicadores que servem como referência ao orçamento públic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I. sistema municipal unificado de registros, cadastros e informações geográficas e ambientai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V. estabelecimento de padrões qualidade do meio ambiente e de metas obrigatórias de reduções dos gases do efeito estufa, com controle e revisões a cada dois ano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 implementação de medidas mitigadoras das conseqüências de mudança climátic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I. instituição de um sistema municipal do espaço visual urban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II. auditorias nos padrões de produção e consumo da cidade, reduzindo custos e desperdícios e fomentando o desenvolvimento de tecnologias urbanas sustentávei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76, de 27/11/2009 às 16:49: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eimont</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ao Art. 52, o § 2º com a seguinte redação, renumerando-se o Parágrafo Únic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62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Parágrafo 1º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 – VI -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Parágrafo 2º - São consideradas Áreas de Especial Interesse Social para efeito de legalização, regularização e urbanização, os conjuntos habitacionais e assentamentos populares de titularidade da CEHAB-Estado do Rio de Jan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pPr>
      <w:r>
        <w:rPr>
          <w:rFonts w:cs="Times New Roman" w:ascii="Times New Roman" w:hAnsi="Times New Roman"/>
          <w:color w:val="000000"/>
          <w:sz w:val="27"/>
          <w:szCs w:val="27"/>
        </w:rPr>
        <w:t>A proposição é necessária, pois visa a redução de exigências para a legalização dos empreendimentos da CEHAB junto aos Cartórios de Registro de Imóveis. Pelo menos, 70 conjuntos da CEHAB, totalmente consolidados e com toda a infra-estrutura, encontram-se em situação irregular, afetando seus moradores que vivem à margem da lei, realizando obras sem</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o devido licenciamento, descaracterizando os conjuntos habitacionais e comercializando seus imóveis através de instrumentos particulares. Destaca-se que alguns conjuntos foram construídos há mais 30 anos e os moradores, até a presente data, não obtiveram suas escrituras definitiv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77, de 27/11/2009 às 17:09:30,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Aspásia Camarg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ltera a ementa d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Fica alterada a ementa, que passa a ter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DISPÕE SOBRE A POLÍTICA URBANA E AMBIENTAL DO MUNICÍPIO, INSTITUI O PLANO DIRETOR DE DESENVOLVIMENTO URBANO SUSTENTÁVEL DO MUNICÍPIO DO RIO DE JANEIRO E DÁ OUTRAS PROVIDÊNCIAS(NR)"</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78, de 27/11/2009 às 17:09:30,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Aspásia Camarg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ltera o art. 9º d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Fica alterado o art. 9º, que passa a ter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9º. O território municipal é considerado urbano, rural e natural, constituído pelas áreas de ocupação consolidadas, as destinadas ao crescimento da Cidade, na forma da Lei, as destinadas às atividades agropecuárias, as naturais e as protegidas.(NR)"</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79, de 27/11/2009 às 17:09:30,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Aspásia Camarg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ltera o art. 4º</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Fica alterado o art. 4º, que passa a ter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4º O Plano Diretor, instrumento básico da política de desenvolvimento e expansão urbana , é parte integrante do processo de planejamento do Município, orientando as ações dos agentes públicos e privados e determinando as prioridades para aplicação dos recursos orçamentários e investimento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1º O Plano Diretor contém diretrizes e normas relativas 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 - política municipal de desenvolvimento sustentável;</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 - ordenamento territorial do Municípi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I - ordenação do uso e ocupação das áreas urban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V - políticas públicas setoriais e seus program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 - instituição e aplicação de instrumentos legai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I - sistema municipal de planejamento e gest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2º As diretrizes, programas e ações constantes do Plano Diretor serão contemplado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 - no Plano Plurianual de Govern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 - nas diretrizes orçamentári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I - no orçamento anual municipal.</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3º A destinação de recursos orçamentários para planos. programas e projetos da Administração Municipal, direta e indireta, autárquica e fundacional estará condicionada, necessariamente, à compatibilidade com as diretrizes e propostas contidas no Plano Diretor.(NR)"</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Supressiva nº 980, de 27/11/2009 às 17:09:3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Aspásia Camarg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Suprime o art. 5º</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Fica suprimido o art. 5º e seu parágrafo únic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81, de 27/11/2009 às 17:09:3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Aspásia Camarg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ltera o Capítulo III do Título I - DA POLÍTICA URBAN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Fica alterado o Capítulo III do Título I - DA POLÍTICA URBANA, que passa a ter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CAPÍTULO III</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DA FUNÇÃO SOCIAL DA PROPRIEDADE URBANA (NR)"</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82, de 27/11/2009 às 17:09:3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Aspásia Camarg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ltera o art. 6º</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Fica alterado o art. 6º, que passa a ter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6º O Plano Diretor estabelece as exigências fundamentais de ordenação da cidade para o cumprimento da função social da propriedade urbana com a finalidade d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 - recuperar, em benefício coletivo, a valorização ocasionada pelos investimentos públicos à propriedade privad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 - condicionar o uso e a ocupação do solo urbano à proteção e valorização do meio ambiente, do patrimônio histórico – cultural e da paisagem;</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I - obter recursos para a implantação de infra-estrutura e serviços público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V - promover a adequada ocupação do solo urbano, controlando o processo de expansão e de densificação urbana, de forma a promover a necessária compatibilidade com a provisão de infra-estutura e serviços urbano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 - estabelecer parâmetros para o uso e ocupação de imóveis e edificações, de forma a impedir a retenção especulativa, bem como sua subutilização e não – utiliz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I - promover o acesso à moradia digna e a regularização urbanística e fundiária.(NR)"</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83, de 27/11/2009 às 17:09:3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Aspásia Camarg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ltera o Título II - DA ORDENAÇÃO DO TERRITÓRI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Fica alterado o Título II - DA ORDENAÇÃO DO TERRITÓRIO, que passa a ter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TÍTULO II</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DO ORDENAMENTO TERRITORIAL (NR)"</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84, de 27/11/2009 às 17:09:3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Aspásia Camarg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ltera o art. 1º</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Fica alterado o art. 1º, que passa a ter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1º Esta Lei Complementar dispõe sobre a política urbana e ambiental e institui o Plano Diretor de Desenvolvimento Urbano Sustentável do Município do Rio de Janeir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Parágrafo único. O Plano Diretor do Rio de Janeiro será revisto a cada dez anos. (NR)"</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Supressiva nº 985, de 27/11/2009 às 17:18:2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SUPRESS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Suprima-se o inciso m, do artigo 23 do Substitutivo nº 3 do Projeto de Lei Complementar n.º 25/2001, renumerando-se os demai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supressão da Operação Interligada como instrumento do Plano Diretor se da por considerar que não configura instrumento de planejamento, existindo outros mais adequados e de maior amplitude, tal como a Operação Urbana Consorciada, prevista no Estatuto da Cidade e incorporada ao Plano Diretor, que trabalha numa escala mais adequada, que supera as limitações do urbanismo “lote a lote”. Algumas das alternativas de aplicação das operações interligadas, em que se faz necessário o reconhecimento de situações consolidadas de interesse da coletividade, são mais adequadamente atendidas por mecanismos da legislação de uso e ocupação do solo que não demandam de uma operação interligada, que via de regra tem se constituído em permissão pontual para aumento de gabarito contrariando normas pactuadas com a sociedad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Supressiva nº 986, de 27/11/2009 às 17:18:2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SUPRESS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Suprima-se a seção XI, da Operação Interligada do Substitutivo nº 3 do Projeto de Lei Complementar n.º 25/2001, renumerando-se os demai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supressão da Operação Interligada como instrumento do Plano Diretor se da por considerar que não configura instrumento de planejamento, existindo outros mais adequados e de maior amplitude, tal como a Operação Urbana Consorciada, prevista no Estatuto da Cidade e incorporada ao Plano Diretor, que trabalha numa escala mais adequada, que supera as limitações do urbanismo “lote a lote”. Algumas das alternativas de aplicação das operações interligadas, em que se faz necessário o reconhecimento de situações consolidadas de interesse da coletividade, são mais adequadamente atendidas por mecanismos da legislação de uso e ocupação do solo que não demandam de uma operação interligada, que via de regra tem se constituído em permissão pontual para aumento de gabarito contrariando normas pactuadas com a sociedad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Supressiva nº 987, de 27/11/2009 às 17:18:2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SUPRESSIVA AO SUBSTITUTIVO Nº 3 DO PROJETO DE LEI COMPLEMENTAR Nº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Suprima-se a seção XIV, da Concessão Urbanística, do Substitutivo nº 3 do Projeto de Lei Complementar n.º 25/2001, renumerando-se os demai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pPr>
      <w:r>
        <w:rPr>
          <w:rFonts w:cs="Times New Roman" w:ascii="Times New Roman" w:hAnsi="Times New Roman"/>
          <w:color w:val="000000"/>
          <w:sz w:val="27"/>
          <w:szCs w:val="27"/>
        </w:rPr>
        <w:t>A supressão da seção justifica-se por tratar-se de instrumento polêmico, sujeito a ações de inconstitucionalidade, posto que delega a concessionário privado capacidades exclusivas do poder público, como apontado por juristas da capital paulist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nstrumento sem lastro na Lei Federal 10.257/2001 - Estatuto da Cidade e de recente introdução no Plano Diretor de São Paulo, sem histórico positivo de aplicação que justifique a sua introdução no Plano Diretor do Rio de Janeir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88, de 27/11/2009 às 17:18:2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 3 DO PROJETO DE LEI COMPLEMENTAR N°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Modifique-se o parágrafo 2° do Art. 2° do Substitutivo n° 3 ao Projeto de Lei Complementar n° 25/2001, que passará a vigorar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2º O Plano Diretor da Cidade do Rio de Janeiro será revisto em até dez ano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modificação visa facilitar ao Poder Público, a previsão de ajustes no Plano Diretor, tendo em vista a realização da Copa do Mundo em 2014 e os Jogos Olímpicos em 2016.</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89, de 27/11/2009 às 17:18:2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 3 DO PROJETO DE LEI COMPLEMENTAR Nº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ao Substitutivo n° 3 do Projeto de Lei Complementar n° 25/2001, os seguintes incisos no Art. 2º com a redação que se segu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 as disposições da Lei nº 11.481, de 31 de maio de 2007, que prevê medidas voltadas à regularização fundiária de interesse social em imóveis da União; e dá outras providênci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 – as disposições da Lei nº 11.977, de 07 de julho de 2009, que dispõe sobre o Programa Minha Casa, Minha Vida – PMCMV e a regularização fundiária de assentamentos localizados em áreas urbana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s inclusões feitas visam garantir a proteção do direito constitucional de moradia para famílias de baixa renda que não tiveram condições de acessar os mercados habitacionais formais, sendo induzidos a solucionar suas necessidades por moradia de forma irregular, em áreas normalmente bloqueadas pela legislação ao mercado formal.</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90, de 27/11/2009 às 17:18:2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 3 DO PROJETO DE LEI COMPLEMENTAR N°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ao Substitutivo n° 3 do Projeto de Lei Complementar n° 25/2001, o seguinte inciso no Art. 3º:</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 as diretrizes gerais contidas nos incisos I a XVI do Art. 2º da Lei nº 10.257, de 10 de julho de 2001 – Estatuto da Cidad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inclusão visa garantir a ordenação do pleno desenvolvimento das funções sociais da cidade e da propriedade urbana, de acordo com a Lei nº 10.257, de 10 de julho de 2001 – Estatuto da Cidad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91, de 27/11/2009 às 17:18:2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 3 DO PROJETO DE LEI COMPLEMENTAR N°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Modifique-se o inciso IV do Art. 3° do Substitutivo n° 3 do Projeto de Lei Complementar n° 25/2001, que passará a vigorar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V – na ordenação e controle do uso e ocupação do solo, será promovido para efeitos da regularização fundiária, na área urbana consolidada nos termos do inciso II do artigo 47 da Lei nº 11.977, de 7 de julho de 2009:</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 o procedimento administrativo da demarcação urbanística e a consequente legitimação da posse, previstos no inciso III e IV do artigo 47 da Lei nº 11.977, de 7 de julho de 2009;</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b) a ordenação e controle do uso do solo, se dará como previsto nas alíneas a, b, c, d, e, f, g do inciso VI do Art. 2º da Lei nº 10.257, de 10 de julho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modificação visa à proteção do direito constitucional de moradia para as famílias de baixa renda que não tiveram condições de acessar os mercados habitacionais formais, sendo induzidas a solucionar sua demanda por moradia de forma irregular, em áreas normalmente bloqueadas pela legislação ao mercado formal. Cujas modificações propostas estão amparadas nos diplomas legais acima referido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92, de 27/11/2009 às 17:18:2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 3 DO PROJETO DE LEI COMPLEMENTAR N°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Modifique-se o Art. 5º da proposição em tela que passa a vigorar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5º São objetivos do Plano Diretor da Cidade do Rio de Janeiro definir as bases para o planejamento urbano e para o controle do uso, da ocupação do solo e do desenvolvimento urbano de modo a torná-lo sustentável, e estabelecer os meios necessários à conservação e defesa do patrimônio coletivo, de acordo com as diretrizes estabelecidas no Art. 3° desta Lei Complementar e nas diretrizes contidas no Art. 2º da Lei nº 10.257, de 10 de julho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Emenda Aditiva visa enfatizar o dispositivo constitucional, de que a política de desenvolvimento e expansão municipal a ser executada pelo Poder Público municipal, tem por objetivo ordenar o pleno desenvolvimento das funções sociais da cidade e da propriedade urbana, conforme diretrizes fixadas em lei. E, é o Estatuto da Cidade - Lei nº 10.257, de 2001, que regulamentou os arts. 182 e 183 de nossa CF/88, que fixou nos incisos I ao inciso XVI do seu Art. 2º, as diretrizes que estabelecem normas de ordem pública e interesse social que regulam o uso da propriedade urbana em prol do bem coletivo, da segurança e do bem-estar dos cidadãos, bem como do equilíbrio ambiental, que devem ser respeitadas, inclusive pela aplicação dos instrumentos que deverão ser contemplados minimamente no Plano Diretor, conforme dispositivos contidos no Art. 42 do Estatuto da Cidade, acima transcrito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93, de 27/11/2009 às 17:18:2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 3 DO PROJETO DE LEI COMPLEMENTAR N°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Modifique-se o Parágrafo único do Art. 5º do Substitutivo nº 3 ao Projeto de Lei Complementar nº 25/2001 que passa a vigorar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1º - Os objetivos do Plano Diretor serão contemplados, obrigatoriament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 - no Plano Plurianual de Govern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 - nos planos, programas e projetos da administração municipal direta e indireta, autárquica e fundacional</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I - nas diretrizes orçamentári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V - orçamento anual municipal;</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 - na gestão orçamentária participativ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2º - A Lei Complementar que institui o Plano Diretor deve conter, no mínimo, a delimitação das áreas urbanas onde poderá ser aplicado o parcelamento, edificação ou utilização compulsórios,considerando a existência de infra-estrutura e de demanda para utilização, na forma do Art. 5º do Estatuto da Cidade; e as disposições requeridas pelos artigos 25, 28, 29, 32 e 35 do Estatuto da Cidade e Sistema de acompanhamento e controle, como previsto no artigo 42, incisos I, II e III da Lei nº 10.257, de 10 de Julho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Emenda Aditiva visa enfatizar o dispositivo constitucional, de que a política de desenvolvimento e expansão municipal a ser executada pelo Poder Público municipal, tem por objetivo ordenar o pleno desenvolvimento das funções sociais da cidade e da propriedade urbana, conforme diretrizes fixadas em lei. E, é o Estatuto da Cidade - Lei nº 10.257, de 2001, que regulamentou os artigos 182 e 183 de nossa CF/88, que fixou nos incisos I ao inciso XVI do seu Art. 2º, as diretrizes que estabelecem normas de ordem pública e interesse social que regulam o uso da propriedade urbana em prol do bem coletivo, da segurança e do bem-estar dos cidadãos, bem como do equilíbrio ambiental, que devem ser respeitadas, inclusive pela aplicação dos instrumentos que deverão ser contemplados minimamente no Plano Diretor, conforme dispositivos contidos no artigo 42 do Estatuto da Cidade, acima transcrito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94, de 27/11/2009 às 17:18:2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 3 DO PROJETO DE LEI COMPLEMENTAR N°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Modifique-se o caput do Art. 6° do Substitutivo n° 3 do Projeto de Lei Complementar n° 25/2001, que passa a vigorar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6º - A propriedade urbana cumpre sua função social quando atende às exigências fundamentais de ordenação da cidade expressas no Plano Diretor, assegurando o atendimento das necessidades dos cidadãos quanto à qualidade de vida, à justiça social e ao desenvolvimento das atividades econômicas, respeitadas as diretrizes previstas no Art. 3º desta Lei Complementa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Emenda Modificativa visa garantir que os artigos 182 e 183 de nossa Constituição, regulamentado pela Lei nº 10.257, de 10 de julho de 2001, na Medida Provisória nº 2.220, de 04 de setembro de 2001 – parte integrante do Estatuto da Cidade, combinado com a Lei nº 11.481, de 31 de maio de 2007 e da Lei nº 121.977, de 07 de julho de 2009, objetivando ordenar o pleno desenvolvimento das funções sociais da cidade e da propriedade urban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95, de 27/11/2009 às 17:18:2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 3 DO PROJETO DE LEI COMPLEMENTAR N°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o seguinte parágrafo ao Art. 6º do Substitutivo nº3 do Projeto de Lei Complementar nº 25/2001:</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Parágrafo único . Serão instrumentos implementadores para fazer cumprir a função social da propriedade urbana, aqueles contidos no Capítulo II – Dos Instrumentos da Política Urbana - do inciso I ao inciso VI do Art. 4º da Lei nº 10.257, de 10 de julho de 2001; na Medida Provisória nº 2.220, de 4 de setembro de 2001, com a alteração promovida com o Art. 2º da Lei nº 11. 481, de 31 de maio de 2007, que fez a Lei nº 9.636, de 1998, vigorar acrescida do artigo 22-A que dispõe sobre a Concessão de Uso Especial para fins de moradia em imóveis da União de que trata a Medida Provisória nº 2.220, de 2001; e também na Lei nº 11.977, de 7 de julho de 2009, na parte que dispõe sobre a regularização fundiária de assentamentos localizados em área urbana, com a finalidade de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 - recuperar, em benefício coletivo, a valorização acrescentada pelos investimentos públicos à propriedade privada, através dos instrumentos legais pertinente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 - condicionar a utilização do solo urbano aos princípios de proteção e valorização do meio ambiente e do patrimônio cultural;</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I - promover a geração de recursos para a implantação de infra-estrutura e de serviços público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V - controlar a expansão urbana e a densidade populacional de acordo com a adequada utilização do solo urban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 - definir o adequado aproveitamento de terrenos e edificações, sancionando a retenção especulativa, a subutilização ou a não utilização de imóveis de acordo com os parâmetros estabelecidos e com as diretrizes de desenvolvimento estabelecidas neste Plano Diretor;</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I - promover o acesso à propriedade regular e à regularização urbanística e fundiári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Emenda Aditiva visa garantir que os artigos 182 e 183 de nossa Constituição, regulamentado pela Lei nº 10.257, de 10 de julho de 2001, na Medida Provisória nº 2.220, de 04 de setembro de 2001 – parte integrante do Estatuto da Cidade, combinado com a Lei nº 11.481, de 31 de maio de 2007 e da Lei nº 121.977, de 7 de julho de 2009, objetivando ordenar o pleno desenvolvimento das funções sociais da cidade e da propriedade urbana.</w:t>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996, de 27/11/2009 às 17:18:2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 3 DO PROJETO DE LEI COMPLEMENTAR N°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ao Substitutivo n° 3 do Projeto de Lei Complementar n° 25/2001, o seguinte parágrafo no Art. 9º:</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 . Nas limitações estabelecidas para as áreas de restrição à ocupação urbana, no entanto, devem ser levadas em consideração as disposições da Lei nº 10.257, de 10 de julho de 2001, da Medida Provisória nº 2.220, de 4 de setembro de 2001, da Resolução CONAMA nº 369, de 28 de março de 2006, que dispõe sobre os casos excepcionais de interesse social ou baixo impacto ambiental que possibilitem a intervenção em Área de Preservação Permanente (APP), como também nas disposições dos parágrafos 1º e 2º do artigo 54 da Lei nº 11.977, de 07 de julho de 2009, que dispõe sobre o Programa Minha casa Minha Vida (PMCMV) e a regularização fundiária de assentamentos localizados na urban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Emenda Aditiva visa garantir que as diretrizes fixadas em lei, para atender a política de desenvolvimento urbano, que tem como objetivo ordenar o pleno desenvolvimento das funções sociais da cidade e da propriedade urbana, conforme a legislação pertinente a nossa política urban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97, de 27/11/2009 às 17:18: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 3 DO PROJETO DE LEI COMPLEMENTAR N°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Modifique-se o inciso I so Parágrafo único do Art. 10º do Substitutivo nº 3 do Projeto de Lei Complementar nº 25/2001, que passa a vigoera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 - as restrições de natureza ambiental, levando em conta, criteriosamente os casos excepcionais de interesse social que possibilitam a intervenção em APP, contemplado no artigo 90 da Seção V, Da Regularização Fundiária Sustentável de Área Urbana, disposto na Resolução do CONAMA nº 369, de 28 de marco de 2006,que tem como um dos requisitos as ocupações consolidadas, até 10 de julho de 2001, conforme definido na Lei n0 10.257, de 10 de julho de 2001 e na Medida Provisória n0 2.220, de 4 de setembro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modificação visa enfatizar que para atender o pleno desenvolvimento das funções sociais da cidade e da propriedade urbana. Os artigos 182 e 183 de nossa CF de 1988 foram regulamentados pelo Estatuto da Cidade, e as ocupações consolidadas foram incluídas no artigo 90 da citada Resolução do CONAM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98, de 27/11/2009 às 17:18: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 3 DO PROJETO DE LEI COMPLEMENTAR N°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Modifique-se o inciso III do Parágrafo único do artigo 10 do Substitutivo nº 3 do Projeto de Lei Complementar nº 25/2001, que passa a vigorar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II - nas densidades populacionais e construtivas existentes, devem ser levadas em conta, as disposições contidas no § 2° do artigo 47 da Lei nº 11.977, de 7 de julho de 2009 que, para efeito da regularização fundiária de assentos urbanos, define o que é área urbana consolidad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modificação visa enfatizar que para atender o pleno desenvolvimento das funções sociais da cidade e da propriedade urbana, os artigos 182 e 183 de nossa CF de 1988 foram regulamentados pelo Estatuto da Cidade, e as ocupações consolidadas foram incluídas no artigo 90 da citada Resolução do CONAM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999, de 27/11/2009 às 17:18: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 3 DO PROJETO DE LEI COMPLEMENTAR N°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Modifique-se o parágrafo 2º do artigo 11 d0 Substitutivo nº 3 ao Projeto de Lei Complementar nº 25/2001 que passa a vigorar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2º - Os moradores que ocupem favelas e loteamentos clandestinos nas áreas referidas no parágrafo anterior deverão ser relocados, obedecendo-se às diretrizes constantes do inciso I do artigo 151 desta Lei Complementar, do artigo 429 da Lei Orgânica do Município, observado os dispositivos do Art. 4º da Medida Provisória nº 2.220, de 4 de setembro de 2001. No caso dos ocupantes constantes do inciso V, VI e VII, devem ser observados as disposições contidas no inciso V do Art. 9º da Resolução do CONAMA nº 369, de 28 de marco de 2006."</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modificação visa enfatizar que desde a regulamentação do § 1° do artigo 183 da CF de 1988, pela M. P. nº 2.200, de 2001,onde a mesma em seu artigo 40 garante o exercício do direito a moradia em outro local quando se tratar de área de risco, e faculta ao Poder Executivo garantir o exercício da moradia em outro local, ou garantir o direito no mesmo local, quando se tratar de ocupações, situadas nos dispositivos do inciso I ao inciso V do artigo 50 da citada Medida Provisóri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00, de 27/11/2009 às 17:18: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 3 DO PROJETO DE LEI COMPLEMENTAR N°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os seguintes incisos ao artigo 23 do Substitutivo nº 3 ao Projeto de Lei Complementar nº 25/2001 com a redação que se segu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 demarcação urbanística para fins de regularização fundiári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 legitimação de poss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supressão da Operação Interligada como mecanismo de controle urbanístico do Plano Diretor deve ser feita por considerar que não configura instrumento de planejamento, existindo outros mais adequados e de maior amplitude, tal como a Operação Urbana Consorciada, prevista no Estatuto da Cidade e incorporada ao Plano Diretor, que trabalha numa escala mais adequada e supera as limitações do urbanismo “lote a lote”. Algumas das alternativas de aplicação das operações interligadas, em que se faz necessário o reconhecimento de situações consolidadas de interesse da coletividade são mais adequadamente atendidas por mecanismos da legislação de uso e ocupação do solo que não demandam operação interligada onde, via de regra, tem se constituído em permissão pontual para aumento de gabarito contrariando normas pactuadas com a sociedade. A inclusão dos incisos vem atender os dispositivos do artigo 78 da Lei nº 11.977, de 7 de julho de 2009, que dispõe sobre o Programa Minha Casa Minha Vida (PMCMV) e a regularização fundiária dos assentamentos localizados em áreas urban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01, de 27/11/2009 às 17:18: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 3 DO PROJETO DE LEI COMPLEMENTAR N°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o seguinte inciso ao artigo 27 do Substitutivo n° 3 do Projeto de Lei Complementar n° 25/2001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 na regularização fundiária de assentamentos consolidados anteriormente a publicação da Lei nº 11.977, de 11 de julho de 2009, o Município poderá autorizar a redução de percentual de áreas destinadas ao uso público e da área mínima definidos na legislação do parcelamento do solo urbano, conforme as disposições contidas no artigo 52 da Lei nº 11.977, de 7 de julho de 2009."</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inclusão promovida visa garantir a aplicação dos dispositivos da Lei nº 11.977, de 7 de julho de 2009, que constam em seu Capítulo III, Da Regularização Fundiária de Assentamentos Urbanos, que visam a regularização de assentamentos irregulares e a titulação de seus ocupantes, de modo a garantir o direito social à moradia, o pleno desenvolvimento das funções sociais da propriedade urbana e o direito ao meio ambiente ecologicamente equilibrad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1002, de 27/11/2009 às 17:18: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º 3 DO PROJETO DE LEI COMPLEMENTAR Nº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Modifique-se o artigo 53 do Substitutivo nº 3 ao Projeto de Lei Complementar 25/2001 que passa a vigorar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53 - São sujeitos ao parcelamento, edificação e utilização compulsórios os imóveis não edificados, subutilizados ou não utilizados localizados nas áreas consolidadas das Macrozonas Incentivada e Controlada, assim como nas áreas infraestruturadas das Macrozonas Condicionada e Assistid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modificação visa em primeiro lugar dar espacialidade à aplicação do instrumento com o fim de promover a sua eficácia imediata, contribuindo para a produção habitacional de interesse social através do combate a retenção especulativa do solo.Sua aplicação nas AEIS de terrenos não edificados, parcialmente ocupados ou vazios, que caracterizem o não cumprimento da função social da propriedade, permitirá que o Plano Municipal de Habitação de Interesse Social estabeleça prazos para a efetiva utilização de terras infraestruturadas, funcionando como inibidor da retenção. Por outro lado, cria alternativas para o proprietário já que esta declaração lhe faculta a propor a realização de consórcio imobiliári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1003, de 27/11/2009 às 17:18: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º 3 DO PROJETO DE LEI COMPLEMENTAR Nº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Modifique-se o parágrafo 1º do artigo 53 do Substitutivo nº 3 ao Projeto de Lei Complementar nº 25/2001 que passa a vigorar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1º O instrumento de parcelamento, edificação e utilização compulsórios poderá ser aplicado em Áreas de Especial Interesse Social do tipo 2 (dois), delimitadas no Plano Municipal de Habitação de Interesse Social, em quaisquer Macrozonas e em Áreas de Proteção do Ambiente Cultural, bem como em qualquer vazio urbano, onde se queira aplicar os dispositivos da Lei n0 11.977, de 7 de julho de 2009 que trata do Programa Minha Casa Minha Vida (PMCMV)."</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modificação visa em primeiro lugar dar espacialidade à aplicação do instrumento com o fim de promover a sua eficácia imediata, contribuindo para a produção habitacional de interesse social através do combate a retenção especulativa do solo. Sua aplicação nas AEIS de terrenos não edificados, parcialmente ocupados ou vazios, que caracterizem o não cumprimento da função social da propriedade, permitirá que o Plano Municipal de Habitação de Interesse Social estabeleça prazos para a efetiva utilização de terras infra-estruturadas, funcionando como inibidor da retenção. Por outro lado, cria alternativas para o proprietário já que esta declaração lhe faculta a propor a realização de consórcio imobiliári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04, de 27/11/2009 às 17:18: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 3 DO PROJETO DE LEI COMPLEMENTAR N°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o seguinte parágrafo ao artigo 53 do Substitutivo nº 3 ao Projeto de Lei Complementar nº 25/2001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3º. Os imóveis tombados e preservados abandonados estarão sujeitos a utilização compulsória a ser regulamentada em lei.”</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modificação visa em primeiro lugar dar espacialidade à aplicação do instrumento com o fim de promover a sua eficácia imediata, contribuindo para a produção habitacional de interesse social através do combate a retenção especulativa do solo. Sua aplicação nas AEIS de terrenos não edificados, parcialmente ocupados ou vazios, que caracterizem o não cumprimento da função social da propriedade, permitirá que o Plano Municipal de Habitação de Interesse Social estabeleça prazos para a efetiva utilização de terras infra-estruturadas, funcionando como inibidor da retenção. Por outro lado, cria alternativas para o proprietário já que esta declaração lhe faculta a propor a realização de consórcio imobiliári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05, de 27/11/2009 às 17:18: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 3 DO PROJETO DE LEI COMPLEMENTAR N°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o seguinte parágrafo ao artigo 70 do Substitutivo nº 3 ao Projeto de Lei Complementar nº 25/2001 com a redação que se segu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 - A operação urbana poderá ser aplicada na área urbana consolidada, conforme disposto no inciso II do artigo 47 da Lei nº 11.977, de 7 de julho de 2009, bem como atenderá os dispositivos que contam no Capítulo III, Da Regularização Fundiária de Assentamentos Urbanos, parte integrante da referida Lei."</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inclusão promovida visa atender a novidade introduzida no artigo 40 da Lei nº 10.257, de 1º de julho de 2001 – EC, que trata dos Instrumentos da Política Urbana, que a partir da área urbana consolidada, poderá ser promovido a legitimação de posse, objeto da demarcação urbanística, para efeito da regularização fundiária de assentamentos urbanos, conforme dispositivos que consta da Lei nº 11.977, de 2009.</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1006, de 27/11/2009 às 17:18: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 3 DO PROJETO DE LEI COMPLEMENTAR N°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Modifique-se o inciso I do artigo 151 do Substitutivo nº 3 ao Projeto de Lei Complementar nº 25/2001 que passa a vigorar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 - promover o reassentamento das populações de baixa renda que por motivos justificados no projeto de regularização fundiária, excepcionalmente tiverem de ser relocados, conforme disposto no inciso I do artigo 51 da Lei nº 11.977, de 7 de julho de 2009, que dispõe sobre o PMCMV."</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modificação visa demonstrar e reforçar a necessidade que qualquer intervenção urbana, precede quando se objetiva promover reassentamentos, de definições de requisitos e definições mínimas que devem ser objetos de justificativas no projeto de regularização fundiária, que faz parte integrante da Lei nº 11.977/2009.</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1007, de 27/11/2009 às 17:18: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º 3 DO PROJETO DE LEI COMPLEMENTAR Nº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Modifique-se a alínea e do inciso I do artigo 151 do Substitutivo nº 3 ao Projeto de Lei Complementat nº 25/2001:</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e) em áreas de Especial Interesse Ambiental - AEIA ou áreas sob regime de proteção ambiental, atender as disposições da Resolução CONAMA nº 369, de 28 de marco de 2006,que dispõe sobre os casos excepcionais de interesse social que possibilitam a intervenção em Área de Preservação Permanente (APP)."</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modificação visa demonstrar e reforçar a necessidade que qualquer intervenção urbana, precede quando se objetiva promover reassentamentos, de definições de requisitos e definições mínimas que devem ser objetos de justificativas no projeto de regularização fundiária, que faz parte integrante da Lei nº 11.977/2009.</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08, de 27/11/2009 às 17:18: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 3 DO PROJETO DE LEI COMPLEMENTAR N°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o seguinte inciso ao artigo 150 do Substitutivo nº 3 ao Projeto de Lei Complementar nº 25/2001 com a redação que se segu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 atender as disposições contidas na Lei nº 11.124, de 16 de junho de 2005, que dispõe sobre o Sistema Nacional de Habitação de Interesse Social (SNHI), criou o Fundo Nacional de Habitação de Interesse Social (FNHIS) e instituiu o Conselho Gestor do FNHIS, bem como, as disposições da Lei nº 11.977, de 7 de julho de 2009, que dispõe sobre o Programa Minha Casa Minha Vida e a regularização dos assentamentos localizados em área urban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inclusão visa à proteção do direito constitucional de moradia para famílias de baixa renda que não tiveram ainda condições de acessar os mercados habitacionais formai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09, de 27/11/2009 às 17:18: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 3 DO PROJETO DE LEI COMPLEMENTAR N°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o seguinte inciso ao § 4° do artigo 158 do Substitutivo n° 3 ao Projeto de Lei Complementar n° 25/2001,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 respeitado a regularização fundiária de assentamentos consolidados anteriormente à publicação da Lei n0 11.977, de 2009, que dispõe em seu artigo 52, que o Município poderá autorizar a redução do percentual de áreas destinadas ao uso público e da área mínima dos lotes definidos na legislação de parcelamento do solo urban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inclusão destes diplomas legais, demonstra que a administração Pública, mediante impulso próprio, assim como de interessados e entidades privadas (ver art. 50 da Lei nº 11.977), detém prerrogativas para, através da demarcação e da legitimação de posse - instrumentos voltados à outorga da titulação dominial - , declarar o direito de propriedade privada beneficiando população de baixa renda, afim de que possam ser incluidos no Núcleo de Regularização de loteamento, citado neste § 4°.</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10, de 27/11/2009 às 17:18: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 3 DO PROJETO DE LEI COMPLEMENTAR N°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se o seguinte inciso ao § 4° do artigo 158 do Substitutivo n° 3 do Projeto de Lei Complementar n° 25/2001,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 que o Município poderá, por decisão motivada, admitir a regularização fundiária de interesse social em Áreas de Preservação Permanente, ocupadas até 31 de dezembro de 2007 e inseridas em área urbana consolidada, desde que estudo técnico comprove que esta intervenção implica a melhoria das condições ambientais em relação à situação de ocupação irregular anterior, conforme § 1° do art. 54 da Lei nº 11.977, de 7 de julho de 2009."</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inclusão destes diplomas legais, demonstra que a administração Pública, mediante impulso próprio, assim como de interessados e entidades privadas (ver art. 50 da Lei n0 11.977), detém prerrogativas para, através da demarcação e da legitimação de posse - instrumentos voltados à outorga da titulação dominial - declarar o direito de propriedade privada beneficiando população de baixa renda, afim de que possam ser incluidos no Núcleo de Regularização de loteamento, citado neste § 4°.</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11, de 27/11/2009 às 17:18:25,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 3 DO PROJETO DE LEI COMPLEMENTAR N°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te-se o seguinte inciso ao § 4° do artigo 158 do Substitutivo n° 3 do Projeto de Lei Complementar n° 25/2001,com a redação que se segu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 respeitado também os dispositivos contidos no artigo 56 e seus parágrafos da Lei nº 11. 977/2009, que determina entre outros que o poder público responsável pela regularização fundiária de interesse social poderá lavrar auto de demarcação urbanística, que deve ser instruído com planta e memorial descritivo da área a ser regularizada; planta de sobreposição do imóvel demarcado; certidão da matrícula ou transcrição da área a ser regularizada. Na possibilidade de a demarcação urbanística abranger área pública ou com ela confrontar, o poder público deverá notificar previamente os órgãos responsáveis pela administração patrimonial e no que se refere a áreas de domínio da União, aplicar-se-á o disposto na Seção III-A do Decreto-Lei no 9.760, de 5 de setembro de 1946, inserida pela Lei no 11.481, de 31 de maio de 2007, e, nas áreas de domínio dos Estados, Distrito Federal ou Municípios, a sua respectiva legislação patrimonial."</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inclusão destes diplomas legais, demonstra que a administração Pública, mediante impulso próprio, assim como de interessados e entidades privadas (ver art. 50 da Lei n0 11.977), detém prerrogativas para, através da demarcação e da legitimação de posse - instrumentos voltados à outorga da titulação dominial - , declarar o direito de propriedade privada beneficiando população de baixa renda, afim de que possam ser incluidos no Núcleo de Regularização de loteamento, citado neste § 4°.</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1012, de 27/11/2009 às 17:20:2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Eliomar Coelh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modificação feita, incluindo as etapas de Leitura Técnica e Leitura Comunitária, visa assinalar o caráter participativo do processo de elaboração do Diagnóstico Regional, em consonância com os princípios de gestão democrática da cidade contidos no Estatuto da Cidade e neste Plano Direto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Dê-se ao inciso I parágrafo 1.º do artigo 47º do substitutivo nº 3 do Projeto de Lei Complementar n.º 25/2001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nciso I - Diagnóstico Regional, contemplando Leitura Técnica e Leitura Comunitári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13, de 27/11/2009 às 17:27:5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Lucinh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ao Artigo 163 do Substitutivo nº 03 onde couber, o seguinte incis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 "Implantar a Rede Integrada Inter e Intramodal de Transporte, com sistemas tronco-alimentados de ônibus de alta capacidade, climatizados, operando apartir de terminais de integração, por faixas exclusivas segregadas, com tecnologias inteligente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14, de 27/11/2009 às 17:27:5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Lucinh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o seguinte parágrafo ao artigo 163 com a redação que se segu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 (...) O inciso XI e o Anexo com as Demandas Prioritárias por Área de Planejamento, não substituem, impedem ou diminuem a necessidade das linhas 4 (Zona Sul - Barra), 5 (Aeroporto Tom Jobim - Santos Dumont) e 6 (Barra - Aerporto Tom Jobim) do metrô.</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15, de 27/11/2009 às 17:27:5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Lucinh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ao Artigo 234 o seguinte inciso, com a redação que se segu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 (...) Demandas prioritárias por área de planejament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16, de 27/11/2009 às 17:29:18,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 3 DO PROJETO DE LEI COMPLEMENTAR N°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Inclua-se, onde couber, a seguinte emenda com a redação que se segu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 Com o objetivo de promover e incentivar o desenvolvimento do esporte e lazer na cidade, ficam estabelecidas as seguintes diretrize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 - estímulo ao desenvolvimento das atividades esportivas, através d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 inclusão da exigência de área de domínio público destinada à prática d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esporte e de lazer nos projetos de loteamentos e condomínio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b) recuperação e construção de centros esportivos, praças e áreas de lazer em número compatível com a necessidade de cada regi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c) aproveitamento das áreas de escolas públicas para implantação d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equipamentos esportivos e de lazer, para utilização pela população local;</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d) não aplicação do imposto progressivo nos terrenos não edificados onde haja efetiva prática de esportes ou lazer e com interesse público na sua continuidad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e) garantia de áreas públicas com condições apropriadas para prátic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esportivas em toda zona urban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17, de 27/11/2009 às 17:30:26,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Eliomar Coelh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são da Seção que trata da Regularização Urbanística e Fundiária, no capítulo da Política de Habitação é fundamental para o entendimento da interdependência entre as ações que a compõe.</w:t>
        <w:br/>
        <w:t>No formato atual, esta seção está separada do capítulo da Política de Habitação, proporcionando uma visão equivocada de se tratar de políticas isolada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e-se ao substitutivo nº 3 do Projeto de Lei Complementar n.º 25/2001 a Seção V – da Regularização Urbanística e Fundiária, no capítulo IV – da Política de Habitação, incorporando o texto dos artigos 170 a 177:</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1018, de 27/11/2009 às 17:30:4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Márcio Pachec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O inciso X do artigo 3º Passa a ter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3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X.universalização da acessibilidade aos espaços e prédios públicos, aos equipamentos urbanos e aos meios de transportes, bem como priorizando esta acessibilidade as pessoas com mobilidade reduzida e/ou pessoas com deficiênci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Na oportunidade cabe ressaltar que pronto atendimento a esse pleito é de fundamental importância para a melhoria da qualidade das pessoas com deficiênci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1019, de 27/11/2009 às 17:30:4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Márcio Pachec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O § 1º do Art. 140 passa a ter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 1º A distribuição dos equipamentos urbanos se fará de forma socialmente justa e equilibrada, de acordo com as necessidades regionais, as prioridades definidas nos planos setoriais e as diretrizes para o desenvolvimento urbano, uso e ocupação do solo definidas para cada Macrozona de Ocupação definida por este Plano Diretor, com atenção especial para as áreas ocupadas pela população de baixa renda e Pessoas com mobilidade reduzida e/ou pessoas com deficiênci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Na oportunidade cabe ressaltar que pronto atendimento a esse pleito é de fundamental importância para a melhoria da qualidade das pessoas com deficiênci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1020, de 27/11/2009 às 17:30:4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Márcio Pachec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O Art. 155 Passará a ter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rt. 155. Para viabilizar a execução de projetos habitacionais para a população de baixa renda compreendendo lotes urbanizados e moradias populares, o Município poderá adotar padrões diferenciados de exigências urbanísticas e de infra-estrutura em Subzonas de Incentivo à Moradia Popular – SIMP, estabelecidas nos artigos 220 a 222 desta Lei Complementar, ouvido o Conselho Municipal de Política Urbana - COMPUR, desde que sejam asseguradas as condições de segurança, higiene,acessibilidade para pessoas com mobilidade reduzida e com deficiêcia e habitabilidade do conjunto do empreendimento e de suas habitaçõe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Na oportunidade cabe ressaltar que pronto atendimento a esse pleito é de fundamental importância para a melhoria da qualidade das pessoas com deficiênci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1021, de 27/11/2009 às 17:30:4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Márcio Pachec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O Inciso IV do Art. 158 § 2º passará ter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V. adoção de soluções que eliminem os fatores de risco para os moradores e que incorporem, quando possível tecnicamente, a previsão de acesso e mobilidade de pessoas com deficiência, conforme as normas da ABNT e legislação vigent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Na oportunidade cabe ressaltar que pronto atendimento a esse pleito é de fundamental importância para a melhoria da qualidade das pessoas com deficiênci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1022, de 27/11/2009 às 17:30:4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Márcio Pachec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O inciso III do Art. 163 passará a ter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II. contemplar as pessoas com deficiência e/ou com mobilidade reduzida garantido-os a acessibilidade por meio da adoção de tecnologias apropriadas e específicas no transporte coletivo e no trânsit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Na oportunidade cabe ressaltar que pronto atendimento a esse pleito é de fundamental importância para a melhoria da qualidade das pessoas com deficiênci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1023, de 27/11/2009 às 17:30:4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Márcio Pachec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O inciso IV do Art. 197 Passará a ter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V. aprimorar a gestão e a qualidade das ações, serviços e equipamentos públicos de saúde a fim de garantir o atendimento da população, e, observando ainda o § 4º do artigo 140.</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Na oportunidade cabe ressaltar que pronto atendimento a esse pleito é de fundamental importância para a melhoria da qualidade das pessoas com deficiênci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24, de 27/11/2009 às 17:30:4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Márcio Pachec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i-se o inciso VII no art.150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II- Garantir que toda a produção de habitação e/ou construção de moradia populares seja feitas segundo normas da ABNT e legislação vigent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Na oportunidade cabe ressaltar que pronto atendimento a esse pleito é de fundamental importância para a melhoria da qualidade das pessoas com deficiênci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25, de 27/11/2009 às 17:30:4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Márcio Pachec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i-se o inciso VII no art.142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II- Unidades de atenção à pessoa com deficiênci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Na oportunidade cabe ressaltar que pronto atendimento a esse pleito é de fundamental importância para a melhoria da qualidade das pessoas com deficiênci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26, de 27/11/2009 às 17:30:4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Márcio Pachec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i-se o parágrafo §4º no art.142 com a seguinte redaçã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4º Os equipamentos mencionados no caput deverão observar as normas da ABNT, bem como, a legislação vigent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Na oportunidade cabe ressaltar que pronto atendimento a esse pleito é de fundamental importância para a melhoria da qualidade das pessoas com deficiênci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27, de 27/11/2009 às 17:30:5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Lucinh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a-se no Substitutivo nº 03 ao PLC nº 25/2001, o seguinte Anexo, relativo ao Artigo 234:</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NEXO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DEMANDAS PRIORITÁRIAS POR ÁREA DE PLANEJAMENT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AP-1</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Implantação do Corredor Expresso Centro-Zona Sul (Via Túnel Rebouças), nas ligções Centro-Ipanema, Centro-Leblon, Centro-Copacabana( Via Lagoa) e Centro- Copacabana ( Via Túnel Velho), operando com ônibus de alta capacidade, a partir de terminais integrados, por faixas ou vis exclusivas segregad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mplantação do Corredor Expresso Centro-Zona Sul ( Via Orla), operando com ônibus de alta capacidade, a partir de terminais integrados, por faixas ou vias exclusivas segregad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mplantação do Corredor Expresso Centro-Zona Oeste ( Via Av. Brasil), nas ligações Centro- Santa Cruz, Centro- Campo Grande e Centro- Bangu, operando com ônibus de alta capacidade, a partir de terminais integrados, por faixas ou vias exclusivas segregad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Implantação do Corredor Expresso Centro- Ilha do Governador, operando com ônibus convencionais , a partir de terminais integrados, por faixas ou vias exclusivas segregad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Implantação do Corredor Expresso Barra da Tijuca- Centro ( Via Linha Amarela), nas ligações Centro- Barra e Centro- Recreio, operando com ônibus de alta capacidade, a partir de terminais integrados, por faixas ou vias exclusivas segregad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Prioridade para ônibus, por meio de faixas exclusivas, nas Avenidas Presidente Vargas e Francisco Bicalh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P-2</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Implantação do Corredor Expresso Centro-Zona Sul (Via Túnel Rebouças), nas ligações Centro- Ipanema, Centro- Leblon, Centro-Copacabana ( Via Lagoa) e Centro – Copacabana ( Via Túnel Velho ), operando com ônibus de alta capacidade, a partir de terminais integrados, por faixas ou vias exclusivas segregad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Implantação do Corredor Expresso Cetro-Zona Sul ( Via Orla) , operando com ônibus de alta capacidade, a partir de terminais integrados, por faixas ou vias exclusivas segregad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br/>
        <w:t>AP-3</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Implantação do Corredor Expresso Centro- Ilha do Governador, operando com ônibus convencionais , a partir de terminais integrados, por faixas ou vias exclusivas segregad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br/>
        <w:t>- Implantação do Corredor Expresso T5, da Barra da Tijuca à Penha, estendendo-o até a Av. Brasil(Trevo das Margaridas), operando com ônibus de alta capacidade, a partir de terminais integrados, por faixas ou vias exclusivas segregad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P-4</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Implantação da Ligação C, entre a Barra da Tijuca e Deodoro, operando com ônibus convencionais, a partir de terminais integrados, por faixas ou vias exclusivas segregad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Implantação do Corredor Expresso T5, da Barra da Tijuca à Penha, estendendo-o até a Av. Brasil(Trevo das Margaridas), operando com ônibus de alta capacidade, a partir de terminais integrados, por faixas ou vias exclusivas segregad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Implantação do Corredor Expresso Barra da Tijuca – Recreio (via Av. das Américas), operando com ônibus de alta capacidade, a partir de terminais integrados, por faixas ou vias exclusivas segregad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Implantação do Corredor Expresso Barra da Tijuca – Centro (Via Linha Amarela), nas ligações Centro – Barra e Centro – Recreio, operando com ônibus de alta capacidade, a partir de terminais integrados, por faixas ou vias exclusivas segregad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Implantação da ligação Expressa Campo Grande – Barra da Tijuca, operando com ônibus de alta capacidade, a partir de terminais integrados, por faixas ou vias exclusivas segregad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P-5</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Implantação da ligação Expressa Campo Grande – Barra da Tijuca, operando com ônibus de alta capacidade, a partir de terminais integrados, por faixas ou vias exclusivas segregad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Implantação do Corredor Expresso Centro – Zona Oeste (via Av. Brasil), nas ligações Centro – Santa Cruz, Centro – Campo Grande e Centro – Bangu, operando com ônibus de alta capacidade, a partir de terminais integrados, por faixas ou vias exclusivas segregad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Implantação da Linha C, entre a Barra da Tijuca e Deodoro, operando com ônibus convencionais a partir de terminais integrados, por faixas ou vias exclusivas segregad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1028, de 27/11/2009 às 17:39:44,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Eliomar Coelh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modificação visa reforçar a necessidade de participação social no processo de tomada de decisão na adoção de Operação Urbana Consorciada, em consonância com os princípios e diretrizes da política urbana do município de efetiva participação da sociedade no processo de planejamento, como expresso no Inciso IV do art. 2º deste Plano Diretor.</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Dê-se ao inciso III do artigo 108 do substitutivo nº 3 do Projeto de Lei Complementar n.º 25/2001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nciso III - alienação de certificados de potencial adicional de construção emitidos para terrenos incluídos no perímetro de Operação Urbana Consorciada, ouvida a instância participativa a ser definid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1029, de 27/11/2009 às 17:40:41,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Eliomar Coelh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modificação visa a retirada da Operação Interligada da composição dos recursos que confluem para o Fundo Municipal de Habitação de Interesse Social por coerência com a supressão do instrumento proposta em outra emend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Dê-se ao inciso II do artigo 108 do substitutivo nº 3 do Projeto de Lei Complementar n.º 25/2001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nciso II - receitas correntes da aplicação dos instrumentos Outorga Onerosa do Direito de Construir e de Alteração de Us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Supressiva nº 1030, de 27/11/2009 às 17:41:27,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Eliomar Coelh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pPr>
      <w:r>
        <w:rPr>
          <w:rFonts w:cs="Times New Roman" w:ascii="Times New Roman" w:hAnsi="Times New Roman"/>
          <w:color w:val="000000"/>
          <w:sz w:val="27"/>
          <w:szCs w:val="27"/>
        </w:rPr>
        <w:t>A supressão da seção justifica-se por tratar-se de instrumento polêmico, sujeito a ações de inconstitucionalidade, posto que delega a concessionário privado capacidades exclusivas do poder público, como apontado por juristas da capital paulist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nstrumento sem lastro na Lei Federal 10.257/2001 - Estatuto da Cidade e de recente introdução no Plano Diretor de São Paulo, sem histórico positivo de aplicação que justifique a sua introdução no Plano Diretor do Rio de Jan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Suprima-se a seção XIV, da Concessão Urbanística, do substitutivo nº 3 do Projeto de Lei Complementar n.º 25/2001, renumerando-se os demai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Supressiva nº 1031, de 27/11/2009 às 17:42:03,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Eliomar Coelh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 supressão da Operação Interligada como instrumento do Plano Diretor se da por considerar que não configura instrumento de planejamento, existindo outros mais adequados e de maior amplitude, tal como a Operação Urbana Consorciada, prevista no Estatuto da Cidade e incorporada ao Plano Diretor, que trabalha numa escala mais adequada, que supera as limitações do urbanismo “lote a lote”. Algumas das alternativas de aplicação das operações interligadas, em que se faz necessário o reconhecimento de situações consolidadas de interesse da coletividade, são mais adequadamente atendidas por mecanismos da legislação de uso e ocupação do solo que não demandam de uma operação interligada, que via de regra tem se constituído em permissão pontual para aumento de gabarito contrariando normas pactuadas com a sociedad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Suprima-se a seção XI, da Operação Interligada do substitutivo nº 3 do Projeto de Lei Complementar n.º 25/2001, renumerando-se os demai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1032, de 27/11/2009 às 17:43:2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Clarissa Garotinh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ltera o § 2º do art. 119 incluindo a possibilidade de ser instituídos incentivos fiscais para a promoção de atividades turísticas.</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º O §2º do art. 119´do Projeto de Lei Complementar Supracitado passará a ter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119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2º Poderão ser instituídos incentivos fiscais, observando o disposto no Código tributário Municipal, como forma de garantir a proteção e conservação dos patrimônios natural e cultural, além da promoção das atividades turístic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33, de 27/11/2009 às 17:43:2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Clarissa Garotinh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Cria o Parágrafo Único ao art. 124 incluindo o Conselho Municipal de Turismo para compor o Sistema Municipal de Planejamento Urban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º Fica acrescentado ao art. 124 do projeto de Lei Complementar supracitado parágrafo Único que terá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124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Parágrafo Único: Após a sua criação, o Conselho Municipal de Turismo também integrará o Sistema Municipal de Planejamento Urban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34, de 27/11/2009 às 17:43:2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Clarissa Garotinh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Inclui o inciso VII no art. 191 priorizando a legislação edilícia nas áreas turísticas da Cidad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º O art. 191 do prjeto de Lei Complenetar supracitado ficará acrescido do inciso VII que terá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119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VII - priorizar a legislação edilícia em área turística de grande concentração urbana, visando evitar grandes impactos à urbanizaçã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1035, de 27/11/2009 às 17:43:2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Clarissa Garotinh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ltera o inciso V do art. 192 solicitando que também seja observado parâmetros de equilíbrio da atividade econômica e da Lealdade comercial para a revisão da legislação urbanística que visa a ampliação e diversificação do parque hotel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º Fica alterado o inciso V do art. 192 do projeto de Lei supacitado que passará a ter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192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V - rever a legislação urbanística visando a ampliação e a diversificação do parque hoteleiro, dentro de parâmetros de equilíbrio da atividade econômica e lealdade concorrencial."</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36, de 27/11/2009 às 17:43:2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Clarissa Garotinh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a os incisos XI, XII, XIII, XIV e XV no art. 163 do Projeto de Lei Complementar supracitado dando diretrizes para a melhorias no sistema de transporte para atendimento ao turist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º Acrescenta os incisos XI, XII, XIII, XIV e XV no art. 163 do Projeto de Lei Complementar supracitad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163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XI - definir política de estacionamento de veículos turístico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XII - estabelecer política de estacionamento em pontos turísticos da Cidad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XIII - atualizar e ampliar o sistema de sinalização turística da Cidade, de acordo com padrões internacionai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XIV - Incentivar a criação e regulamentação do transporte voltado para atender prioritariamente o turist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XV - Criar a interligação entre modais (Aeroporto Galeão/ Tom Jobim – Praça XV – Barra da Tijuca – Via Zona Sul)</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37, de 27/11/2009 às 17:43:2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Clarissa Garotinh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a os incisos VIII, IX e X ao art. 192 do Projeto de Lei Complementar supracitado oferecendo diretrizes a política de incentivo ao turismo na cidade do Rio de Jan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º Fica acrescentado ao art. 192 do Projeto de Lei Complementar supracitado os incisos VIII, IX e X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192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VIII – Promover ações claras, coordenadas e contínuas de divulgação do Rio de Janeiro como destino turístico, no Brasil e no exterior.</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X – Promover política pública coordenada visando garantir acessibilidade aos pontos turísticos de nossa Cidad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X – Realizar campanhas internas para a conscientização da população sobre os benefícios da atividade turístic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38, de 27/11/2009 às 17:43:2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Clarissa Garotinh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a o art. 194 do Projeto de Lei Complementar supracitado regulamentando a definição e a divulgação do calendário oficial de eventos da Cidade.</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º Fica acrescido do art. 194 o Projeto de Lei Complementar supracitado, renumerando-se os demais artigo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194 – Definir e divulgar o calendário oficial de eventos da Cidade para o ano seguinte, até o final de agosto de cada an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39, de 27/11/2009 às 17:43:2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Clarissa Garotinh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a os incisos VI, VII e VIII no art. 2º do projeto de lei complementar supracitado incluindo princípios para a política urbana municipal;</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º Fica acrescentado ao art. 2º do Projeto de Lei Complementar supracitado os incisos VI, VII e VIII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2º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VI - Articulação de políticas públicas de ordenamento, planejamento e gestão territorial municipal;</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VII - Integração de políticas públicas municipais entendendo o município como cidade pólo da região metropolitan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VIII - Cooperação entre os governos nas suas diversas instâncias, a iniciativa privada e os demais setores da sociedade no processo de urbanização em atendimento ao interesse social;</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40, de 27/11/2009 às 17:43:2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Clarissa Garotinh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a o inciso VI ao art. 4º do projeto de lei complementar supracitad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º Fica acrescentado inciso VI ao art. 4º do Projeto de Lei Complementar supracitado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V - diretrizes gerais de desenvolvimento urbano com base na política de planejamento e desenvolvimento sustentável</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41, de 27/11/2009 às 17:43:2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Clarissa Garotinh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a ao art. 6º do Projeto de Lei supracitado o inciso VII.</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º Fica acrescentado o inciso VII ao art. 6º do Projeto de Lei Complementar supracitado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VII - Ordenar o pleno desenvolvimento das funções sociais da cidade e da propriedade urbana subordinando-o aos interesses coletivos da municipalidade.</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42, de 27/11/2009 às 17:43:2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Clarissa Garotinh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a o § 2º ao art. 50 do Projeto de Lei Complementar supracitad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º Fica incluido o § 2º ao art. 50 do Projeto de Lei Complementar supracitado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50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2º O Plano de Estruturação Urbana será feito por Lei de iniciativa exclusiva do Poder Executiv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43, de 27/11/2009 às 17:43:2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Clarissa Garotinh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a o § 2º ao art. 72 do Projeto de Lei Complementar supracitado relacionado a operação urban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º Fica acrescentado ao Art. 72 do Projeto de Lei Complementar supracitado o § 2º com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72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2º - Os recursos obtidos pelo Poder Público municipal na forma de contrapartidas a serem exigidas dos proprietários e/ou investidores privados deverão ser aplicados exclusivamente na própria operação urbana consorciada."</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44, de 27/11/2009 às 17:43:2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Clarissa Garotinh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crescenta ao Capítulo III a seção XIV que trata da Usucapião Especial de Imóvel Urban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º Inclua-se no Capítulo III a seção XIV e seus artigos com a seguinte redação, renumerando-se os demais artigo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SEÇÃO III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SEÇÃO XIV DA USUCAPIÃO ESPECIAL DE IMÓVEL URBAN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82º - Aquele que possuir como sua área ou edificação urbana de até 250m², por 5 anos, ininterruptamente e sem oposição, utilizando-a para sua moradia ou de sua família, adquirir-lhe-à o domínio, desde que não seja proprietário de outro imóvel urbano ou rural.</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1º - O título de domínio será conferido ao homem ou à mulher,ou ambos independentemente do estado civil.</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2º - O direito de que se trata este artigo não será reconhecido ao mesmo possuidor mais de uma vez.</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3º - Para os efeitos deste artigo, o herdeiro legítimo continua, em pleno direito, a posse de seu antecessor, desde que já resida no imóvel por ocasião da abertura da sucess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83º - As áreas urbanas com mais de 250m², ocupadas por população de baixa renda para sua moradia por 5 anos, ininterruptamente e sem oposição, onde não foi possível identificar os terrenos ocupados por cada possuidor, são susceptíveis de serem usucapiadas coletivamente, desde que os possuidores não sejam proprietários de outro imóvel urbano ou rural.</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1º - O possuidor pode, para o fim de contar com prazo exigido por este artigo, acrescentar à sua posse à de seu antecessor contando que elas sejam continu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2º - A usucapião especial coletiva de imóvel urbano será declarada pelo juiz, mediante sentença, a qual servira de titulo para registro no cartório de registro de imóvei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3º - Na sentença, o juiz atribuirá igual fração ideal de terreno a cada possuidor, independentemente da dimensão do terreno que cada um ocupa, salve hipótese de acordo escrito entre os condôminos, estabelecendo frações ideais diferenciad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4º - O condomínio especial constituído é indivisível, não sendo passível de extinção, salvo de liberação favorável tomada por, no mínimo, 2/3 dos condôminos, no caso de execução de urbanização posterior à constituição do condomíni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5º - As deliberações relativas à administração do condomínio especial serão tomadas por maiorias de votos dos condomínios presentes obrigando também os demais, descordantes ou ausente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84º - Na pendência da ação do usucapião especial urbana, ficarão sobrestadas quaisquer outras ações, petitórias ou possessórias, que venham a ser propostas relativamente ao imóvel usucapiend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85º - São partes legítimas para propositora da ação de usucapião especial urban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 - O possuidor, isoladamente ou em litisconsórcio originário ou superveniente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I - Os Possuidores, em estado de composs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II - Como substituto processual, a associação de moradores da comunidade; regulamente constituída; com personalidade jurídica, desde que explicitamente autorizada pelos representado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1º - Na ação de usucapião especial urbana é obrigatório a intervenção do Ministério Públic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2º - O autor terá os benefícios da justiça e da assistência judiciária gratuita, inclusive perante o cartório de registro de imóvei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86º - A usucapião especial de imóvel urbano poderá ser invocada como matéria de defesa, valendo a sentença que a reconhecer como titulo para registro no cartório de registro de imóveis.</w:t>
        <w:br/>
        <w:br/>
        <w:t>Art. 87º - Na ação judicial de usucapião especial de imóvel urbano, o rito processual a ser observado é o sumári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1045, de 27/11/2009 às 17:43:2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Clarissa Garotinh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ltera o § 1º do art. 19 do Projeto de Lei Complementar supracitad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º Fica alterado o § 1º do art. 19 do Projeto de Lei Complementar supracitado que passará a ter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19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 1º A organização espacial dos centros de comércio e serviços deverá contribuir para a redução da concentração das atividades econômicas na zona sul e na Barra da Tijuca e para o fortalecimento das concentrações de comércio e serviços da Tijuca, Madureira, Taquara, Campo Grande, Bangu e Méier."</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1046, de 27/11/2009 às 17:43:22,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a Clarissa Garotinh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Altera o § 2º do art. 19 do Projeto de Lei Complementar supracitad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rt. 1º Fica alterado o § 2º do art. 19 do Projeto de Lei Complementar supracitado que passará a ter a seguinte redaçã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2º Os parâmetros urbanísticos, as normas de controle ambiental e as condições de infra-estrutura das Macrozonas de Ocupação Incentivada e Ocupação Assistida, especialmente as regiões de Santa Cruz, Campo Grande e Bangu, deverão estar adequadas à instalação de indústrias e equipamentos de grande porte, considerada a necessidade de incremento do uso residencial e o fortalecimento das atividades econômicas desta natureza nesta regiã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47, de 27/11/2009 às 17:45:38,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 3 DO PROJETO DE LEI COMPLEMENTAR N°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ente-se, onde couber, o seguinte artigo ao Substitutivo nº 3 do Projeto de Lei Complementar nº 25/2001:</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 As ações de Ciência e Tecnologia no espaço da cidade serão as seguinte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1. Incentivo à criação e desenvolvimento de incubadoras de empresas ligadas a Universidades e Parques Tecnológico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2. Programa de atração e implantação de centros de P@D</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3. Incentivo ao empreendorismo aliado à cultura da gestão de qualidade e à inserção das empresas incubadas no mercado nacional e internacional;</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4. Apoio às instituições de capacitação, qualificação, ensino e difusão do conhecimento científico e tecnológico objetivando mantê-las em consonância com o dinamismo do mercad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5. Apoio às instituições de capacitação, qualificação, ensino e difusão do conhecimento científico e tecnológico objetivando manterem-se atualizadas com o desenvolvimento das pesquisas e seus resultados no exterior;</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6. Realização permanente de estudos e análises das ofertas e demandas de produtos e serviços por parte de instituições acadêmicas e empresas. Construção de um sistema de informações, aproximando ofertantes e demandante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7. Promoção e participação em eventos destinados à difusão do conhecimento técnico e científico, além de fóruns de desenvolvimento econômicos e social com abrangencia regional e local;</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8. Consolidação dos programas de Inclusão Digital através do aprofundamento dos conteúdos disponibilizados e ampliação do número de pessoas beneficiad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9. Constante aprimoramento e adequação da base jurídica, legislativa e tributária da Cidade visando o desenvolvimento sustentável de empresas e instituições produtoras de conhecimento científico e desenvolvimento tecnológic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10. Montagem de uma estrutura especializada na captação de recursos disponíveis tanto em agencias financeiras localizadas no Brasil, quanto aquelas com sede no exterior;</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11. Aprimoramento constante da infraestrutura urbana da cidade ( como a disseminação de infovias em redes de fibra ótica ) servindo de importante elemento locacional para atração de empreendimentos intensivos em alta tecnologia."</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Justificativa</w:t>
      </w:r>
    </w:p>
    <w:p>
      <w:pPr>
        <w:pStyle w:val="NormalWeb"/>
        <w:ind w:left="720" w:right="720" w:hanging="0"/>
        <w:rPr/>
      </w:pPr>
      <w:r>
        <w:rPr>
          <w:rFonts w:cs="Times New Roman" w:ascii="Times New Roman" w:hAnsi="Times New Roman"/>
          <w:color w:val="000000"/>
          <w:sz w:val="27"/>
          <w:szCs w:val="27"/>
        </w:rPr>
        <w:t>Na Cidade do Rio de Janeiro estão localizadas grande número das mais importantes Universidades, Centros de Pesquisa, Parques Tecnológicos e Incubadoras de Empresas do país. Esse conjunto de instituições públicas e privadas gera um elevado volume de conhecimento científico e tecnológico, além de produtos e serviços contendo alto valor agregad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Assim, cabe ao Poder Público Municipal empreender uma série articulada de ações objetivando fazer com que essa riqueza assuma maior expressão na formação do PIB carioc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Esse importante segmento de uma política de desenvolvimento econômico local representará uma verdadeira ponte entre o passado de inigualável riqueza histórica da Cidade do Rio de Janeiro e seu futuro alicerçado em atividades criativas, inovadoras e ambientalmente compatíveis com a sociedade do terceiro milênio. Dessa maneira, definitivamente, estará consolidada a imagem do Rio como Cidade Global, a funcionar como importante conecção de uma extensa rede de amplitude mundial.</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1048, de 27/11/2009 às 17:58:08,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 3 DO PROJETO DE LEI COMPLEMENTAR N° 25, DE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Modifique-se o artigo 117 do Substitutivo nº 3 com a redação que se segu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117 – O Fundo Municipal de Transportes deverá ser criado por Lei, coma finalidade de dar suporte à implantação de projetos relativos à infraestrutura de transportes de passageiros a ao ressarcimento das gratuidades constitucionai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Parágrafo único – Caberá ao órgão municipal de transportes a gestão do Fundo referido no caput desse artigo."</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1049, de 27/11/2009 às 17:58:08,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 3 DO PROJETO DE LEI COMPLEMENTAR N° 25 / 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Modifique-se o artigo 118 do Substitutivo nº 3 com a redação que se segu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Art. 118 – Constituirão receitas do Fundo Municipal de Transporte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 – Dotações Orçamentári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 -Receitas oriundas das multas de Trânsito;</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II – Produto das operações de crédito celebradas com organismos nacionais e internacionais, mediante prévia aprovação legislativ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IV – Repasse do Ministério das Cidades para programas de transporte público urbano de passageiro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 – Doações públicas e privada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t>VI – Outras receita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Modificativa nº 1050, de 27/11/2009 às 17:58:08,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MODIFICATIVA AO SUBSTITUTIVO N° 3 DO PROJETO DE LEI COMPLEMENTAR N°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Modifique-se o inciso I do artigo 162 do Substitutivo nº 3 com a redação que se segue:</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 – Melhorar o desempenho do sistema de transportes público da cidade, tornando-o mais racional, ampliando e consolidando as integrações físico-tarifárias inter e intramodais;"</w:t>
      </w:r>
      <w:r>
        <w:br w:type="page"/>
      </w:r>
    </w:p>
    <w:p>
      <w:pPr>
        <w:pStyle w:val="NormalWeb"/>
        <w:spacing w:before="24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menda Aditiva nº 1051, de 27/11/2009 às 17:58:08, ao Substitutivo n.º 3</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utor</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Vereador Roberto Monteiro</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Ementa</w:t>
      </w:r>
    </w:p>
    <w:p>
      <w:pPr>
        <w:pStyle w:val="NormalWeb"/>
        <w:ind w:left="720" w:right="720" w:hanging="0"/>
        <w:rPr>
          <w:rFonts w:ascii="Times New Roman" w:hAnsi="Times New Roman" w:cs="Times New Roman"/>
          <w:color w:val="000000"/>
          <w:sz w:val="27"/>
          <w:szCs w:val="27"/>
        </w:rPr>
      </w:pPr>
      <w:r>
        <w:rPr>
          <w:rFonts w:cs="Times New Roman" w:ascii="Times New Roman" w:hAnsi="Times New Roman"/>
          <w:color w:val="000000"/>
          <w:sz w:val="27"/>
          <w:szCs w:val="27"/>
        </w:rPr>
        <w:t>EMENDA ADITIVA AO SUBSTITUTIVO N° 3 DO PROJETO DE LEI COMPLEMENTAR N° 25/2001</w:t>
      </w:r>
    </w:p>
    <w:p>
      <w:pPr>
        <w:pStyle w:val="NormalWeb"/>
        <w:spacing w:before="0" w:after="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Texto</w:t>
      </w:r>
    </w:p>
    <w:p>
      <w:pPr>
        <w:pStyle w:val="NormalWeb"/>
        <w:ind w:left="720" w:right="720" w:hanging="0"/>
        <w:rPr/>
      </w:pPr>
      <w:r>
        <w:rPr>
          <w:rFonts w:cs="Times New Roman" w:ascii="Times New Roman" w:hAnsi="Times New Roman"/>
          <w:color w:val="000000"/>
          <w:sz w:val="27"/>
          <w:szCs w:val="27"/>
        </w:rPr>
        <w:t>Acrescente-se os seguintes incisos ao artigo 162 com a redação que se segue, renumerando-se os demai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I – Priorizar o transporte coletivo nos principais corredores de tráfego, aumentando a velocidade comercial dos ônibus, reduzindo o tempo total de viagem para os usuários e as emissões veiculares;</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br/>
        <w:br/>
        <w:t>III - Melhorar continuamente a qualidade dos serviços de transportes oferecidos e reduzir os gastos com o transporte para os usuários."</w:t>
      </w:r>
    </w:p>
    <w:p>
      <w:pPr>
        <w:pStyle w:val="Normal"/>
        <w:rPr>
          <w:rFonts w:ascii="Times New Roman" w:hAnsi="Times New Roman" w:cs="Times New Roman"/>
          <w:color w:val="000000"/>
          <w:sz w:val="27"/>
          <w:szCs w:val="27"/>
        </w:rPr>
      </w:pPr>
      <w:r>
        <w:rPr>
          <w:rFonts w:cs="Times New Roman"/>
          <w:color w:val="000000"/>
          <w:sz w:val="27"/>
          <w:szCs w:val="27"/>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25:00Z</dcterms:created>
  <dc:creator>Halley</dc:creator>
  <dc:description/>
  <dc:language>en-US</dc:language>
  <cp:lastModifiedBy>eliete</cp:lastModifiedBy>
  <dcterms:modified xsi:type="dcterms:W3CDTF">2010-11-29T17:25:00Z</dcterms:modified>
  <cp:revision>2</cp:revision>
  <dc:subject/>
  <dc:title>Emenda Aditiva nº 753, de 19/11/2009 às 16:45:10, ao Substitutivo n</dc:title>
</cp:coreProperties>
</file>