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Tahoma" w:hAnsi="Tahoma" w:cs="Tahoma"/>
          <w:position w:val="10"/>
          <w:sz w:val="20"/>
          <w:szCs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8102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CÂMARA MUNICIPAL DO RIO DE JANEIRO</w:t>
      </w:r>
    </w:p>
    <w:p>
      <w:pPr>
        <w:pStyle w:val="Normal"/>
        <w:spacing w:before="0" w:after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lineRule="exact" w:line="360"/>
        <w:ind w:hanging="0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DIRETRIZES ORÇAMENTÁRIAS 2013</w:t>
      </w:r>
    </w:p>
    <w:p>
      <w:pPr>
        <w:pStyle w:val="Normal"/>
        <w:rPr>
          <w:rFonts w:ascii="Tahoma" w:hAnsi="Tahoma" w:eastAsia="Arial Unicode MS" w:cs="Tahoma"/>
          <w:szCs w:val="20"/>
        </w:rPr>
      </w:pPr>
      <w:r>
        <w:rPr>
          <w:rFonts w:eastAsia="Arial Unicode MS" w:cs="Tahoma" w:ascii="Tahoma" w:hAnsi="Tahoma"/>
          <w:szCs w:val="20"/>
        </w:rPr>
      </w:r>
    </w:p>
    <w:p>
      <w:pPr>
        <w:pStyle w:val="Heading1"/>
        <w:spacing w:lineRule="exact" w:line="360"/>
        <w:ind w:hanging="0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METAS E PRIORIDADES</w:t>
      </w:r>
    </w:p>
    <w:p>
      <w:pPr>
        <w:pStyle w:val="Normal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Tahoma" w:hAnsi="Tahoma" w:cs="Tahoma"/>
          <w:position w:val="10"/>
          <w:sz w:val="20"/>
          <w:szCs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8102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O RIO DE JANEIRO</w:t>
      </w:r>
    </w:p>
    <w:p>
      <w:pPr>
        <w:pStyle w:val="Heading7"/>
        <w:spacing w:before="0" w:after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I DAS DIRETRIZES ORÇAMENTÁRIAS – 2013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Órgão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Unidade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Função</w:t>
      </w:r>
      <w:r>
        <w:rPr>
          <w:rFonts w:cs="Tahoma" w:ascii="Tahoma" w:hAnsi="Tahoma"/>
        </w:rPr>
        <w:t>: Legislativa</w:t>
      </w:r>
    </w:p>
    <w:p>
      <w:pPr>
        <w:pStyle w:val="Normal"/>
        <w:spacing w:before="0" w:after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Objetivo</w:t>
      </w:r>
      <w:r>
        <w:rPr>
          <w:rFonts w:cs="Tahoma" w:ascii="Tahoma" w:hAnsi="Tahoma"/>
          <w:szCs w:val="20"/>
        </w:rPr>
        <w:t>: Equipar a Câmara Municipal com meios materiais e recursos tecnológicos para o exercício de suas atividades legislativas e seu poder de fiscalização sobre a Administração Pública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DIRETRIZES COM VISTA AO ORÇAMENTO DE 20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AÇÃO PROGRAM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ME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ar continuidade ao desenvolvimento do programa de modernização das atividades legislativas e administrativas e dar-lhes transparência e divulgação.</w:t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dernização e acompanhamento da evolução tecnológica da área da plataforma computacional, objetivando maior eficiência, agilidade, racionalidade e transparência dos trabalhos legislativos e administrativos;</w:t>
            </w:r>
          </w:p>
          <w:p>
            <w:pPr>
              <w:pStyle w:val="TextBodyIndent"/>
              <w:spacing w:before="0" w:after="2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emocratizar, difundir e dar publicidade às atividades legislativas e administrativas da CMRJ;</w:t>
            </w:r>
          </w:p>
          <w:p>
            <w:pPr>
              <w:pStyle w:val="TextBodyIndent"/>
              <w:spacing w:before="0" w:after="240"/>
              <w:ind w:left="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Viabilizar a apresentação das proposições legislativas por meio eletrônico;</w:t>
            </w:r>
          </w:p>
          <w:p>
            <w:pPr>
              <w:pStyle w:val="TextBodyIndent"/>
              <w:spacing w:before="0" w:after="240"/>
              <w:ind w:left="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riação e editoração da revista própria da CMRJ, estabelecendo mais um canal de comunicação com os munícipes.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Tahoma" w:hAnsi="Tahoma" w:cs="Tahoma"/>
          <w:position w:val="10"/>
          <w:sz w:val="20"/>
          <w:szCs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8102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O RIO DE JANEIRO</w:t>
      </w:r>
    </w:p>
    <w:p>
      <w:pPr>
        <w:pStyle w:val="Heading7"/>
        <w:spacing w:before="0" w:after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I DAS DIRETRIZES ORÇAMENTÁRIAS – 2013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Órgão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Unidade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Função</w:t>
      </w:r>
      <w:r>
        <w:rPr>
          <w:rFonts w:cs="Tahoma" w:ascii="Tahoma" w:hAnsi="Tahoma"/>
        </w:rPr>
        <w:t>: Legislativa</w:t>
      </w:r>
    </w:p>
    <w:p>
      <w:pPr>
        <w:pStyle w:val="Normal"/>
        <w:spacing w:before="0" w:after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Objetivo</w:t>
      </w:r>
      <w:r>
        <w:rPr>
          <w:rFonts w:cs="Tahoma" w:ascii="Tahoma" w:hAnsi="Tahoma"/>
          <w:szCs w:val="20"/>
        </w:rPr>
        <w:t>: Equipar a Câmara Municipal com meios materiais e recursos tecnológicos para o exercício de suas atividades legislativas e seu poder de fiscalização sobre a Administração Pública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DIRETRIZES COM VISTA AO ORÇAMENTO DE 20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AÇÃO PROGRAM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ME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ar continuidade aos trabalhos de restauração do Palácio Pedro Ernesto e recuperação dos seus anexos, promovendo a melhoria das instalações, a fim de atender às necessidades das atividades legislativas e administrativas, incluindo o desenvolvimento do canal exclusivo de televisão próprio da CMRJ.</w:t>
            </w:r>
          </w:p>
          <w:p>
            <w:pPr>
              <w:pStyle w:val="TextBodyIndent"/>
              <w:spacing w:before="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ecuperação, restituição e manutenção do aspecto original do Palácio Pedro Ernesto, suas obras e pertences;</w:t>
            </w:r>
          </w:p>
          <w:p>
            <w:pPr>
              <w:pStyle w:val="TextBodyIndent"/>
              <w:spacing w:before="0" w:after="2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ecuperação, manutenção e melhoria dos anexos e suas instalações, aprimoramento do layout, para melhor atender às necessidades legislativas e administrativas;</w:t>
            </w:r>
          </w:p>
          <w:p>
            <w:pPr>
              <w:pStyle w:val="TextBodyIndent"/>
              <w:spacing w:before="0" w:after="240"/>
              <w:ind w:left="-91"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ar continuidade aos trabalhos de desenvolvimento do canal exclusivo de televisão da CMRJ e ampliar-lhe a programação e mantê-lo tecnicamente atualizado, possibilitando maior aproximação com a população.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position w:val="10"/>
          <w:sz w:val="20"/>
          <w:szCs w:val="20"/>
        </w:rPr>
      </w:pPr>
      <w:r>
        <w:rPr>
          <w:rFonts w:cs="Arial"/>
          <w:sz w:val="20"/>
        </w:rPr>
        <w:drawing>
          <wp:inline distT="0" distB="0" distL="0" distR="0">
            <wp:extent cx="581025" cy="60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O RIO DE JANEIRO</w:t>
      </w:r>
    </w:p>
    <w:p>
      <w:pPr>
        <w:pStyle w:val="Heading7"/>
        <w:spacing w:before="0" w:after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I DAS DIRETRIZES ORÇAMENTÁRIAS – 2013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Órgão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Unidade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Função</w:t>
      </w:r>
      <w:r>
        <w:rPr>
          <w:rFonts w:cs="Tahoma" w:ascii="Tahoma" w:hAnsi="Tahoma"/>
        </w:rPr>
        <w:t>: Legislativa</w:t>
      </w:r>
    </w:p>
    <w:p>
      <w:pPr>
        <w:pStyle w:val="Normal"/>
        <w:spacing w:before="0" w:after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Objetivo</w:t>
      </w:r>
      <w:r>
        <w:rPr>
          <w:rFonts w:cs="Tahoma" w:ascii="Tahoma" w:hAnsi="Tahoma"/>
          <w:szCs w:val="20"/>
        </w:rPr>
        <w:t>: Equipar a Câmara Municipal com meios materiais e recursos tecnológicos para o exercício de suas atividades legislativas e seu poder de fiscalização sobre a Administração Pública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DIRETRIZES COM VISTA AO ORÇAMENTO DE 20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AÇÃO PROGRAM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ME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48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ar continuidade à implantação do Decreto Legislativo n. 152, de 14 de março de 199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eestruturação da Divisão de Aperfeiçoamento de Pessoal conforme Parágrafo Único do Art. 23 do Decreto Legislativo n. 152/97.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position w:val="10"/>
          <w:sz w:val="20"/>
          <w:szCs w:val="20"/>
        </w:rPr>
      </w:pPr>
      <w:r>
        <w:rPr>
          <w:rFonts w:cs="Arial"/>
          <w:sz w:val="20"/>
        </w:rPr>
        <w:drawing>
          <wp:inline distT="0" distB="0" distL="0" distR="0">
            <wp:extent cx="581025" cy="60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O RIO DE JANEIRO</w:t>
      </w:r>
    </w:p>
    <w:p>
      <w:pPr>
        <w:pStyle w:val="Heading7"/>
        <w:spacing w:before="0" w:after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I DAS DIRETRIZES ORÇAMENTÁRIAS – 2013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Órgão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Unidade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Função</w:t>
      </w:r>
      <w:r>
        <w:rPr>
          <w:rFonts w:cs="Tahoma" w:ascii="Tahoma" w:hAnsi="Tahoma"/>
        </w:rPr>
        <w:t>: Legislativa</w:t>
      </w:r>
    </w:p>
    <w:p>
      <w:pPr>
        <w:pStyle w:val="Normal"/>
        <w:spacing w:before="0" w:after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Objetivo</w:t>
      </w:r>
      <w:r>
        <w:rPr>
          <w:rFonts w:cs="Tahoma" w:ascii="Tahoma" w:hAnsi="Tahoma"/>
          <w:szCs w:val="20"/>
        </w:rPr>
        <w:t>: Equipar a Câmara Municipal com meios materiais e recursos tecnológicos para o exercício de suas atividades legislativas e seu poder de fiscalização sobre a Administração Pública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DIRETRIZES COM VISTA AO ORÇAMENTO DE 20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AÇÃO PROGRAM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ME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mover e participar de cursos, seminários e encontros, internos e externos, no sentido do aprimoramento técnico-profissional dos servidores da Câmara Municipal, bem como fomentar o intercâmbio com entidades nacionais e internacionais.</w:t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left="28" w:hanging="2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elhor desempenho e otimização das atividades administrativas e legislativas, em todos os níveis de atuação;</w:t>
            </w:r>
          </w:p>
          <w:p>
            <w:pPr>
              <w:pStyle w:val="TextBodyIndent"/>
              <w:spacing w:before="0" w:after="240"/>
              <w:ind w:left="28" w:hanging="2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mpliação dos centros de referência e da documentação para apoio à produção legislativa;</w:t>
            </w:r>
          </w:p>
          <w:p>
            <w:pPr>
              <w:pStyle w:val="TextBodyIndent"/>
              <w:spacing w:before="0" w:after="2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ar continuidade à editoração da Revista de Direito da PGCMRJ e eventuais novos títulos, para melhor divulgar o pensamento jurídico da CMRJ.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position w:val="10"/>
          <w:sz w:val="20"/>
          <w:szCs w:val="20"/>
        </w:rPr>
      </w:pPr>
      <w:r>
        <w:rPr>
          <w:rFonts w:cs="Arial"/>
          <w:sz w:val="20"/>
        </w:rPr>
        <w:drawing>
          <wp:inline distT="0" distB="0" distL="0" distR="0">
            <wp:extent cx="581025" cy="600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O RIO DE JANEIRO</w:t>
      </w:r>
    </w:p>
    <w:p>
      <w:pPr>
        <w:pStyle w:val="Heading7"/>
        <w:spacing w:before="0" w:after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I DAS DIRETRIZES ORÇAMENTÁRIAS – 2013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Órgão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Unidade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Função</w:t>
      </w:r>
      <w:r>
        <w:rPr>
          <w:rFonts w:cs="Tahoma" w:ascii="Tahoma" w:hAnsi="Tahoma"/>
        </w:rPr>
        <w:t>: Legislativa</w:t>
      </w:r>
    </w:p>
    <w:p>
      <w:pPr>
        <w:pStyle w:val="Normal"/>
        <w:spacing w:before="0" w:after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Objetivo</w:t>
      </w:r>
      <w:r>
        <w:rPr>
          <w:rFonts w:cs="Tahoma" w:ascii="Tahoma" w:hAnsi="Tahoma"/>
          <w:szCs w:val="20"/>
        </w:rPr>
        <w:t>: Equipar a Câmara Municipal com meios materiais e recursos tecnológicos para o exercício de suas atividades legislativas e seu poder de fiscalização sobre a Administração Pública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DIRETRIZES COM VISTA AO ORÇAMENTO DE 20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AÇÃO PROGRAM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ME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- Equipar a Câmara com materiais, serviços, e recursos tecnológicos necessários ao cumprimento do seu objetivo instituciona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ontinuar com a melhoria do apoio logístico que permita o melhor atendimento de materiais, serviços, e recursos tecnológicos a todos os Órgãos desta Casa de Leis.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position w:val="10"/>
          <w:sz w:val="20"/>
          <w:szCs w:val="20"/>
        </w:rPr>
      </w:pPr>
      <w:r>
        <w:rPr>
          <w:rFonts w:cs="Arial"/>
          <w:sz w:val="20"/>
        </w:rPr>
        <w:drawing>
          <wp:inline distT="0" distB="0" distL="0" distR="0">
            <wp:extent cx="581025" cy="600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O RIO DE JANEIRO</w:t>
      </w:r>
    </w:p>
    <w:p>
      <w:pPr>
        <w:pStyle w:val="Heading7"/>
        <w:spacing w:before="0" w:after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I DAS DIRETRIZES ORÇAMENTÁRIAS – 2013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Órgão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Unidade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Função</w:t>
      </w:r>
      <w:r>
        <w:rPr>
          <w:rFonts w:cs="Tahoma" w:ascii="Tahoma" w:hAnsi="Tahoma"/>
        </w:rPr>
        <w:t>: Legislativa</w:t>
      </w:r>
    </w:p>
    <w:p>
      <w:pPr>
        <w:pStyle w:val="Normal"/>
        <w:spacing w:before="0" w:after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Objetivo</w:t>
      </w:r>
      <w:r>
        <w:rPr>
          <w:rFonts w:cs="Tahoma" w:ascii="Tahoma" w:hAnsi="Tahoma"/>
          <w:szCs w:val="20"/>
        </w:rPr>
        <w:t>: Equipar a Câmara Municipal com meios materiais e recursos tecnológicos para o exercício de suas atividades legislativas e seu poder de fiscalização sobre a Administração Pública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DIRETRIZES COM VISTA AO ORÇAMENTO DE 20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AÇÃO PROGRAM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ME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ver a CMRJ de mão de obra necessária ao seu melhor desempenho.</w:t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left="28" w:hanging="2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nálise, estruturação das providências para atendimento às necessidades de mão de obra da casa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position w:val="10"/>
          <w:sz w:val="20"/>
          <w:szCs w:val="20"/>
        </w:rPr>
      </w:pPr>
      <w:r>
        <w:rPr>
          <w:rFonts w:cs="Arial"/>
          <w:sz w:val="20"/>
        </w:rPr>
        <w:drawing>
          <wp:inline distT="0" distB="0" distL="0" distR="0">
            <wp:extent cx="581025" cy="600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O RIO DE JANEIRO</w:t>
      </w:r>
    </w:p>
    <w:p>
      <w:pPr>
        <w:pStyle w:val="Heading7"/>
        <w:spacing w:before="0" w:after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I DAS DIRETRIZES ORÇAMENTÁRIAS – 2013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Órgão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Unidade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Função</w:t>
      </w:r>
      <w:r>
        <w:rPr>
          <w:rFonts w:cs="Tahoma" w:ascii="Tahoma" w:hAnsi="Tahoma"/>
        </w:rPr>
        <w:t>: Legislativa</w:t>
      </w:r>
    </w:p>
    <w:p>
      <w:pPr>
        <w:pStyle w:val="Normal"/>
        <w:spacing w:before="0" w:after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Objetivo</w:t>
      </w:r>
      <w:r>
        <w:rPr>
          <w:rFonts w:cs="Tahoma" w:ascii="Tahoma" w:hAnsi="Tahoma"/>
          <w:szCs w:val="20"/>
        </w:rPr>
        <w:t>: Equipar a Câmara Municipal com meios materiais e recursos tecnológicos para o exercício de suas atividades legislativas e seu poder de fiscalização sobre a Administração Pública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DIRETRIZES COM VISTA AO ORÇAMENTO DE 20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AÇÃO PROGRAM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ME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48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piciar o resgate da memória do Poder Legislativo carioca; incentivar a cultura em geral e o acesso da população às manifestações culturais, inclusive através de intercâmbio com entidades nacionais e internacionais, públicas e privada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riação do espaço físico onde funcionará o Centro Cultural.</w:t>
            </w:r>
          </w:p>
          <w:p>
            <w:pPr>
              <w:pStyle w:val="TextBodyIndent"/>
              <w:spacing w:before="0" w:after="240"/>
              <w:ind w:left="28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quisição de equipamentos e publicações para suporte aos trabalhos do Centro Cultural; contratações de equipe multiprofissional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position w:val="10"/>
          <w:sz w:val="20"/>
          <w:szCs w:val="20"/>
        </w:rPr>
      </w:pPr>
      <w:r>
        <w:rPr>
          <w:rFonts w:cs="Arial"/>
          <w:sz w:val="20"/>
        </w:rPr>
        <w:drawing>
          <wp:inline distT="0" distB="0" distL="0" distR="0">
            <wp:extent cx="581025" cy="600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O RIO DE JANEIRO</w:t>
      </w:r>
    </w:p>
    <w:p>
      <w:pPr>
        <w:pStyle w:val="Heading7"/>
        <w:spacing w:before="0" w:after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I DAS DIRETRIZES ORÇAMENTÁRIAS – 2013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Órgão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Unidade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Função</w:t>
      </w:r>
      <w:r>
        <w:rPr>
          <w:rFonts w:cs="Tahoma" w:ascii="Tahoma" w:hAnsi="Tahoma"/>
        </w:rPr>
        <w:t>: Legislativa</w:t>
      </w:r>
    </w:p>
    <w:p>
      <w:pPr>
        <w:pStyle w:val="Normal"/>
        <w:spacing w:before="0" w:after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Objetivo</w:t>
      </w:r>
      <w:r>
        <w:rPr>
          <w:rFonts w:cs="Tahoma" w:ascii="Tahoma" w:hAnsi="Tahoma"/>
          <w:szCs w:val="20"/>
        </w:rPr>
        <w:t>: Equipar a Câmara Municipal com meios materiais e recursos tecnológicos para o exercício de suas atividades legislativas e seu poder de fiscalização sobre a Administração Pública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DIRETRIZES COM VISTA AO ORÇAMENTO DE 20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AÇÃO PROGRAM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ME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- Dotar a CMRJ de instalações, devidamente planejadas e adequadas ao seu papel na estrutura municipa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laboração do estudo de viabilidade para adequação das atuais instalações ou construção da nova sede da CMRJ;</w:t>
            </w:r>
          </w:p>
          <w:p>
            <w:pPr>
              <w:pStyle w:val="TextBodyIndent"/>
              <w:spacing w:before="0" w:after="2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laboração do projeto de adequação ou construção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position w:val="10"/>
          <w:sz w:val="20"/>
          <w:szCs w:val="20"/>
        </w:rPr>
      </w:pPr>
      <w:r>
        <w:rPr>
          <w:rFonts w:cs="Arial"/>
          <w:sz w:val="20"/>
        </w:rPr>
        <w:drawing>
          <wp:inline distT="0" distB="0" distL="0" distR="0">
            <wp:extent cx="581025" cy="600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O RIO DE JANEIRO</w:t>
      </w:r>
    </w:p>
    <w:p>
      <w:pPr>
        <w:pStyle w:val="Heading7"/>
        <w:spacing w:before="0" w:after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I DAS DIRETRIZES ORÇAMENTÁRIAS – 2013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Órgão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Unidade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Função</w:t>
      </w:r>
      <w:r>
        <w:rPr>
          <w:rFonts w:cs="Tahoma" w:ascii="Tahoma" w:hAnsi="Tahoma"/>
        </w:rPr>
        <w:t>: Legislativa</w:t>
      </w:r>
    </w:p>
    <w:p>
      <w:pPr>
        <w:pStyle w:val="Normal"/>
        <w:spacing w:before="0" w:after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Objetivo</w:t>
      </w:r>
      <w:r>
        <w:rPr>
          <w:rFonts w:cs="Tahoma" w:ascii="Tahoma" w:hAnsi="Tahoma"/>
          <w:szCs w:val="20"/>
        </w:rPr>
        <w:t>: Equipar a Câmara Municipal com meios materiais e recursos tecnológicos para o exercício de suas atividades legislativas e seu poder de fiscalização sobre a Administração Pública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DIRETRIZES COM VISTA AO ORÇAMENTO DE 20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AÇÃO PROGRAM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ME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color w:val="000000"/>
              </w:rPr>
              <w:t>Realização de Concurso Público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left="0" w:hanging="0"/>
              <w:rPr/>
            </w:pPr>
            <w:r>
              <w:rPr>
                <w:rFonts w:cs="Tahoma" w:ascii="Tahoma" w:hAnsi="Tahoma"/>
                <w:szCs w:val="24"/>
              </w:rPr>
              <w:t xml:space="preserve">- </w:t>
            </w:r>
            <w:r>
              <w:rPr>
                <w:rFonts w:cs="Tahoma" w:ascii="Tahoma" w:hAnsi="Tahoma"/>
                <w:color w:val="000000"/>
                <w:szCs w:val="24"/>
              </w:rPr>
              <w:t>Preenchimento de Cargos Vagos</w:t>
            </w:r>
            <w:r>
              <w:rPr>
                <w:rFonts w:cs="Tahoma" w:ascii="Tahoma" w:hAnsi="Tahoma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418" w:right="992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firstLine="709"/>
      <w:jc w:val="center"/>
      <w:outlineLvl w:val="0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480"/>
      <w:ind w:left="709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17:00Z</dcterms:created>
  <dc:creator>wilsinho</dc:creator>
  <dc:description/>
  <cp:keywords/>
  <dc:language>en-US</dc:language>
  <cp:lastModifiedBy>marcio.ribeiro</cp:lastModifiedBy>
  <dcterms:modified xsi:type="dcterms:W3CDTF">2012-06-13T16:15:00Z</dcterms:modified>
  <cp:revision>3</cp:revision>
  <dc:subject/>
  <dc:title> </dc:title>
</cp:coreProperties>
</file>