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16" w:type="dxa"/>
        <w:jc w:val="left"/>
        <w:tblInd w:w="0" w:type="dxa"/>
        <w:tblLayout w:type="fixed"/>
        <w:tblCellMar>
          <w:top w:w="0" w:type="dxa"/>
          <w:left w:w="0" w:type="dxa"/>
          <w:bottom w:w="0" w:type="dxa"/>
          <w:right w:w="0" w:type="dxa"/>
        </w:tblCellMar>
      </w:tblPr>
      <w:tblGrid>
        <w:gridCol w:w="444"/>
        <w:gridCol w:w="15730"/>
        <w:gridCol w:w="142"/>
      </w:tblGrid>
      <w:tr>
        <w:trPr>
          <w:trHeight w:val="87" w:hRule="atLeast"/>
        </w:trPr>
        <w:tc>
          <w:tcPr>
            <w:tcW w:w="444" w:type="dxa"/>
            <w:tcBorders/>
          </w:tcPr>
          <w:p>
            <w:pPr>
              <w:pStyle w:val="EmptyLayoutCell"/>
              <w:snapToGrid w:val="false"/>
              <w:rPr/>
            </w:pPr>
            <w:r>
              <w:rPr/>
            </w:r>
          </w:p>
        </w:tc>
        <w:tc>
          <w:tcPr>
            <w:tcW w:w="15730" w:type="dxa"/>
            <w:tcBorders/>
          </w:tcPr>
          <w:p>
            <w:pPr>
              <w:pStyle w:val="EmptyLayoutCell"/>
              <w:snapToGrid w:val="false"/>
              <w:rPr/>
            </w:pPr>
            <w:r>
              <w:rPr/>
            </w:r>
          </w:p>
        </w:tc>
        <w:tc>
          <w:tcPr>
            <w:tcW w:w="142" w:type="dxa"/>
            <w:tcBorders/>
          </w:tcPr>
          <w:p>
            <w:pPr>
              <w:pStyle w:val="EmptyLayoutCell"/>
              <w:snapToGrid w:val="false"/>
              <w:rPr/>
            </w:pPr>
            <w:r>
              <w:rPr/>
            </w:r>
          </w:p>
        </w:tc>
      </w:tr>
      <w:tr>
        <w:trPr/>
        <w:tc>
          <w:tcPr>
            <w:tcW w:w="444" w:type="dxa"/>
            <w:tcBorders/>
          </w:tcPr>
          <w:p>
            <w:pPr>
              <w:pStyle w:val="EmptyLayoutCell"/>
              <w:snapToGrid w:val="false"/>
              <w:rPr/>
            </w:pPr>
            <w:r>
              <w:rPr/>
            </w:r>
          </w:p>
        </w:tc>
        <w:tc>
          <w:tcPr>
            <w:tcW w:w="15730" w:type="dxa"/>
            <w:tcBorders/>
          </w:tcPr>
          <w:tbl>
            <w:tblPr>
              <w:tblW w:w="15726" w:type="dxa"/>
              <w:jc w:val="left"/>
              <w:tblInd w:w="0" w:type="dxa"/>
              <w:tblLayout w:type="fixed"/>
              <w:tblCellMar>
                <w:top w:w="40" w:type="dxa"/>
                <w:left w:w="40" w:type="dxa"/>
                <w:bottom w:w="40" w:type="dxa"/>
                <w:right w:w="40" w:type="dxa"/>
              </w:tblCellMar>
            </w:tblPr>
            <w:tblGrid>
              <w:gridCol w:w="1608"/>
              <w:gridCol w:w="2504"/>
              <w:gridCol w:w="1237"/>
              <w:gridCol w:w="1192"/>
              <w:gridCol w:w="1192"/>
              <w:gridCol w:w="1192"/>
              <w:gridCol w:w="1192"/>
              <w:gridCol w:w="1192"/>
              <w:gridCol w:w="1192"/>
              <w:gridCol w:w="1192"/>
              <w:gridCol w:w="390"/>
              <w:gridCol w:w="1643"/>
            </w:tblGrid>
            <w:tr>
              <w:trPr>
                <w:trHeight w:val="155" w:hRule="atLeast"/>
              </w:trPr>
              <w:tc>
                <w:tcPr>
                  <w:tcW w:w="15726" w:type="dxa"/>
                  <w:gridSpan w:val="12"/>
                  <w:tcBorders/>
                  <w:vAlign w:val="center"/>
                </w:tcPr>
                <w:p>
                  <w:pPr>
                    <w:pStyle w:val="Normal"/>
                    <w:jc w:val="right"/>
                    <w:rPr>
                      <w:rFonts w:ascii="Arial" w:hAnsi="Arial" w:eastAsia="Arial" w:cs="Arial"/>
                      <w:color w:val="000000"/>
                      <w:sz w:val="12"/>
                    </w:rPr>
                  </w:pPr>
                  <w:r>
                    <w:rPr>
                      <w:rFonts w:eastAsia="Arial" w:cs="Arial" w:ascii="Arial" w:hAnsi="Arial"/>
                      <w:color w:val="000000"/>
                      <w:sz w:val="12"/>
                    </w:rPr>
                    <w:t>0001 - EDUCACAO</w:t>
                  </w:r>
                </w:p>
              </w:tc>
            </w:tr>
            <w:tr>
              <w:trPr>
                <w:trHeight w:val="245" w:hRule="atLeast"/>
              </w:trPr>
              <w:tc>
                <w:tcPr>
                  <w:tcW w:w="1608" w:type="dxa"/>
                  <w:tcBorders/>
                  <w:shd w:fill="1C3970" w:val="clear"/>
                </w:tcPr>
                <w:p>
                  <w:pPr>
                    <w:pStyle w:val="Normal"/>
                    <w:rPr>
                      <w:rFonts w:ascii="Arial" w:hAnsi="Arial" w:eastAsia="Arial" w:cs="Arial"/>
                      <w:color w:val="FFFFFF"/>
                      <w:sz w:val="18"/>
                    </w:rPr>
                  </w:pPr>
                  <w:r>
                    <w:rPr>
                      <w:rFonts w:eastAsia="Arial" w:cs="Arial" w:ascii="Arial" w:hAnsi="Arial"/>
                      <w:color w:val="FFFFFF"/>
                      <w:sz w:val="18"/>
                    </w:rPr>
                    <w:t>ÁREA DE RESULTADO:</w:t>
                  </w:r>
                </w:p>
              </w:tc>
              <w:tc>
                <w:tcPr>
                  <w:tcW w:w="14118" w:type="dxa"/>
                  <w:gridSpan w:val="11"/>
                  <w:tcBorders/>
                  <w:shd w:fill="1C3970" w:val="clear"/>
                  <w:vAlign w:val="center"/>
                </w:tcPr>
                <w:p>
                  <w:pPr>
                    <w:pStyle w:val="Normal"/>
                    <w:rPr>
                      <w:rFonts w:ascii="Arial" w:hAnsi="Arial" w:eastAsia="Arial" w:cs="Arial"/>
                      <w:color w:val="FFFFFF"/>
                    </w:rPr>
                  </w:pPr>
                  <w:r>
                    <w:rPr>
                      <w:rFonts w:eastAsia="Arial" w:cs="Arial" w:ascii="Arial" w:hAnsi="Arial"/>
                      <w:color w:val="FFFFFF"/>
                    </w:rPr>
                    <w:t>0001 - EDUCACAO</w:t>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024 - MIDIA, ESCOLA E SOCIE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ATENDER A  EDUCADORES E ALUNOS DA REDE MUNICIPAL DE ENSINO E A SOCIEDADE, ATRAVES DA CRIACAO, PRODUCAO E DIVULGACAO DE MATERIAIS EDUCATIVOS, CULTURAIS E DE ENTRETENIMENTO EM DISTINTAS MIDIAS, DESENVOLVER ACOES EDUCATIVAS QUE PROMOVAM A UTILIZACAO PEDAGOGICA DESTES MATERIAIS, BEM COMO SOBRE A QUALIDADE E ADEQUACAO DOS MESMOS AO PUBLICO A QUE SE DESTINAM.</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EDUCADORES E ALUNOS DA REDE MUNICIPAL DE ENSINO E 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4638 - QUALIDADE NA EDUCAC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ARTICIPAR NA CONSTRUCAO DE UMA EDUCACAO DE QUALIDADE PARA A CIDADE DO RIO DE JANEIRO, POR MEIO DE ACOES DE APERFEICOAMENTO DA PEDAGOGIA ESCOLAR E DA PEDAGOGIA DA VIDA NA CIDADE , CIDADE VISTA COMO ESPACO DE CIVILIDADE, CIVILIZACAO E CIDADANIA, UTILIZANDO AS MIDIAS DISPONIVEI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20 - PUBLICACAO DA MULTIRIO IMPRESS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43.5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43.5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ULTIRIO</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22 - SERVIDOR CAPACITADO/UNIVERSIDADE VIRTUAL</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ULTIRIO</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223 - PROGRAMACAO DA MULTIRIO VEICULADA EM TV</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HORA</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24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246</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ULTIRI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4639 - PROJETOS ESPECIAIS DA MULTIRI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ESENVOLVER E EXECUTAR PROJETOS E PRODUTOS PARA ORGAOS DA ADMINISTRACAO DIRETA E INDIRETA DAS ESFERAS MUNICIPAL, ESTADUAL E FEDER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15 - EVENTO REGISTR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ULTIRIO</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16 - PROGRAMA TELEVISIVO PRODUZ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ULTIRIO</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15 - MODERNIZACAO DA GESTAO E MELHORIA DA INFRAESTRUTURA NA EDUCAC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AMPLIAR A CAPACIDADE DE ATENDIMENTO A POPULACAO, NA IDADE ESCOLAR, MANTENDO ATUALIZADA A INFRAESTRUTURA FISICA, ORGANIZACIONAL E TECNOLOGICA ADEQUADA A UM ENSINO DE QUAL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COMUNIDADE ESCOLAR</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474 - OBRAS E EQUIPAMENTOS PARA A REDE DE ENSIN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ELHORAR O FUNCIONAMENTO DOS PREDIOS ESCOLARES, PROMOVER A MODERNIZACAO DESTES E AMPLIAR O NUMERO DE VAGAS EXISTENTE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501 - OUTRAS INTERVENCOE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502 - SALA ACRESCIDA / EQUIP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503 - ESCOLA CONSTRUIDA / RECONSTRUIDA / EQUIP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81 - MANUTENCAO E REVITALIZACAO DAS UNIDADES DA REDE DE ENSIN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ANTER, CONSERVAR E EXPANDIR A REDE PUBLICA MUNICIPAL DE ENSIN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342 - PECA RECUPER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6.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6.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343 - IMOVEL ALUG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410 - UNIDADE DA REDE ATEND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3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5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7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336 - ALUNO ATEND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68.76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68.76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181 - DESCENTRALIZACAO DA GESTAO PARTICIPATIV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 APLICACAO EFICIENTE E EFICAZ DOS RECURSOS DISTRIBUIDOS AS UNIDADES ADMINISTRATIVAS COM A PARTICIPACAO DOS CEC.</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0412 - ESCOLA / CRECHE INCLUIDA NO PROGRAMA DINHEIRO DIRETO NA ESCOLA(PDDE)</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9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2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8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16 - COTA DO SISTEMA DESCENTRALIZADO DE PAGAMENTO (SDP) DISTRIBU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5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2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42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3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5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70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504 - REVITALIZACAO DA COMUNICACAO SOCI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IVULGAR AS ATIVIDADES EXECUTADAS NO AMBITO DA SECRETARIA, TANTO INTERNA QUANTO EXTERNAMENT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398 - MODULO DE COMUNICACAO EDI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16 - MELHORIA DA QUALIDADE DA EDUCACAO CARIO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ASSEGURAR A EXCELENCIA NA EDUCACAO PARA O ENSINO FUNDAMENTAL E A EDUCACAO INFANTIL, NA CIDADE DO RIO DE JANEIRO, INTEGRANDO AO PROCESSO EDUCATIVO A VISAO DA CIDADE COMO ESPACO DA CIVILIDADE, CIVILIZACAO E CIDADANIA E AS MIDIAS CONTEMPORANE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ALUNOS E PROFISSIONAIS DO MAGISTERIO DA REDE MUNICIPAL DE ENSINO</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301 - ENSINO FUNDAMENTAL - PROJETO RIO DE EXCELENC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ONSOLIDAR DADOS E ANALISAR RESULTADOS DE AVALIACOES INTERNAS E APRIMORAR O SISTEMA DE CORRECAO DA PRODUCAO TEXTUAL DOS ALUNOS DO SEGUNDO AO NONO ANOS, MANTENDO BANCO DE ITENS QUE PERMITA ANALISES DA EVOLUCAO DO RESULTAD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42 - BANCO DE ITENS CRIADO E MANT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24 - MANUTENCAO DO CONSELHO MUNICIPAL DE EDUCAC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GARANTIR UM ESPACO DEMOCRATICO DE DISCUSSAO, VALORIZANDO A REPRESENTATIVIDADE E ASSEGURANDO UMA EDUCACAO DEMOCRATICA E INCLUSIV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515 - SESSAO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30 - ATENDIMENTO ESCOLAR ESPECIALIZADO - EDUCACAO ESPECIAL NA EDUCACAO BASI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PORCIONAR EDUCACAO ESCOLAR DE QUALIDADE AO ALUNO QUE APRESENTA NECESSIDADES EDUCACIONAIS ESPECIAIS NA EDUCACAO BASIC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299 - CRIANCA COM ATENDIMENTO ESPECI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136 - MERENDA ESCOLAR</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ELHORAR OS HABITOS ALIMENTARES PARA QUE AUMENTE A RESISTENCIA AS DOENCAS, COM A CONSEQUENTE MELHORIA DO APROVEITAMENTO ESCOLAR.</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328 - REFEICAO SERV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800.3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9.832.6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3.435.45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6.552.3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0.717.40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91.338.14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293 - MANUTENCAO DO CENTRO DE REFERENCIA DA EDUCAC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EXPANDIR O CENTRO DE REFERENCIA DA EDUCACAO PUBLICA DA CIDADE DO RIO DE JANEIRO, DESENVOLVENDO UMA REDE DE INFORMACOES E PARCERIAS COM OUTRAS INSTITUICOE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406 - EVENTO PROGRAM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307 - MANUTENCAO E REVITALIZACAO DO ENSINO FUNDAMENT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COMPANHAR, AVALIAR E MELHORAR OS DIFERENTES ATENDIMENTOS OFERECIDOS PELO SISTEMA MUNICIPAL DE ENSINO, DE ACORDO COM AS DIRETRIZES DA POLITICA EDUCACIONAL, COM ENFASE PARA OS PROGRAMAS ESCOLAS DO AMANHA E REFORCO ESCOLAR.</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327 - ALUNO ATEND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4.63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6.93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34.72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0.69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1.12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98.10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09 - ATIVIDADE PEDAGOGICA PARA O ENRIQUECIMENTO CURRICULAR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399 - MANUTENCAO DAS UNIDADES ESPORTIVAS DA REDE MUNICIPAL DE ENSIN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ANTER AS VILAS OLIMPICAS PARA PRATICAS ESPORTIVAS DOS ALUNOS DA REDE MUNICIPAL DE ENSIN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621 - ALUNO ATENDIDO/MES - ATIVIDADES ESPORTIVA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8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5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5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5.7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1.6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8.25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510 - DESENVOLVIMENTO DA INFORMATICA EDUCATIV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OTAR AS UNIDADES ESCOLARES DE NOVAS TECNOLOGIAS, INTRODUZIR A LINGUAGEM DA INFORMATICA NO PROCESSO PEDAGOGICO, MODERNIZAR E QUALIFICAR A EDUCACAO E FACILITAR A INCLUSAO SOCIAL DO ALUN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10 - LABORATORIO DE INFORMATICA REFORMADO / INSTALADO / MANT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8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89</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511 - ACAO PREVENTIVA ORIENTADA PARA SEGURAN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TIVIDADES SOCIO-EDUCATIVAS NA COMUNIDADE ESCOLAR, REDUZINDO A CRESCENTE SITUACAO DE VIOLENCIA NAS ESCOLAS MUNICIPAIS E EM SEU ENTORN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003 - ESCOLA ATENDIDA PELA RONDA DA GUARDA MUNICIPAL</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8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89</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512 - ATIVIDADES DE EXTENSAO CURRICULAR</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ESENVOLVER ATIVIDADES CULTURAIS QUE PROMOVAM A PARTICIPACAO DE ALUNOS E PROFESSORES DO SISTEMA PUBLICO DE ENSIN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317 - ALUNO / PROFESSOR PARTICIPANTE</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1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1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514 - PROGRAMA DE ATENDIMENTO A JOVENS E ADULTOS NO ENSINO FUNDAMENT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VALIAR, AMPLIAR E QUALIFICAR ATIVIDADES RELACIONADAS A EDUCACAO DE JOVENS E ADULTOS NO ENSINO FUNDAMENT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204 - CENTRO DE REFERENCIA MANT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11 - ATIVIDADE PEDAGOGICA PARA O ENRIQUECIMENTO CURRICULAR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515 - CAPACITACAO PEDAGOGICA, TECNICO-ADMINISTRATIVA E GERENCI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EMENTAR UM PROGRAMA DE EDUCACAO CONTINUADA QUE UTILIZA ATIVIDADES PRESENCIAIS E A APLICACAO DA TECNOLOGIA DA INFORMACAO E COMUNICACAO PARA ATUALIZAR OS SERVIDORES E PROPICIAR A CONSTITUICAO DE NOVOS CONHECIMENTOS E O DESENVOLVIMENTO DE HABILIDADES E COMPETENCI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729 - SERVIDOR CAPACI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72 - RIO, UMA CIDADE DE LEITOR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ESENVOLVER ATIVIDADES VOLTADAS PARA O FOMENTO DA LEITURA, DISSEMINANDO UMA CULTURA LEITORA NA CIDADE DO RIO DE JANEIRO, A PARTIR DAS UNIDADES ESCOLARES DA REDE PUBLICA MUNICIPAL DE ENSIN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08 - EVENTO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875 - GESTAO  ESCOLAR</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ESENVOLVER ATIVIDADES EDUCACIONAIS QUE INTEGRAM A SOCIEDADE CIVIL NO AMBIENTE ESCOLAR, ENFATIZANDO A IMPORTANCIA DA EDUCACAO NO EXERCICIO DA CIDADANI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10 - ALUNO/PROFESSOR CONTEMPL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42.52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42.52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11 - VOLUNTARIO / ESTAGIARIO PARTICIPANTE</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8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8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17 - ESPACO DE DESENVOLVIMENTO INFANTI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AMPLIAR A COBERTURA, MELHORAR A QUALIDADE DA EDUCACAO INFANTIL E BUSCAR NOVAS ALTERNATIVAS PARA A GESTAO DAS CRECH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COMUNIDADE ESCOLAR</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024 - OBRAS E EQUIPAMENTOS PARA AS UNIDADES DE EDUCACAO INFANTI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ELHORAR O FUNCIONAMENTO DOS PREDIOS ESCOLARES, PROMOVER A MODERNIZACAO DESTES E AMPLIAR O NUMERO DE VAGAS EXISTENTES PARA A EDUCACAO INFANTI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504 - OUTRAS INTERVENCOE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06 - UNIDADE DE EDUCACAO INFANTIL CONSTRUIDA / RECONSTRUIDA / EQUIP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311 - EDUCACAO INFANTIL - PROJETO RIO DE EXCELENC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ESENVOLVER E IMPLEMENTAR PROGRAMA INTEGRADO DE ATENDIMENTO A PRIMEIRA INFANCIA COM VISTA A AVALIACAO E MONITORAMENTO DA QUALIDADE DOS SERVICOS E PROGRAMAS DESENVOLVIDOS PELA SME NA AREA DE EDUCACAO INFANTI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43 - CRIANCA ATENDIDA COM QUALIDADE</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11.4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306 - MANUTENCAO E REVITALIZACAO DA EDUCACAO INFANTI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EXPANDIR, APRIMORAR E IMPLEMENTAR O ATENDIMENTO OFERECIDO A EDUCACAO INFANTI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344 - ALUNO ATEND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37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51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3.35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57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1.67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3.49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07 - ATIVIDADE EDUCATIVA PARA O APRIMORAMENTO CURRICULAR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508 - CRECHE MANT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3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730 - DESENVOLVIMENTO GLOBAL E INCLUSAO PRODUTIVA DA PESSOA COM DEFICIENCIA E SUA FAMIL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MPLIAR O NUMERO DE PESSOAS COM DEFICIENCIA E SUA FAMILIA ATENDIDAS, OFERECENDO OS MINIMOS NECESSARIOS AO PLENO DESENVOLVIMENTO, ATRAVES DE ACOES PEDAGOGIC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36 - PESSOA COM DEFICIENCIA/FAMILIAR ATENDIDO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23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38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617</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34 - ESCOLAS DO AMANH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COMBATER A EVASAO ESCOLAR, A NAO-ALFABETIZACAO E A DEFASAGEM IDADE-SERIE NAS 150 ESCOLAS LOCALIZADAS EM AREAS COM ALTO INDICE DE VIOLENCIA, COM RISCOS A QUALIDADE DE ENSIN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ALUNOS E PROFISSIONAIS DO MAGISTERIO DA REDE MUNICIPAL DE ENSINO</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76 - IMPLANTACAO E MANUTENCAO DE "ESCOLAS DO AMANH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ANTAR E MANTER AS UNIDADES ESCOLARES ENQUADRADAS COMO "ESCOLAS DO AMANHA", ATRAVES DA IMPLEMENTACAO DE ESTRATEGIAS QUE ASSEGUREM A ATENCAO E O DESENVOLVIMENTO INTEGRAL AS CRIANCAS, ADOLESCENTES E JOVENS POR MEIO DA AMPLIACAO DE TEMPOS, ESPACOS E OPORTUNIDADES EDUCATIVAS QUE QUALIFIQUEM O PROCESSO EDUCACIONAL E MELHOREM O APRENDIZADO DOS ALUN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09 - ESCOLA INCLU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37 - REFORCO ESCOLAR</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REDUZIR A TAXA DE ANALFABETISMO FUNCIONAL E A DEFASAGEM SERIE-IDADE, COM O CONSEQUENTE AUMENTO DO IDEB DA REDE PUBLICA MUNICIP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ALUNOS E PROFISSIONAIS DO MAGISTERIO DA REDE MUNICIPAL DE ENSINO</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766 - DESENVOLVIMENTO DO REFORCO ESCOLAR</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 ERRADICACAO DO ANALFABETISMO FUNCIONAL,DA DEFASAGEM SERIE-IDADE E QUALIFICAR A APRENDIZAGEM.</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40 - KIT DE MATERIAL DE APOIO PEDAGOGICO DISTRIBUIDO PARA ALUNO E PROFESSOR</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41 - PARCERIA E CONTRATO COM A INICIATIVA PRIVADA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38 - SAUDE NAS ESCOL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OFERECER ATENDIMENTO BASICO E ORIENTACOES DE SAUDE AOS ALUNOS DA REDE MUNICIPAL DE ENSIN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ALUNOS E PROFISSIONAIS DO MAGISTERIO DA REDE MUNICIPAL DE ENSINO</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89 - GESTAO DA SAUDE NAS ESCOL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OSSIBILITAR AOS ALUNOS DA REDE MUNICIPAL DE ENSINO ASSISTENCIA PERMANENTE A SAUDE, CONFORME ENFATIZA O ART.208 DA CF-88 NO SEU INCISO VII, COMO FORMA DE ASSEGURAR CONDICOES FISICAS FAVORAVEIS A APRENDIZAGEM. O PROGRAMA DE SAUDE NAS ESCOLAS INTEGRA AS ACOES DO PLANO DE DESENVOLVIMENTO DA EDUCACAO, DO MEC, E DEVE ABRANGER A TEMATICA DA SAUDE E DA PREVENCA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369 - UNIDADE DA REDE ATEND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39 - RIO CRIANCA GLOB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CAPACITAR OS ALUNOS DA REDE MUNICIPAL COM ENFASE NA COMUNICACAO VERBAL DO IDIOMA DE INGLES PARA QUE POSSAM, POR EXEMPLO, TRABALHAR COM TURISMO OU INTERAGIR COM ATLETAS DURANTE A COPA DO MUNDO DE 2014 E OS JOGOS OLIMPICOS DE 2016.</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ALUNOS E PROFISSIONAIS DO MAGISTERIO DA REDE MUNICIPAL DE ENSINO</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715 - DESENVOLVIMENTO DO RIO CRIANCA GLOB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 CAPACITACAO DOS ALUNOS DA REDE MUNICIPAL COM ENFASE NA COMUNICACAO VERBAL DO IDIOMA DE INGLES, AMPLIANDO O ENSINO DA LINGUA PARA TODOS OS ALUNOS DO ENSINO FUNDAMENT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42 - LIVRO DISTRIBUIDO POR ALUNO DO PROGRAM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43 - PARCERIA/CONTRATACAO COM INSTITUICOES NA INICIATIVA PRIV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81 - GESTAO ADMINISTRATIVA - EDUCAC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ROVER OS RECURSOS HUMANOS E OS MEIOS ADMINISTRATIVOS E INFRAESTRUTURAIS NECESSARIOS A REALIZACAO DAS ATRIBUICOES DO GOVERNO NA AREA DE RESULTADO DE EDUCAC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SERVIDORES PUBLICOS MUNICIPAIS E 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1931 - PRONASCI - DIRETA - EDUCAC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UTILIZACAO DOS RECURSOS DE CONVENIO COM O GOVERNO FEDERAL ATRAVES DO PROGRAMA NACIONAL DE SEGURANCA PUBLICA (PRONASCI) PARA EXECUCAO DE POLITICAS VOLTADAS AO RESGATE DA CIDADANIA NO COMBATE A CRIMINALIDADE E A EXCLUSAO SOCIAL NA CIDADE DO RIO DE JANEIRO, NA ADMINISTRACAO DIRETA, NA AREA DE RESULTADO DE EDUCACA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298 - MAE / ALUNA DA PAZ MATRICULADA - PEJ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99 - JOVEM MULTIPLICADOR / PROTEJO - CREJ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110" w:hRule="atLeast"/>
              </w:trPr>
              <w:tc>
                <w:tcPr>
                  <w:tcW w:w="15726" w:type="dxa"/>
                  <w:gridSpan w:val="12"/>
                  <w:tcBorders/>
                  <w:vAlign w:val="center"/>
                </w:tcPr>
                <w:p>
                  <w:pPr>
                    <w:pStyle w:val="Normal"/>
                    <w:snapToGrid w:val="false"/>
                    <w:rPr/>
                  </w:pPr>
                  <w:r>
                    <w:rPr/>
                  </w:r>
                </w:p>
              </w:tc>
            </w:tr>
          </w:tbl>
          <w:p>
            <w:pPr>
              <w:pStyle w:val="Normal"/>
              <w:rPr/>
            </w:pPr>
            <w:r>
              <w:rPr/>
            </w:r>
          </w:p>
        </w:tc>
        <w:tc>
          <w:tcPr>
            <w:tcW w:w="142" w:type="dxa"/>
            <w:tcBorders/>
          </w:tcPr>
          <w:p>
            <w:pPr>
              <w:pStyle w:val="EmptyLayoutCell"/>
              <w:snapToGrid w:val="false"/>
              <w:rPr/>
            </w:pPr>
            <w:r>
              <w:rPr/>
            </w:r>
          </w:p>
        </w:tc>
      </w:tr>
    </w:tbl>
    <w:p>
      <w:pPr>
        <w:pStyle w:val="EmptyLayoutCell"/>
        <w:rPr/>
      </w:pPr>
      <w:r>
        <w:br w:type="page"/>
      </w:r>
      <w:r>
        <w:rPr/>
      </w:r>
    </w:p>
    <w:tbl>
      <w:tblPr>
        <w:tblW w:w="16316" w:type="dxa"/>
        <w:jc w:val="left"/>
        <w:tblInd w:w="0" w:type="dxa"/>
        <w:tblLayout w:type="fixed"/>
        <w:tblCellMar>
          <w:top w:w="0" w:type="dxa"/>
          <w:left w:w="0" w:type="dxa"/>
          <w:bottom w:w="0" w:type="dxa"/>
          <w:right w:w="0" w:type="dxa"/>
        </w:tblCellMar>
      </w:tblPr>
      <w:tblGrid>
        <w:gridCol w:w="444"/>
        <w:gridCol w:w="15730"/>
        <w:gridCol w:w="142"/>
      </w:tblGrid>
      <w:tr>
        <w:trPr/>
        <w:tc>
          <w:tcPr>
            <w:tcW w:w="444" w:type="dxa"/>
            <w:tcBorders/>
          </w:tcPr>
          <w:p>
            <w:pPr>
              <w:pStyle w:val="EmptyLayoutCell"/>
              <w:snapToGrid w:val="false"/>
              <w:rPr/>
            </w:pPr>
            <w:r>
              <w:rPr/>
            </w:r>
          </w:p>
        </w:tc>
        <w:tc>
          <w:tcPr>
            <w:tcW w:w="15730" w:type="dxa"/>
            <w:tcBorders/>
          </w:tcPr>
          <w:tbl>
            <w:tblPr>
              <w:tblW w:w="15726" w:type="dxa"/>
              <w:jc w:val="left"/>
              <w:tblInd w:w="0" w:type="dxa"/>
              <w:tblLayout w:type="fixed"/>
              <w:tblCellMar>
                <w:top w:w="40" w:type="dxa"/>
                <w:left w:w="40" w:type="dxa"/>
                <w:bottom w:w="40" w:type="dxa"/>
                <w:right w:w="40" w:type="dxa"/>
              </w:tblCellMar>
            </w:tblPr>
            <w:tblGrid>
              <w:gridCol w:w="1608"/>
              <w:gridCol w:w="2504"/>
              <w:gridCol w:w="1237"/>
              <w:gridCol w:w="1192"/>
              <w:gridCol w:w="1192"/>
              <w:gridCol w:w="1192"/>
              <w:gridCol w:w="1192"/>
              <w:gridCol w:w="1192"/>
              <w:gridCol w:w="1192"/>
              <w:gridCol w:w="1192"/>
              <w:gridCol w:w="390"/>
              <w:gridCol w:w="1643"/>
            </w:tblGrid>
            <w:tr>
              <w:trPr>
                <w:trHeight w:val="155" w:hRule="atLeast"/>
              </w:trPr>
              <w:tc>
                <w:tcPr>
                  <w:tcW w:w="15726" w:type="dxa"/>
                  <w:gridSpan w:val="12"/>
                  <w:tcBorders/>
                  <w:vAlign w:val="center"/>
                </w:tcPr>
                <w:p>
                  <w:pPr>
                    <w:pStyle w:val="Normal"/>
                    <w:jc w:val="right"/>
                    <w:rPr>
                      <w:rFonts w:ascii="Arial" w:hAnsi="Arial" w:eastAsia="Arial" w:cs="Arial"/>
                      <w:color w:val="000000"/>
                      <w:sz w:val="12"/>
                    </w:rPr>
                  </w:pPr>
                  <w:r>
                    <w:rPr>
                      <w:rFonts w:eastAsia="Arial" w:cs="Arial" w:ascii="Arial" w:hAnsi="Arial"/>
                      <w:color w:val="000000"/>
                      <w:sz w:val="12"/>
                    </w:rPr>
                    <w:t>0002 - ORDEM PUBLICA</w:t>
                  </w:r>
                </w:p>
              </w:tc>
            </w:tr>
            <w:tr>
              <w:trPr>
                <w:trHeight w:val="245" w:hRule="atLeast"/>
              </w:trPr>
              <w:tc>
                <w:tcPr>
                  <w:tcW w:w="1608" w:type="dxa"/>
                  <w:tcBorders/>
                  <w:shd w:fill="1C3970" w:val="clear"/>
                </w:tcPr>
                <w:p>
                  <w:pPr>
                    <w:pStyle w:val="Normal"/>
                    <w:rPr>
                      <w:rFonts w:ascii="Arial" w:hAnsi="Arial" w:eastAsia="Arial" w:cs="Arial"/>
                      <w:color w:val="FFFFFF"/>
                      <w:sz w:val="18"/>
                    </w:rPr>
                  </w:pPr>
                  <w:r>
                    <w:rPr>
                      <w:rFonts w:eastAsia="Arial" w:cs="Arial" w:ascii="Arial" w:hAnsi="Arial"/>
                      <w:color w:val="FFFFFF"/>
                      <w:sz w:val="18"/>
                    </w:rPr>
                    <w:t>ÁREA DE RESULTADO:</w:t>
                  </w:r>
                </w:p>
              </w:tc>
              <w:tc>
                <w:tcPr>
                  <w:tcW w:w="14118" w:type="dxa"/>
                  <w:gridSpan w:val="11"/>
                  <w:tcBorders/>
                  <w:shd w:fill="1C3970" w:val="clear"/>
                  <w:vAlign w:val="center"/>
                </w:tcPr>
                <w:p>
                  <w:pPr>
                    <w:pStyle w:val="Normal"/>
                    <w:rPr>
                      <w:rFonts w:ascii="Arial" w:hAnsi="Arial" w:eastAsia="Arial" w:cs="Arial"/>
                      <w:color w:val="FFFFFF"/>
                    </w:rPr>
                  </w:pPr>
                  <w:r>
                    <w:rPr>
                      <w:rFonts w:eastAsia="Arial" w:cs="Arial" w:ascii="Arial" w:hAnsi="Arial"/>
                      <w:color w:val="FFFFFF"/>
                    </w:rPr>
                    <w:t>0002 - ORDEM PUBLICA</w:t>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01 - CHOQUE DE ORDEM - ACOES DE ORDENAMEN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RESTAURACAO DA ORDEM PUBLICA NA CIDADE, FOMENTANDO A CULTURA DE CIVILIDADE E O COMBATE A ILEGAL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CIRCULANTE N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1942 - PNAFM - DIRETA - ORDEM PUBLI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 MODERNIZACAO DA GESTAO PUBLICA E DO ATENDIMENTO AO CIDADAO UTILIZANDO RECURSOS DE OPERACOES DE CREDITO CELEBRADOS COM O GOVERNO FEDERAL, ATRAVES DO PROGRAMA NACIONAL DE APOIO A GESTAO ADMINISTRATIVA E FISCAL DOS MUNICIPIOS BRASILEIROS - PNAFM, NA ADMINISTRACAO DIRETA, NA AREA DE RESULTADO DE ORDEM PUBLIC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49 - SISTEMA INFORMATIZADO DE LICENCIAMENTO E FISCALIZACAO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LF</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801 - SERVIDOR TREIN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LF</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802 - OBRA DE REFORMA/CONSTRUCAO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LF</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02 - PROTECAO CIVIL DO CIDAD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OPERAR E COORDENAR AS ACOES DE DEFESA CIVIL, ENFATIZANDO O FORTALECIMENTO INSTITUCIONAL E AS ACOES PREVENTIVAS, AUMENTANDO O NUMERO DE VISTORIAS VISANDO REDUZIR A OCORRENCIA DE EMERGENCIAS (DESASTR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215 - ATIVIDADES DA DEFESA CIVI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OPERAR E COORDENAR AS ACOES DE DEFESA CIVIL, ENFATIZANDO O FORTALECIMENTO INSTITUCIONAL E AS ACOES PREVENTIVAS, AUMENTANDO O NUMERO DE VISTORIAS VISANDO REDUZIR A OCORRENCIA DE EMERGENCIAS (DESASTRE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2000 - CAMPANHA PREVENTIVA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2001 - VISTORIA PREVENTIVA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042 - CAPACITACAO COMUNITARIA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41 - CHOQUE DE ORDEM - MODERNIZACAO DA GUARDA MUNICIP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AMPLIAR A ABRANGENCIA DE ATUACAO DA GUARDA MUNICIPAL COM O AUMENTO DO SEU EFETIVO EM 3000 GUARDAS E MODERNIZAR SEUS PROCEDIMENTOS E SUA INFRAESTRUTURA (INSPETORIAS E CENTRO DE CONTROLE OPERACIONAL - CCO) ATRAVES DA RENOVACAO DA FROTA DE VEICULOS, SISTEMAS DE INFORMACAO E AQUISICAO DE ARMAS NAO-LETAIS, TENDO COMO RESULTADO A REDUCAO DA ILEGALIDADE E O AUMENTO DA PERCEPCAO DE SEGURANCA DA POPULAC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028 - INFRAESTRUTURA OPERACIONAL DA GUARDA MUNICIP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OTAR A EMPRESA MUNICIPAL DE VIGILANCIA DE INSTALACOES PREDIAIS E EQUIPAMENTOS ADEQUAD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581 - OBRA / INSTALACAO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5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M-RIO</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42 - CHOQUE DE ORDEM - CAMERAS DE VIGILANC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AMPLIAR A ESTRUTURA DE VIGILANCIA PASSIVA ATRAVES DA CRIACAO DE CENTROS DE CONTROLE E DA IMPLANTACAO DE 400 CAMERAS DE MONITORAMENTO E VIGILANCIA, TENDO COMO RESULTADOS ESPERADOS A REDUCAO DOS INDICES DE CRIMINALIDADE E O AUMENTO DE SENSACAO DE SEGURAN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702 - IMPLANTACAO DE EQUIPAMENTOS DE VIDEOMONITORAMEN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ANTAR 400 NOVAS CAMERAS DE SEGURANCA EM ESPACOS PUBLIC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89 - VIDEO MONITORAMENTO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M-RIO</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82 - GESTAO ADMINISTRATIVA - ORDEM PUBLI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ROVER OS RECURSOS HUMANOS E OS MEIOS ADMINISTRATIVOS E INFRAESTRUTURAIS NECESSARIOS A REALIZACAO DAS ATRIBUICOES DO GOVERNO NA AREA DE RESULTADO DE ORDEM PUBLI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SERVIDORES PUBLICOS MUNICIPAIS E 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3652 - PRONASCI - INDIRETA - ORDEM PUBLI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UTILIZACAO DOS RECURSOS DE CONVENIO COM O GOVERNO FEDERAL ATRAVES DO PROGRAMA NACIONAL DE SEGURANCA PUBLICA (PRONASCI) PARA EXECUCAO DE POLITICAS VOLTADAS AO RESGATE DA CIDADANIA NO COMBATE A CRIMINALIDADE E A EXCLUSAO SOCIAL NA CIDADE DO RIO DE JANEIRO, NA ADMINISTRACAO INDIRETA, NA AREA DE RESULTADO DE ORDEM PUBLIC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66 - NUCLEO DE ENFRENTAMENTO AO TRAFICO DE PESSOAS DESENVOLVIDO / MANT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M-RIO</w:t>
                  </w:r>
                </w:p>
              </w:tc>
            </w:tr>
            <w:tr>
              <w:trPr>
                <w:trHeight w:val="110" w:hRule="atLeast"/>
              </w:trPr>
              <w:tc>
                <w:tcPr>
                  <w:tcW w:w="15726" w:type="dxa"/>
                  <w:gridSpan w:val="12"/>
                  <w:tcBorders/>
                  <w:vAlign w:val="center"/>
                </w:tcPr>
                <w:p>
                  <w:pPr>
                    <w:pStyle w:val="Normal"/>
                    <w:snapToGrid w:val="false"/>
                    <w:rPr/>
                  </w:pPr>
                  <w:r>
                    <w:rPr/>
                  </w:r>
                </w:p>
              </w:tc>
            </w:tr>
          </w:tbl>
          <w:p>
            <w:pPr>
              <w:pStyle w:val="Normal"/>
              <w:rPr/>
            </w:pPr>
            <w:r>
              <w:rPr/>
            </w:r>
          </w:p>
        </w:tc>
        <w:tc>
          <w:tcPr>
            <w:tcW w:w="142" w:type="dxa"/>
            <w:tcBorders/>
          </w:tcPr>
          <w:p>
            <w:pPr>
              <w:pStyle w:val="EmptyLayoutCell"/>
              <w:snapToGrid w:val="false"/>
              <w:rPr/>
            </w:pPr>
            <w:r>
              <w:rPr/>
            </w:r>
          </w:p>
        </w:tc>
      </w:tr>
    </w:tbl>
    <w:p>
      <w:pPr>
        <w:pStyle w:val="EmptyLayoutCell"/>
        <w:rPr/>
      </w:pPr>
      <w:r>
        <w:br w:type="page"/>
      </w:r>
      <w:r>
        <w:rPr/>
      </w:r>
    </w:p>
    <w:tbl>
      <w:tblPr>
        <w:tblW w:w="16316" w:type="dxa"/>
        <w:jc w:val="left"/>
        <w:tblInd w:w="0" w:type="dxa"/>
        <w:tblLayout w:type="fixed"/>
        <w:tblCellMar>
          <w:top w:w="0" w:type="dxa"/>
          <w:left w:w="0" w:type="dxa"/>
          <w:bottom w:w="0" w:type="dxa"/>
          <w:right w:w="0" w:type="dxa"/>
        </w:tblCellMar>
      </w:tblPr>
      <w:tblGrid>
        <w:gridCol w:w="444"/>
        <w:gridCol w:w="15730"/>
        <w:gridCol w:w="142"/>
      </w:tblGrid>
      <w:tr>
        <w:trPr/>
        <w:tc>
          <w:tcPr>
            <w:tcW w:w="444" w:type="dxa"/>
            <w:tcBorders/>
          </w:tcPr>
          <w:p>
            <w:pPr>
              <w:pStyle w:val="EmptyLayoutCell"/>
              <w:snapToGrid w:val="false"/>
              <w:rPr/>
            </w:pPr>
            <w:r>
              <w:rPr/>
            </w:r>
          </w:p>
        </w:tc>
        <w:tc>
          <w:tcPr>
            <w:tcW w:w="15730" w:type="dxa"/>
            <w:tcBorders/>
          </w:tcPr>
          <w:tbl>
            <w:tblPr>
              <w:tblW w:w="15726" w:type="dxa"/>
              <w:jc w:val="left"/>
              <w:tblInd w:w="0" w:type="dxa"/>
              <w:tblLayout w:type="fixed"/>
              <w:tblCellMar>
                <w:top w:w="40" w:type="dxa"/>
                <w:left w:w="40" w:type="dxa"/>
                <w:bottom w:w="40" w:type="dxa"/>
                <w:right w:w="40" w:type="dxa"/>
              </w:tblCellMar>
            </w:tblPr>
            <w:tblGrid>
              <w:gridCol w:w="1608"/>
              <w:gridCol w:w="2504"/>
              <w:gridCol w:w="1237"/>
              <w:gridCol w:w="1192"/>
              <w:gridCol w:w="1192"/>
              <w:gridCol w:w="1192"/>
              <w:gridCol w:w="1192"/>
              <w:gridCol w:w="1192"/>
              <w:gridCol w:w="1192"/>
              <w:gridCol w:w="1192"/>
              <w:gridCol w:w="390"/>
              <w:gridCol w:w="1643"/>
            </w:tblGrid>
            <w:tr>
              <w:trPr>
                <w:trHeight w:val="155" w:hRule="atLeast"/>
              </w:trPr>
              <w:tc>
                <w:tcPr>
                  <w:tcW w:w="15726" w:type="dxa"/>
                  <w:gridSpan w:val="12"/>
                  <w:tcBorders/>
                  <w:vAlign w:val="center"/>
                </w:tcPr>
                <w:p>
                  <w:pPr>
                    <w:pStyle w:val="Normal"/>
                    <w:jc w:val="right"/>
                    <w:rPr>
                      <w:rFonts w:ascii="Arial" w:hAnsi="Arial" w:eastAsia="Arial" w:cs="Arial"/>
                      <w:color w:val="000000"/>
                      <w:sz w:val="12"/>
                    </w:rPr>
                  </w:pPr>
                  <w:r>
                    <w:rPr>
                      <w:rFonts w:eastAsia="Arial" w:cs="Arial" w:ascii="Arial" w:hAnsi="Arial"/>
                      <w:color w:val="000000"/>
                      <w:sz w:val="12"/>
                    </w:rPr>
                    <w:t>0003 - EMPREGO E RENDA</w:t>
                  </w:r>
                </w:p>
              </w:tc>
            </w:tr>
            <w:tr>
              <w:trPr>
                <w:trHeight w:val="245" w:hRule="atLeast"/>
              </w:trPr>
              <w:tc>
                <w:tcPr>
                  <w:tcW w:w="1608" w:type="dxa"/>
                  <w:tcBorders/>
                  <w:shd w:fill="1C3970" w:val="clear"/>
                </w:tcPr>
                <w:p>
                  <w:pPr>
                    <w:pStyle w:val="Normal"/>
                    <w:rPr>
                      <w:rFonts w:ascii="Arial" w:hAnsi="Arial" w:eastAsia="Arial" w:cs="Arial"/>
                      <w:color w:val="FFFFFF"/>
                      <w:sz w:val="18"/>
                    </w:rPr>
                  </w:pPr>
                  <w:r>
                    <w:rPr>
                      <w:rFonts w:eastAsia="Arial" w:cs="Arial" w:ascii="Arial" w:hAnsi="Arial"/>
                      <w:color w:val="FFFFFF"/>
                      <w:sz w:val="18"/>
                    </w:rPr>
                    <w:t>ÁREA DE RESULTADO:</w:t>
                  </w:r>
                </w:p>
              </w:tc>
              <w:tc>
                <w:tcPr>
                  <w:tcW w:w="14118" w:type="dxa"/>
                  <w:gridSpan w:val="11"/>
                  <w:tcBorders/>
                  <w:shd w:fill="1C3970" w:val="clear"/>
                  <w:vAlign w:val="center"/>
                </w:tcPr>
                <w:p>
                  <w:pPr>
                    <w:pStyle w:val="Normal"/>
                    <w:rPr>
                      <w:rFonts w:ascii="Arial" w:hAnsi="Arial" w:eastAsia="Arial" w:cs="Arial"/>
                      <w:color w:val="FFFFFF"/>
                    </w:rPr>
                  </w:pPr>
                  <w:r>
                    <w:rPr>
                      <w:rFonts w:eastAsia="Arial" w:cs="Arial" w:ascii="Arial" w:hAnsi="Arial"/>
                      <w:color w:val="FFFFFF"/>
                    </w:rPr>
                    <w:t>0003 - EMPREGO E RENDA</w:t>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045 - RIO CAPITAL DO TURISM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DESENVOLVER PROJETOS E ACOES DE PLANEJAMENTO QUE OBJETIVEM A PROMOCAO DO RIO NO BRASIL E NO EXTERIOR, ESTIMULE O FLUXO DE TURISTAS E INCENTIVE O DESENVOLVIMENTO DA INDUSTRIA DO TURISMO NO MUNICIPIO DO RIO DE JANEIR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PROFISSIONAIS DO SETOR E POTENCIAIS TURISTAS</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717 - DESENVOLVIMENTO DO RIO COMO CAPITAL DO TURISM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ESENVOLVER A INDUSTRIA DO TURISMO NO MUNICIPIO DO RIO DE JANEIRO ATRAVES DA REALIZACAO DE PESQUISAS QUALIFICADAS, PARTICIPACAO EM FEIRAS NACIONAIS E INTERNACIONAIS, CONFECCAO DE MATERIAL PROMOCIONAL, PRES AND FAM TRIPS, ASSESSORIA DE IMPRENSA, RELACOES PUBLICAS, PROMOCAO DE EVENTOS, PORTAL RIO, SINALIZACAO E INFRAESTRUTURA TURISTICA, CURSOS DE QUALIFICACAO E CAPACITACAO E PROJETOS PARA DIMINUIR A BUROCRACI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73 - PESQUISA DE TURISMO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TU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74 - PARTICIPACAO EM FEIRA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TU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75 - PRESS AND FAM TRIPS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TU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76 - ACAO PROMOCIONAL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TU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77 - SINALIZACAO E INFRAESTRUTURA TURISTICA IMPLAN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TU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78 - PORTAL RIO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TU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79 - EVENTO PROMOV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TUR</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877 - INFRAESTRUTURA E EMPREENDIMENTOS TURISTIC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ANTAR, APRIMORAR E INTEGRAR A INFRAESTRUTURA RECEPTIVA, VISANDO O AUMENTO DO QUANTITATIVO DE TURISTAS E DO TEMPO DE PERMANENCIA NA C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160 - MAO-DE-OBRA PARA O TURISMO QUALIFIC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26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26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TUR</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005 - EVENTOS ESPECIAIS E EMPREENDIMENTOS TURISTIC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ALIZACAO DE EVENTOS DE GRANDE ATRACAO TURISTICA E CRIACAO DE NOVOS EMPREENDIMENTOS TURISTICOS, ESTIMULANDO A ATIVIDADE TURISTICA NA C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299 - PROJETO REVEILLON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301 - SHOW TURISTICO, CULTURAL E ESPORTIVO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006 - EVENTOS TURISTICOS EDUCACIONAIS E CULTURAI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RIAR UMA MENTALIDADE TURISTICA NOS ESTUDANTES E POPULACAO EM GERAL, OBJETIVANDO A VISITACAO AOS DIVERSOS RECURSOS E ATRATIVOS HISTORICOS, CULTURAIS, ARTISTICOS E NATURAIS DO RIO DE JANEIR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647 - PESSOA PARTICIPANTE / PROJETO CONHECENDO O RIO A PE</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4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4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654 - ALUNO PARTICIPANTE / PROJETO RIO NAS ESCOLA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37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37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99 - CIRCUITO TURISTICO  NO MUSEU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3551 - PROJETO CARNAV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CAO DA MAIOR FESTA POPULAR DO MUNDO E CONSEQUENTE DIVULGACAO DA CIDADE DO RIO DE JANEIR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0211 - EVENTO DO TERREIRAO DO SAMBA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304 - OBRA NA AVENIDA DOS DESFILES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648 - DESFILE REALIZADO NA PASSAREL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651 - EVENTO REALIZADO NA CINELANDI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653 - BAILE POPULAR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096 - CONCURSO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97 - CONCURSO DE REI MOMO E DE RAINHA DO CARNAVAL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98 - DESFILE DE BLOCOS DE RUA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2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2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64 - EVENTO RIO FOLIA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354 - CARNAVAL DA CIDADE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233 - MARKETING DO PRODUTO TURISTICO RI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E DIVULGAR O PRODUTO TURISTICO RIO, VISANDO O CRESCIMETO DOS FLUXOS TURISTICOS DOS MERCADOS EMISSORES NACIONAIS E INTERNACIONAI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0193 - EVENTO DO CALENDARIO TURISTICO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8</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0198 - ACAO DE RELACOES PUBLICAS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645 - INFORMACAO TURISTICA PRES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00 - MATERIAL PROMOCIONAL PRODUZ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101 - PESQUISA MERCADOLOGICA DE TURISMO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02 - CAMPANHA DE MARKETING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TUR</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062 - RIO CAPITAL DA INDUSTRIA CRIATIVA: AUDIOVISU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ROMOVER O DESENVOLVIMENTO DA INDUSTRIA AUDIOVISUAL DO RIO DE JANEIRO, AMPLIAR O ACESSO DA POPULACAO CARIOCA A PRODUCAO AUDIOVISUAL BRASILEIRA E FOMENTAR A PRODUCAO E A DIFUSAO DE OBRAS AUDIOVISUAIS REALIZADAS NA CIDADE, BEM COMO INCENTIVAR O USO DO AUDIOVISUAL COMO MEIO DE PROMOCAO DO RIO DE JANEIR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EMPRESAS DA INDUSTRIA AUDIOVISUAL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644 - FILME NO RIO - RIO FILM COMMISSION</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AXIMIZAR A PROMOCAO DA CIDADE DO RIO DE JANEIRO POR MEIO DE APOIO A PRODUCAO AUDIOVISUAL INTERNACIONAL, EVENTOS E ATIVIDADES PROMOCIONAI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200 - PRODUCAO AUDIOVISUAL FILMADA NO RI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FIL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4634 - DESENVOLVIMENTO DA INDUSTRIA AUDIOVISU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POIO A PRODUCAO PARA CINEMA, TV E NOVAS MIDIAS E A DISTRIBUICAO DE OBRAS COMPETITIVAS REALIZADAS NA CIDADE E/OU PRODUZIDAS POR PRODUTORAS CARIOCAS, POR MEIO DE INVESTIMENTO DIRETO EM CO-PRODUCAO E DISTRIBUICAO, EDITAIS E OPERACAO DE DISTRIBUICAO EM CINEMA, TV, VIDEO DOMESTICO, INTERNET E OUTRAS MIDI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196 - OBRA AUDIOVISUAL PRODUZIDO E/OU COMERCI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FILME</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98 - FILME SELECIONADO POR EDITAL</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6</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FILM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635 - MELHORIA DO AMBIENTE DE NEGOCIOS DO SETOR AUDIOVISU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ESTIMULAR A REALIZACAO DE NEGOCIOS DO SETOR AUDIOVISUAL NO MUNICIPIO DO RIO DE JANEIRO, POR MEIO DE APOIO A REALIZACAO DE EVENTOS ESTRATEGICOS, CONCESSAO DE INCENTIVOS A ATRACAO DE PRODUCOES AUDIOVISUAIS, EMPRESAS E INVESTIMENTOS ("FILME DO RIO"), APOIO A CAPACITACAO DE PROFISSIONAIS PARA A INDUSTRIA AUDIOVISUAL E APOIO A REALIZACAO DE PESQUISAS E ESTUD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99 - EVENTO DE AUDIOVISUAL APOI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FILME</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201 - PROFISSIONAL DO SETOR AUDIOVISUAL CAPACI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FILME</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03 - DESENVOLVIMENTO ECONOMICO ESTRATEGIC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DESENVOLVER PROJETOS QUE PROMOVAM O DESENVOLVIMENTO ECONOMICO ESTRATEGICO DA C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635 - PROJETOS DE DESENVOLVIMENTO ECONOMICO ESTRATEGIC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ESENVOLVER, COORDENAR E APOIAR ESTUDOS, PESQUISAS E PROJETOS DE GRANDE PORTE, VISANDO O FOMENTO DE ATIVIDADES ECONOMICAS E ATRACAO DE INVESTIMENTOS PARA A CIDADE, A GERACAO DE EMPREGOS E A ELEVACAO DO NIVEL DE REND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39 - PROJETO DE DESENVOLVIMENTO ECONOMICO ESTRATEGICO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IPP</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12 - EMPREENDEDORISMO E EMANCIPACAO, QUALIFICACAO E EMPREGABIL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CRIAR NOVAS OPORTUNIDADES PARA TRABALHADORES INFORMAIS, MICRO, PEQUENOS E MEDIOS EMPREENDEDORES ATRAVES DO FOMENTO DO DESENVOLVIMENTO LOCAL, DA CAPACITACAO PROFISSIONAL VOLTADA A INSERCAO NO MERCADO DE TRABALHO E DA FORMALIZACAO DOS NEGOCIOS, PROPORCIONANDO OPORTUNIDADES DE EMPREENDIMENTOS INDIVIDUAIS E COLETIVOS, ECONOMICAMENTE ORGANIZAD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1166 - QUALIFICACAO E EMPREGABIL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QUALIFICACAO SOCIAL E PROFISSIONAL DE JOVENS E ADULTOS POR MEIO DA ARTICULACAO DE POLITICAS PUBLICAS, ATRAVES DA CAPACITACAO E CERTIFICACAO PROFISSIONAL DIRECIONADAS A GERACAO DE TRABALHO, CUJAS ACOES DARAO CONTINUIDADE A REESTRUTURACAO DAS REDES DE ATENDIMENTO AO TRABALHADOR, INTEGRANDO INTERMEDIACAO DE MAO DE OBRA E SEGURO DESEMPREGO, VISANDO ADEQUAR A CAPACIDADE REAL INSTALADA DA REDE DE ATENDIMENTO ATUAL AS NECESSIDADES DO MERCADO DE TRABALH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812 - PROFISSIONAL CAPACITADO (PLANTEQ)</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6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6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TE</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63 - PROFISSIONAL INSERIDO NO MERCADO DE TRABALHO (PLANSINE)</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2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28</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TE</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814 - JOVEM QUALIFICADO (PROJOVEM)</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T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615 - PROGRAMA DE FORMACAO DE NOVOS EMPREENDEDORES PARA PESSOAS COM DEFICIENC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FORMACAO DE PESSOAS COM DEFICIENCIA VOLTADA AO EMPREENDEDORISMO DIRECIONADO A INSERCAO NO MERCADO DE TRABALH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741 - EMPREENDEDOR PORTADOR DE DEFICIENCIA QUALIFICADO (CIAD)</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3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38</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T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4081 - EDUCACAO PROFISSION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TREINAR E CAPACITAR JOVENS E MENORES, ATRAVES DE CONVENIOS FIRMADOS ENTRE A IMPRENSA E AS INSTITUICOES (MITRA / SMAS E SMPD), NOS SETORES DA INDUSTRIA, ADMINISTRACAO DA EMAG E NA FABRICA DE RECICLAGEM DE PAPEL, VISANDO INTEGRACAO NO MERCADO DE TRABALH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74 - MENOR TREIN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IC</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44 - RIO AMBIENTE DE NEGOCI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TORNAR O AMBIENTE DE NEGOCIOS DO MUNICIPIO DO RIO DE JANEIRO MAIS COMPETITIVO EM TERMOS DE ATRACAO DE NOVOS INVESTIMENT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PESSOAS FISICAS E JURIDICAS INTERESSADAS</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709 - IMPLANTACAO DO RIO AMBIENTE DE NEGOCI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FORMALIZAR EMPREENDIMENTOS, DESBUROCRATIZAR O PROCESSO DE ABERTURA DE EMPRESAS, FACILITAR A INTERLOCUCAO DA PREFEITURA COM EMPREENDEDORES E MONITORAR O AMBIENTE DE NEGOCI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60 - PROJETO EM COMUNIDADE IMPLANTADO - EMPRESA BACAN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IPP</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97 - PROJETO IMPLANTADO/MANTIDO - RIO AMBIENTE DE NEGOCIO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IPP</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46 - RIO CAPITAL DA ENERG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CONSOLIDAR A POSICAO DA CIDADE COMO POLO NACIONAL DO SETOR E REFERENCIA EM PESQUISA EM DESENVOLVIMENTO ATRAVES DE PROJETOS VISANDO ATRACAODE NOVAS EMPRESAS, CENTROS DE PESQUISA E MELHORIA DE AMBIENTE DE NOEGOCIOS NO SETOR.</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PESSOAS FISICAS E JURIDICAS INTERESSADAS</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707 - IMPLANTACAO DO RIO CAPITAL DA ENERG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 CIDADE COMO POLO NACIONAL DO SETOR E FACILITACAO DE IMPLATACAO DE NOVAS EMPRES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57 - PROJETO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IPP</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47 - RIO CAPITAL DA INDUSTRIA CRIATIVA: MODA E DESIGN</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ESTABELER EMPRESAS FORNECEDORAS (CADEIA PRODUTIVA DE MODA) NA CIDADE DO RIO DE JANEIRO. GERAR EMPREGOS E AUMENTAR A EXPORTACAO DE MODA CARIOCA. AUMENTAR A VISIBILIDADE DO RIO DE JANEIRO COMO CIDADE DO DESIGN.</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706 - RIO CAPITAL DA INDUSTRIA CRIATIVA - MODA E DESIGN</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RIAR CENTRO DE REFERENCIA, APOIO A EVENTOS E ACOES DE CAPACITACA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56 - ACAO IMPLAN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IPP</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83 - GESTAO ADMINISTRATIVA - EMPREGO E REND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ROVER OS RECURSOS HUMANOS E OS MEIOS ADMINISTRATIVOS E INFRAESTRUTURAIS NECESSARIOS A REALIZACAO DAS ATRIBUICOES DO GOVERNO NA AREA DE RESULTADO DE EMPREGO E REND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SERVIDORES PUBLICOS MUNICIPAIS E 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933 - PRONASCI - DIRETA - EMPREGO E REND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UTILIZACAO DOS RECURSOS DE CONVENIO COM O GOVERNO FEDERAL ATRAVES DO PROGRAMA NACIONAL DE SEGURANCA PUBLICA (PRONASCI) PARA EXECUCAO DE POLITICAS VOLTADAS AO RESGATE DA CIDADANIA NO COMBATE A CRIMINALIDADE E A EXCLUSAO SOCIAL NA CIDADE DO RIO DE JANEIRO, NA ADMINISTRACAO DIRETA, NA AREA DE RESULTADO DE EMPREGO E REND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304 - JOVEM QUALIFICADO - PRONASCI</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12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2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42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TE</w:t>
                  </w:r>
                </w:p>
              </w:tc>
            </w:tr>
            <w:tr>
              <w:trPr>
                <w:trHeight w:val="110" w:hRule="atLeast"/>
              </w:trPr>
              <w:tc>
                <w:tcPr>
                  <w:tcW w:w="15726" w:type="dxa"/>
                  <w:gridSpan w:val="12"/>
                  <w:tcBorders/>
                  <w:vAlign w:val="center"/>
                </w:tcPr>
                <w:p>
                  <w:pPr>
                    <w:pStyle w:val="Normal"/>
                    <w:snapToGrid w:val="false"/>
                    <w:rPr/>
                  </w:pPr>
                  <w:r>
                    <w:rPr/>
                  </w:r>
                </w:p>
              </w:tc>
            </w:tr>
          </w:tbl>
          <w:p>
            <w:pPr>
              <w:pStyle w:val="Normal"/>
              <w:rPr/>
            </w:pPr>
            <w:r>
              <w:rPr/>
            </w:r>
          </w:p>
        </w:tc>
        <w:tc>
          <w:tcPr>
            <w:tcW w:w="142" w:type="dxa"/>
            <w:tcBorders/>
          </w:tcPr>
          <w:p>
            <w:pPr>
              <w:pStyle w:val="EmptyLayoutCell"/>
              <w:snapToGrid w:val="false"/>
              <w:rPr/>
            </w:pPr>
            <w:r>
              <w:rPr/>
            </w:r>
          </w:p>
        </w:tc>
      </w:tr>
    </w:tbl>
    <w:p>
      <w:pPr>
        <w:pStyle w:val="EmptyLayoutCell"/>
        <w:rPr/>
      </w:pPr>
      <w:r>
        <w:br w:type="page"/>
      </w:r>
      <w:r>
        <w:rPr/>
      </w:r>
    </w:p>
    <w:tbl>
      <w:tblPr>
        <w:tblW w:w="16316" w:type="dxa"/>
        <w:jc w:val="left"/>
        <w:tblInd w:w="0" w:type="dxa"/>
        <w:tblLayout w:type="fixed"/>
        <w:tblCellMar>
          <w:top w:w="0" w:type="dxa"/>
          <w:left w:w="0" w:type="dxa"/>
          <w:bottom w:w="0" w:type="dxa"/>
          <w:right w:w="0" w:type="dxa"/>
        </w:tblCellMar>
      </w:tblPr>
      <w:tblGrid>
        <w:gridCol w:w="444"/>
        <w:gridCol w:w="15730"/>
        <w:gridCol w:w="142"/>
      </w:tblGrid>
      <w:tr>
        <w:trPr/>
        <w:tc>
          <w:tcPr>
            <w:tcW w:w="444" w:type="dxa"/>
            <w:tcBorders/>
          </w:tcPr>
          <w:p>
            <w:pPr>
              <w:pStyle w:val="EmptyLayoutCell"/>
              <w:snapToGrid w:val="false"/>
              <w:rPr/>
            </w:pPr>
            <w:r>
              <w:rPr/>
            </w:r>
          </w:p>
        </w:tc>
        <w:tc>
          <w:tcPr>
            <w:tcW w:w="15730" w:type="dxa"/>
            <w:tcBorders/>
          </w:tcPr>
          <w:tbl>
            <w:tblPr>
              <w:tblW w:w="15726" w:type="dxa"/>
              <w:jc w:val="left"/>
              <w:tblInd w:w="0" w:type="dxa"/>
              <w:tblLayout w:type="fixed"/>
              <w:tblCellMar>
                <w:top w:w="40" w:type="dxa"/>
                <w:left w:w="40" w:type="dxa"/>
                <w:bottom w:w="40" w:type="dxa"/>
                <w:right w:w="40" w:type="dxa"/>
              </w:tblCellMar>
            </w:tblPr>
            <w:tblGrid>
              <w:gridCol w:w="1608"/>
              <w:gridCol w:w="2504"/>
              <w:gridCol w:w="1237"/>
              <w:gridCol w:w="1192"/>
              <w:gridCol w:w="1192"/>
              <w:gridCol w:w="1192"/>
              <w:gridCol w:w="1192"/>
              <w:gridCol w:w="1192"/>
              <w:gridCol w:w="1192"/>
              <w:gridCol w:w="1192"/>
              <w:gridCol w:w="390"/>
              <w:gridCol w:w="1643"/>
            </w:tblGrid>
            <w:tr>
              <w:trPr>
                <w:trHeight w:val="155" w:hRule="atLeast"/>
              </w:trPr>
              <w:tc>
                <w:tcPr>
                  <w:tcW w:w="15726" w:type="dxa"/>
                  <w:gridSpan w:val="12"/>
                  <w:tcBorders/>
                  <w:vAlign w:val="center"/>
                </w:tcPr>
                <w:p>
                  <w:pPr>
                    <w:pStyle w:val="Normal"/>
                    <w:jc w:val="right"/>
                    <w:rPr>
                      <w:rFonts w:ascii="Arial" w:hAnsi="Arial" w:eastAsia="Arial" w:cs="Arial"/>
                      <w:color w:val="000000"/>
                      <w:sz w:val="12"/>
                    </w:rPr>
                  </w:pPr>
                  <w:r>
                    <w:rPr>
                      <w:rFonts w:eastAsia="Arial" w:cs="Arial" w:ascii="Arial" w:hAnsi="Arial"/>
                      <w:color w:val="000000"/>
                      <w:sz w:val="12"/>
                    </w:rPr>
                    <w:t>0004 - INFRAESTRUTURA URBANA</w:t>
                  </w:r>
                </w:p>
              </w:tc>
            </w:tr>
            <w:tr>
              <w:trPr>
                <w:trHeight w:val="245" w:hRule="atLeast"/>
              </w:trPr>
              <w:tc>
                <w:tcPr>
                  <w:tcW w:w="1608" w:type="dxa"/>
                  <w:tcBorders/>
                  <w:shd w:fill="1C3970" w:val="clear"/>
                </w:tcPr>
                <w:p>
                  <w:pPr>
                    <w:pStyle w:val="Normal"/>
                    <w:rPr>
                      <w:rFonts w:ascii="Arial" w:hAnsi="Arial" w:eastAsia="Arial" w:cs="Arial"/>
                      <w:color w:val="FFFFFF"/>
                      <w:sz w:val="18"/>
                    </w:rPr>
                  </w:pPr>
                  <w:r>
                    <w:rPr>
                      <w:rFonts w:eastAsia="Arial" w:cs="Arial" w:ascii="Arial" w:hAnsi="Arial"/>
                      <w:color w:val="FFFFFF"/>
                      <w:sz w:val="18"/>
                    </w:rPr>
                    <w:t>ÁREA DE RESULTADO:</w:t>
                  </w:r>
                </w:p>
              </w:tc>
              <w:tc>
                <w:tcPr>
                  <w:tcW w:w="14118" w:type="dxa"/>
                  <w:gridSpan w:val="11"/>
                  <w:tcBorders/>
                  <w:shd w:fill="1C3970" w:val="clear"/>
                  <w:vAlign w:val="center"/>
                </w:tcPr>
                <w:p>
                  <w:pPr>
                    <w:pStyle w:val="Normal"/>
                    <w:rPr>
                      <w:rFonts w:ascii="Arial" w:hAnsi="Arial" w:eastAsia="Arial" w:cs="Arial"/>
                      <w:color w:val="FFFFFF"/>
                    </w:rPr>
                  </w:pPr>
                  <w:r>
                    <w:rPr>
                      <w:rFonts w:eastAsia="Arial" w:cs="Arial" w:ascii="Arial" w:hAnsi="Arial"/>
                      <w:color w:val="FFFFFF"/>
                    </w:rPr>
                    <w:t>0004 - INFRAESTRUTURA URBANA</w:t>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023 - PROTECAO DE ENCOSTAS E AREAS DE RISCO GEOTECNIC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MINIMIZAR OS RISCOS DE ACIDENTES GEOTECNICOS ATRAVES DO DIAGNOSTICO SITUACAO-PROBLEMA APOS VISTORIA, DO MONITORAMENTO E DA REALIZACAO DE OBRAS PREVENTIVAS E EMERGENCIAIS EM ENCOSTAS E AREAS DE RISCO, BEM COMO A RECUPERACAO DE OBRAS JA EXECUTAD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3539 - ESTABILIZACAO GEOTECNI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EXECUTAR OBRAS PREVENTIVAS, CORRETIVAS E EMERGENCIAIS EM ENCOSTAS E AREAS DE RISCO, DE EROSAO ACELERADA, EIXOS VIARIOS, PROTECAO DE CAIS E EMBOQUES, VISANDO GARANTIR A SEGURANCA DA POPULACAO. ATUAR PREVENTIVAMENTE MINIMIZANDO OU SUPRIMINDO OS PROBLEMAS CAUSADOS PELAS CHUVAS DE VERAO E INTERVIR COM RAPIDEZ, EFICIENCIA E DE FORMA DESCENTRALIZADA NAS OCORRENCIAS DE DESLIZAMENTOS E OUTRAS SITUACOES EMERGENCIAI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0007 - OBRA DE CONTENCAO E DRENAGEM EXECU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9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1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1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8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EO-RIO</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783 - CONTENCAO E DRENAGEM EXECUTADA / CONVENIO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3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EO-RI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4007 - VISTORIAS, FISCALIZACAO E LICENCIAMEN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ONTRATACAO DE VEICULOS PARA OS  SERVICOS: VISTORIAS PARA LICENCIAMENTO E FISCALIZACAO DE OBRAS DE CONTENCAO E DESMONTE A FRIO E A FOGO,  IMPLANTACAO DE EMPREENDIMENTOS URBANISTICOS  PRIVADOS, TAIS COMO, EDIFICACOES, LOTEAMENTOS OU  OUTROS .  LICENCIAMENTO E FISCALIZACOES DE OBRAS DE CONTENCAO DE NATUREZA PRIVADA. VISTORIAS PARA LICENCIAMENTO E FISCALIZACAO DE EXTRACAO MINERAL . VISTORIAS  EMERGENCIAIS  COM O SISTEMA  DA DEFESA CIVI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637 - ATENDIMENTO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3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EO-RIO</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051 - GESTAO SUSTENTAVEL DA LIMPEZA URBAN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MANTER E GARANTIR A CIDADE LIMPA, MELHORAR AS CONDICOES SANITARIO-AMBIENTAIS E PROMOVER A COLETA, O TRATAMENTO, A DESTINACAO SUSTENTAVEL E O MANEJO DE ARBORIZACAO DO MUNICIPIO DO RIO DE JANEIRO, ALEM DE ACOES EDUCATIVAS DE REDUCAO, REUTILIZACAO E RECICLAGEM DOS RESIDUOS SOLIDOS URBANOS - RSU.</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057 - TRATAMENTO E DESTINACAO FINAL SUSTENTAVE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ANTER UNIDADES DE TRATAMENTO E DESTINACAO FINAL VISANDO A QUALIDADE SANITARIA E AMBIENTAL DESTES SERVIC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0258 - RESIDUO SOLIDO URBANO TRATADO E DISPOST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TONELADA</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4.49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19.28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56.42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93.76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9.31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193.288</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OMLURB</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060 - LIMPEZA E COLETA DE RESIDUOS EM COMUNIDADES CARENT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OLETAR O LIXO GERADO E LIMPAR OS LOGRADOUROS INTERNOS E DE ACESSO AS COMUNIDADES DE BAIXA RENDA, DE FORMA A GARANTIR CONDICOES SANITARIAS A POPULACAO, ATRAVES DE TRABALHADORES COMUNITARIOS CONTRATADOS POR ASSOCIACOES DE MORADORES LOCAIS. PROMOVER CAMPANHAS EDUCATIVAS E DE CONSCIENTIZACAO DA POPULACAO DAS COMUNIDADES CARENTE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631 - COMUNIDADE ATEND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OMLURB</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126 - REMOCAO E TRANSPORTE DE RESIDUOS SOLIDOS URBAN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OLETAR, LIMPAR LOGRADOUROS E TRANSPORTAR OS RESIDUOS GERADOS NO MUNICIPIO DO RIO DE JANEIRO. PROMOVER A REDUCAO, A REUTILIZACAO E A RECICLAGEM, VISANDO DIMINUIR A QUANTIDADE DE RESIDUOS EM ATERROS, INCENTIVAR O USO DE MATERIAL RECICLAVEL E DISPONIBILIZAR ALTERNATIVAS DE TRABALHO E REND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257 - RESIDUO SOLIDO URBANO COLE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TONELADA</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43.15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64.35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198.07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18.18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33.22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156.99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OMLURB</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154 - RESIDUO SOLIDO URBANO SELETIVO COLE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TONELADA</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63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8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4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72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OMLURB</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637 - RECUPERACAO E READEQUACAO DAS INSTALACOES PREDIAIS - COMLURB</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CUPERACAO E READEQUACAO DAS INSTALACOES PREDIAIS DO MOBILIARIO DA COMLURB.</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52 - INSTALACAO PREDIAL RECUPER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OMLURB</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071 - RIO CONSERVACAO - CONSERVACAO E MELHORIA DE LOGRADOUROS E ESPACOS DE INTERESSE PUBLIC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CONSERVAR, RECUPERAR, MANTER E MODERNIZAR OS LOGRADOUROS  E ESPACOS PUBLICOS DA CIDADE DO RIO DE JANEIR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CIRCULANTE N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1057 - REEQUIPAMENTO DA UN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EQUIPAR AS UNIDADES QUE COMPOEM A COORDENADORIA GERAL DE CONSERVACAO PARA MANTER SEU NIVEL OPERACION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635 - SEDE CONSTRU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ONSERVA</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05 - AQUISICAO DE MATERIAS PRIMAS PARA A FABRICACAO DE MASSA ASFALTI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DQUIRIR MATERIAS PRIMAS PARA A FABRICACAO DE MASSA ASFALTICA E , EM MENOR ESCALA, AQUISICAO DE MASSA ASFALTICA, A FIM DE SUPRIR OCASIONAIS PARALISACOES NA PRODUCA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371 - MASSA ASFALTICA PRODUZ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TONELADA</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5.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4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8.8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9.8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ONSERVA</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010 - DEMOLICOES E OPERACOES EMERGENCIAI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NTERVIR NOS ESTADOS EMERGENCIAIS, NAQUELES NECESSARIOS A IMPLANTACAO DE PROJETOS URBANISTICOS E NAQUELES DESTINADOS A MANUTENCAO DA ORDEM URBAN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370 - SOLICITACAO ATEND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ONSERVA</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71 - MANUTENCAO E MELHORIA DO SISTEMA DE DRENAGEM URBAN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ANTER E MELHORAR A CAPACIDADE DE ESCOAMENTO DAS AGUAS PLUVIAIS DOS SISTEMAS DE DRENAGEM DOS LOGRADOUROS E ESPACOS DO INTERESSE PUBLICO, ATRAVES DE SERVICOS DE MANUTENCAO, RECUPERACAO E MODERNIZACAO DOS ELEMENTOS DO SISTEMAS DE MESO E MICRO DRENAGEM.</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372 - REDE DE DRENAGEM MANT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ETRO</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6.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52.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74.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1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18.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0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ONSERVA</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99 - CONSERVACAO  E MELHORIA DE LOGRADOUROS E ESPACOS DO INTERESSE PUBLIC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ONSERVAR E MELHORAR AS CONDICOES SE SEGURANCA E CONFORTO NA UTILIZACAO DOS LOGRADOUROS E ESPACOS DE INTERESSE PUBLICO, ATRAVES DE SERVICOS DE CONSERVACAO, RECUPERACAO E MODERNIZACAO DAS BASES DOS PAVIMENTOS, DOS SEUS RECOBRIMENTOS E DE SUA INFRAESTRUTURA COMPLEMENTAR.</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373 - LOGRADOURO CONSERV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5.2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2.5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5.9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72.6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53.8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60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ONSERVA</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613 - SINALIZACAO HORIZONTAL GRAFICA MANT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ONSERVA</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546 - CONTROLE TECNOLOGICO DA PRODUCAO INDUSTRIAL E DOS SERVICOS DE ENGENHAR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ALIZACAO DE ENSAIOS PARA CONTROLE DE QUALIDADE DE MATERIAIS, SERVICOS E PRODUTOS UTILIZADOS E EXECUTADOS EM SERVICOS DE ENGENHARI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374 - ENSAIO TECNOLOGICO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ONSERVA</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769 - CONSERVACAO DE MONUMENTOS E CHAFARIZ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ONSERVACAO DE MONUMENTOS E CHAFARIZE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602 - MONUMENTO/CHAFARIZ CONSERV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ONSERVA</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042 - MANEJO DA ARBORIZACAO URBANA EM AREAS PUBLIC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ANUTENCAO DA ARBORIZACAO NOS LOGRADOUROS PUBLICOS, QUE ENVOLVE PODA DE ARVORE, REMOCAO E DESTOCA. MANTER O MOBILIARIO E JARDINS DAS PRACAS E PARQUES DA CIDADE EM BOM ESTADO DE CONSERVACAO, VISANDO O BEM ESTAR E A UTILIZACAO DOS MESMOS PELA POPULACAO E AUMENTANDO A VIDA UTIL DOS MESM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49 - ARVORE MANEJ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2.52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2.526</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OMLURB</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50 - PRACA E JARDIM MANT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OMLURB</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180 - CONSERVACAO DE PARQUES E AREAS AJARDINAD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ONSERVAR PRACAS, PARQUES E AREAS AJARDINADAS E DE LAZER POTENCIALIZANDO OS SERVICOS ATRAVES DE PARCERI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04 - PRACA / PARQUE CONSERV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FPJ</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085 - INTERVENCOES PREDIAI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LANEJAR E EXECUTAR OBRAS DE CONSTRUCAO, AMPLIACAO, REFORMA E RESTAURACAO PREDIAL, OBJETIVANDO A MODERNIZACAO DA INFRAESTRUTURA PREDIAL, A ACESSIBILIDADE A PESSOAS PORTADORAS DE NECESSIDADES ESPECIAIS, BEM COMO UTILIZAR TECNICAS DE CONSTRUCAO SUSTENTAVE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SERVIDORES PUBLICOS MUNICIPAIS E 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079 - REFORMA EM IMOVEIS PROPRIOS - PREVI-RI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REFORMAS EM IMOVEIS PROPRIOS</w:t>
                  </w:r>
                </w:p>
              </w:tc>
            </w:tr>
            <w:tr>
              <w:trPr>
                <w:trHeight w:val="110" w:hRule="atLeast"/>
              </w:trPr>
              <w:tc>
                <w:tcPr>
                  <w:tcW w:w="15726" w:type="dxa"/>
                  <w:gridSpan w:val="12"/>
                  <w:tcBorders/>
                  <w:vAlign w:val="center"/>
                </w:tcPr>
                <w:p>
                  <w:pPr>
                    <w:pStyle w:val="Normal"/>
                    <w:snapToGrid w:val="false"/>
                    <w:rPr/>
                  </w:pPr>
                  <w:r>
                    <w:rPr/>
                  </w:r>
                </w:p>
              </w:tc>
            </w:tr>
            <w:tr>
              <w:trPr>
                <w:trHeight w:val="140" w:hRule="atLeast"/>
              </w:trPr>
              <w:tc>
                <w:tcPr>
                  <w:tcW w:w="1608" w:type="dxa"/>
                  <w:tcBorders/>
                  <w:shd w:fill="CCCCC6" w:val="clear"/>
                  <w:vAlign w:val="center"/>
                </w:tcPr>
                <w:p>
                  <w:pPr>
                    <w:pStyle w:val="Normal"/>
                    <w:snapToGrid w:val="false"/>
                    <w:rPr/>
                  </w:pPr>
                  <w:r>
                    <w:rPr/>
                  </w:r>
                </w:p>
              </w:tc>
              <w:tc>
                <w:tcPr>
                  <w:tcW w:w="2504" w:type="dxa"/>
                  <w:tcBorders/>
                  <w:shd w:fill="CCCCC6" w:val="clear"/>
                  <w:vAlign w:val="center"/>
                </w:tcPr>
                <w:p>
                  <w:pPr>
                    <w:pStyle w:val="Normal"/>
                    <w:snapToGrid w:val="false"/>
                    <w:rPr/>
                  </w:pPr>
                  <w: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203 - REFORMA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REVI-RI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3145 - REFORMA DE CONJUNTOS HABITACIONAI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FORMAR E REQUALIFICAR CONJUNTOS RESIDENCIAI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063 - CONJUNTO HABITACIONAL CONSTRUIDO  / REFORM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URB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164 - CONSTRUCAO E REFORMA DE IMOVEI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ODERNIZAR E UNIVERSALIZAR O ESPACO FISICO PREDIAL, IMPLANTANDO O CONCEITO DE ACESSIBIL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438 - PREDIO CONSTRU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URBE</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439 - PREDIO REFORM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URBE</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094 - PLANEJAMENTO, ACOMPANHAMENTO E CONTROLE DO DESENVOLVIMENTO URBAN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LANEJAR E MONITORAR AS ACOES VOLTADAS AO DESENVOLVIMENTO URBANO POR MEIO DE UMA POLITICA PUBLICA EXPRESSA EM PLANOS, PROJETOS E NORMAS, E PROMOVER O CONTROLE DO USO E OCUPACAO DO SOLO POR MEIO DO LICENCIAMENTO, FISCALIZACAO E REGULARIZACAO URBANISTI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CIRCULANTE N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086 - PLANEJAMENTO E CONTROLE URBANISTIC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ELABORAR PLANOS, PROJETOS E NORMAS E APERFEICOAR OS INSTRUMENTOS DE REGULACAO E OS MECANISMOS DE ACOMPANHAMENTO, ORIENTACAO E FISCALIZACAO DO USO E DA OCUPACAO DO SOLO URBAN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0478 - NORMA URBANISTICA REVISTA / ELABORADA / MONITOR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U</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80 - UNIDADE HABITACIONAL REGULARIZADA EM AREAS DE INTERESSE SOCIAL</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U</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097 - PREVENCAO E CONTROLE DE ENCHENT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DIMINUIR A FREQUENCIA DE INUNDACOES ATRAVES DO CONTROLE SISTEMATICO DOS PONTOS CRITICOS DE ENCHENTES E DO ADEQUADO MANEJO HIDRICO NAS BACIAS HIDROGRAFICAS DA CIDADE DO RIO DE JANEIR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044 - CONTROLE E AMPLIACAO DO SISTEMA DE DRENAGEM</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 FISCALIZACAO DA OCUPACAO DAS FAIXAS MARGINAIS DOS RIOS E A VISTORIA TECNICA DA IMPLEMENTACAO DE EMPREENDIMENTOS PRIVADOS QUE ALTEREM O SISTEMA DE DRENAGEM DA C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09 - REDE DE DRENAGEM MONITOR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K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AGUAS</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046 - IMPLANTACAO DO SISTEMA DE MESO E MACRODRENAGEM DAS BACIAS HIDROGRAFIC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ELHORIA DAS CONDICOES DE ESCOAMENTO DOS RIOS E CANAIS DAS DIVERSAS BACIAS HIDROGRAFICAS DO MUNICIPI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10 - MACRODRENAGEM IMPLAN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ETRO</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5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5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AGUAS</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13 - MESODRENAGEM IMPLAN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ETRO</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5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5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AGUAS</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048 - GESTAO, PESQUISA E DESENVOLVIMENTO DE PROJETOS DE DRENAGEM URBAN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OSSIBILITAR O DESENVOLVIMENTO DE PROJETOS, ESTUDOS E PESQUISAS QUE PROPICIEM O CONTROLE DE ENCHENTES E O CORRETO MANEJO DOS CORPOS HIDRICOS NAS BACIAS HIDROGRAFIC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14 - PROJETO DE DRENAGEM DESENVOLV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K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8</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AGUAS</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15 - PLANO DIRETOR DE BACIAS HIDROGRAFICAS DESENVOLV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 DE EXECUCAO</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AGUAS</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144 - PROJETOS URBANISTICOS E DE REESTRUTURACAO URBAN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DESENVOLVER PLANOS E PROJETOS DE REVITALIZACAO E REQUALIFICACAO URBANISTICA DA C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CIRCULANTE N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1916 - PROJETOS DE REESTRUTURACAO URBAN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ESENVOLVER E APOIAR A IMPLANTACAO DE PROJETOS DE URBANIZACAO EM TODO O MUNICIPIO, COM A REQUALIFICACAO DOS ESPACOS URBANOS VISANDO ATRAIR NOVOS INVESTIMENTOS E A MELHORIA DA QUALIDADE DE VIDA DA POPULACAO E A VALORIZACAO DA C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50 - PROJETO DE REESTRUTURACAO URBANA ELABOR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U</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917 - REQUALIFICACAO URBANISTICA DAS AREAS CENTRAI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QUALIFICAR URBANISTICAMENTE AREAS CENTRAIS DA CIDADE, DE FORMA A INCREMENTAR O USO HABITACIONAL, BEM COMO AS TRADICIONAIS ATIVIDADES ECONOMICAS E CULTURAI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787 - PROJETO URBANISTICO E COMPLEMENTAR NAS AREAS CENTRAIS ELABOR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U</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147 - INFORMACOES GERENCIAIS, ESTATISTICAS, CARTOGRAFICAS E DADOS GERAIS SOBRE A C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DISSEMINAR PARA TODOS OS CIDADAOS E EM ESPECIAL PARA GESTORES PUBLICOS AS INFORMACOES SOBRE A CIDADE, IMPLEMENTANDO BANCOS DE DADOS, RELACIONANDO-OS COM A BASE CARTOGRAFICA, ATUALIZANDO O MAPEAMENTO DIGITAL E O USO DO GEOPROCESSAMEN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USUARIOS DAS INFORMACOES PRODUZIDAS</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3007 - APLICATIVOS GERENCIAI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ANTACAO E DESENVOLVIMENTO DE BANCO DE DADOS E APLICATIVOS DE INFORMACOES GERENCIAIS PARA A C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76 - BANCO DE DADOS E APLICATIVO DESENVOLV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IPP</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3060 - MAPEAMENTO DIGIT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EROGRAFAR A CIDADE PARA FINS DE PLANEJAMENTO E CONTROLE URBANO, AMBIENTAL E APLICACOES TRIBUTARI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913 - MAPEAMENTO DIGITAL PRODUZ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K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5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5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IPP</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280 - INFORMACOES ESTATISTICAS, GERENCIAIS E CARTOGRAFIC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QUISICAO, TRATAMENTO, ATUALIZACAO E DIVULGACAO DE INFORMACOES ESTATISTICAS, URBANAS E GERENCIAI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553 - ESTUDO E PESQUISA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IPP</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639 - UPP SOCIAL IMPLAN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IPP</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304 - UPP SOCIAL E INDICADORES DE RESULTADOS - PROJETO RIO DE EXCELENC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QUISICAO, TRATAMENTO E DIVULGACAO DE INFORMACOES SOCIO-ECONOMICAS, DEMOGRAFICAS, ESTATISTICAS E GEOGRAFIC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41 - ESTUDO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IPP</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031 - DIVULGACAO, INFORMACAO E DISPONIBILIZACAO DO ACERVO DO IPP AO CIDAD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ISSEMINAR INFORMACOES SOBRE A CIDADE E, EM ESPECIAL, OS PROJETOS DESENVOLVIDOS E AS INFORMACOES PRODUZIDAS PELO INSTITUTO, DISPONIBILIZANDO SEU ACERVO, SERVICOS E PRODUTOS TECNIC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670 - CIDADAO ATEND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5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5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IPP</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210 - PROAP III - PROGRAMA DE URBANIZACAO DE ASSENTAMENTOS POPULARES DO RJ - TERCEIRA FAS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MELHORAR A QUALIDADE DE VIDA DA POPULACAO URBANA DE BAIXA RENDA AUMENTANDO A DISPONIBILIDADE DOS SERVICOS URBANOS E SOCIAIS EM FAVELAS E LOTEAMENTOS IRREGULAR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COMUNIDADES CONSTANTES DA MATRIZ DO PROAP III</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007 - ACAO SOCIAL NO PROAP III</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ANTAR E DESENVOLVER ACOES PREVENTIVAS DE RISCO SOCIAL DIRIGIDAS, PRIORITARIAMENTE, AOS JOVENS E A FAMILIA, ALEM DE ATENCAO A EDUCACAO ATRAVES DAS CRECHES E A EDUCACAO DE JOVENS E ADULT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13 - CRIANCA ATENDIDA / CRECHE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4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14 - TURMA IMPLANTADA / PEJA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188 - USUARIO ATENDIDO / CENTROS DE REFERENCIA DA ASSISTENCIA SOCIAL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4.4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4.4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189 - JOVEM ATENDIDO NAS TENDAS DE ARTE E CULTURA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510 - URBANIZACAO INTEGRADA DO PROAP III</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ALIZACAO DE OBRAS DE INFRAESTRUTURA BASICA, EDIFICACOES, SERVICOS URBANOS E PARTICIPACAO COMUNITARIA NAS AREAS DE ATUACAO DO PROGRAMA DE URBANIZACAO DE ASSENTAMENTOS POPULARES DO RIO DE JANEIR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84 - OBRA EM FAVELA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49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3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8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57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85 - OBRA EM LOTEAMENTO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7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76</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186 - COMUNIDADE ASSISTIDA / PARTICIPACAO COMUNITARIA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99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99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187 - FAMILIA REALOCADA / INDENIZACOES E AQUISICOES DE IMOVEIS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99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99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248 - PESSOA ATENDIDA COM INCLUSAO PRODUTIVA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2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511 - ADMINISTRACAO E PROJETOS DO PROAP III</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POIAR, COM SERVICOS TECNICOS E ADMINISTRATIVOS NA EXECUCAO DAS OBRAS, PROJETOS E DEMAIS ACOES DO PROGRAMA DE ASSENTAMENTOS POPULARES DO RIO DE JANEIR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78 - PROJETO ELABORADO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179 - RELATORIO ELABORADO - GERENCIAMENTO / SUPERVISAO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80 - AUDITORIA REALIZADA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F</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512 - REGULARIZACAO URBANA E FUNDIARIA DO PROAP III</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EMENTACAO DE ACOES TECNICO-ADMINISTRATIVAS QUE POSSIBILITEM REGULARIZACAO DA EDIFICACAO ATRAVES DO HABITE-SE, BEM COMO AGILIZAR O PROCESSO DE REGULARIZACAO NAS AREAS DE ATUACAO DO PROGRAMA DE URBANIZACAO DE ASSENTAMENTOS POPULARES DO RIO DE JANEIR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183 - DOMICILIO ATENDIDO / CONTROLE URBANISTICO (POUSO)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U</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181 - DOMICILIO / LOTE ATENDIDO COM REGULARIZACAO FUNDIARIA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97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97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182 - DOMICILIO ATENDIDO / SISTEMA DE CONTROLE E OCUPACAO DO SOLO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513 - DESENVOLVIMENTO INSTITUCIONAL DO PROAP III</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O FORTALECIMENTO INSTITUCIONAL DA PCRJ, ACOMPANHAMENTO DA EXECUCAO DAS OBRAS E DIVULGACAO MIDIATICA NAS AREAS DE ATUACAO DO PROGRAMA DE URBANIZACAO DE ASSENTAMENTOS POPULARES DO RIO DE JANEIR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90 - PESSOA CAPACITADA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99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99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191 - RELATORIO ELABORADO - MONITORAMENTO / AVALIACAO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192 - PRODUTO DE COMUNICACAO SOCIAL ELABORADO - PROA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19 - INTERVENCOES DE REVITALIZACAO E REESTRUTURACAO URBAN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REQUALIFICAR E REVITALIZAR ESPACOS PUBLICOS, IMPLANTANDO O CONCEITO DA ACESSIBILIDADE UNIVERSAL. REESTRUTURAR AREAS DA CIDADE, TENDO COMO OBJETIVO INICIAR O PROCESSO PARA GARANTIR NOVA DINAMICA AOS LOCAIS. DISPONIBILIZAR ESPACOS PARA EMPREENDIMENTOS IMOBILIARIOS PRIVADOS. REABILITAR O PATRIMONIO CULTURAL DA REGIAO E ATRAIR INVESTIMENTOS VISANDO O DESENVOLVIMENTO ECONOMIC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742 - ELAB. DE PROJ. E APOIO TEC. P/URBANIZ.,CONST.,REF. E RELOC. DE MORADIAS POPULARES EM COMUNID. CARENTES/AREAS DE RISCO - CIMENTO SOCI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 xml:space="preserve"> </w:t>
                  </w:r>
                  <w:r>
                    <w:rPr>
                      <w:rFonts w:eastAsia="Arial" w:cs="Arial" w:ascii="Arial" w:hAnsi="Arial"/>
                      <w:color w:val="000000"/>
                      <w:sz w:val="16"/>
                      <w:lang w:val="pt-BR"/>
                    </w:rPr>
                    <w:t>ELABORAR PROJETOS DE ENGENHARIA E FORNECER APOIO TECNICO PARA  A URBANIZACAO, CONSTRUCAO E REFORMA DE CASAS POPULARES EM COMUNIDADES CARENTES, BEM COMO A RELOCACAO DE MORADIAS  QUE SE ENCONTREM EM AREAS DE RISC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38 - MORADIA URBANIZADA/CONSTRU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9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6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O</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39 - MORADIA COM MELHORIAS HABITACIONAI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015 - URBANIZACAO E REURBANIZACAO DE PRACAS, AREAS DE LAZER E AREAS ESPORTIV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VITALIZAR E REQUALIFICAR PRACAS, AREAS DE LAZER E AREAS E PARQUES ESPORTIVOS DA C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452 - PRACA REURBAN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46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91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38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URBE</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20 - MORAR MARAVILH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VIABILIZAR A PRODUCAO DE UNIDADES HABITACIONAIS EM GRANDE ESCALA EM AREAS INFRAESTRUTURADAS E A PRODUCAO DE LOTES URBANIZADOS, COM VISTAS A DIMINUICAO DO DEFICIT HABITACIONAL E ACESSO DEMOCRATICO A CIDADE, NUM PROCESSO INTEGRADO COM O PLANEJAMENTO URBAN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FAMILIAS COM RENDA DE ATE 10 SALARIOS MINIMOS</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1080 - HABITACAO DE INTERESSE SOCI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ALIZAR ACOES E ATIVIDADES NECESSARIAS A FORMULACAO OU IMPLEMENTACAO DE INVESTIMENTOS HABITACIONAIS EM AREAS DE ESPECIAL INTERESSE SOCI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301 - UNIDADE HABITACIONAL CONSTRU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21 - URBANIZACAO DE ASSENTAMENTOS PRECARI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ROMOVER A MELHORIA DAS CONDICOES DE HABITABILIDADE NOS ASSENTAMENTOS PRECARIOS, COM IMPACTO NA REDUCAO DA INCIDENCIA E DO DESORDENAMENTO DOS ASSENTAMENTOS SUBNORMAIS, POR MEIO DA URBANIZACAO, REGULARIZACAO URBANISTICA E FUNDIARIA, INCLUSAO PRODUTIVA E SOCIAL, E SUSTENTABILIDADE AMBIENT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POPULACAO DE BAIXA RENDA RESIDENTE NAS AREAS DE ESPECIAL INTERESSE SOCIAL</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1002 - PAC- URBANIZAC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 MELHORIA DAS CONDICOES DE HABITABILIDADE NOS ASSENTAMENTOS PRECARIOS, COM IMPACTO NA REDUCAO DA INCIDENCIA E DO DESORDENAMENTO DOS ASSENTAMENTOS SUBNORMAIS, POR MEIO DA URBANIZACAO, REGULARIZACAO URBANISTICA E FUNDIARIA, INCLUSAO PRODUTIVA E SOCIAL, E SUSTENTABILIDADE AMBIENT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19 - DOMICILIO ATEND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55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31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87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22 - LOTE/DOMICILIO REGULAR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9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98</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1215 - URBANIZACAO DE ASSENTAMENTOS INFORMAI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 MELHORIA DAS CONDICOES DE HABITABILIDADE NOS ASSENTAMENTOS PRECARIOS, COM IMPACTO NA REDUCAO DA INCIDENCIA E DO DESORDENAMENTO DOS ASSENTAMENTOS SUBNORMAIS, POR MEIO DA URBANIZACAO, REGULARIZACAO URBANISTICA E FUNDIARIA, INCLUSAO PRODUTIVA E SOCIAL, E SUSTENTABILIDADE AMBIENT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25 - LOTE/DOMICILIO REGULAR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6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69</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26 - DOMICILIO ATEND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8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87</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253 - RECUPERACAO DA QUALIDADE AMBIENTAL E URBANIZACAO DE AREAS DE BAIXA REND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ALIZAR PEQUENAS OBRAS DE INFRAESTRUTURA E PROMOVER A MANUTENCAO CORRETIVA E PREVENTIVA DAS REDES E SISTEMAS DE ESGOTAMENTO SANITARIO ALEM DA RECUPERACAO, IMPLEMENTACAO E AMPLIACAO DOS MESMOS SISTEM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602 - OBRA DE INFRAESTRUTURA REALIZADA - MUTIRA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H</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52 - CHOQUE DE ORDEM - CONSERVACAO DA C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AMPLIAR E MODERNIZAR OS SERVICOS DE CONSERVACAO PUBLICA, QUE INCLUEM ILUMINACAO PUBLICA, MANUTENCAO DE AREAS VERDES (PODA E CAPINA), PAVIMENTACAO, MANUTENCAO DE PRACAS E PARQUES, SINALIZACAO VIARIA, DRAGAGEM DE RIOS E CANAIS, ESGOTAMENTO SANITARIO E CONTENCAO DE ENCOST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297 - OBRAS, EQUIPAMENTOS E MATERIAL PARA REDE DE ILUMINACAO PUBLICA - FEIP</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FORMULAR, MODERNIZAR E AMPLIAR O ACERVO DA ILUMINACAO PUBLICA, AUMENTAR O FLUXO LUMINOSO E REDUZIR O CUSTO DE MANUTENCA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626 - PONTO DE ILUMINACAO REFORMULADO - FEI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9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16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29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32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229</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ONSERVA</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722 - ASFALTO LISO - CONSERVACAO DA C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CUPERAR OS PAVIMENTOS DOS PRINCIPAIS CORREDORES VIARIOS DA C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66 - PAVIMENTO RECUPER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8.04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72.18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66.98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25.11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74.43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06.76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723 - REFORMA DE VIADUTOS - CONSERVACAO DA C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MPLIAR, MODERNIZAR E REFORMAR VIADUTOS COM A INTEGRACAO E INCORPORACAO DE NOVAS TECNOLOGI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67 - VIADUTO REFORM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713 - MANUTENCAO DA SINALIZACAO GRAFICA E SEMAFORICA DA CIDADE DO RJ - CONSERVACAO DA C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MPLIAR E MODERNIZAR OS SERVICOS DE SINALIZACAO E SISTEMA SEMAFORIC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70 - SINALIZACAO SEMAFORICA CONSERV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ET-RIO</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81 - SINALIZACAO GRAFICA CONSERV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62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62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ET-RI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703 - MANUTENCAO E RECUPERACAO DE OBRAS DE CONTENCAO - CONSERVACAO DA C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ANTER E RECUPERAR OBRAS ANTIGAS DE ESTABILIZACAO DE TALUDE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64 - OBRA DE CONTENCAO E DRENAGEM EXECU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2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8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17</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EO-RI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724 - DRAGAGEM DE RIOS E CANAIS - CONSERVACAO DA C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CUPERAR E MANTER BACIAS HIDROGRAFIC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17 - DRAGAGEM DE RIO E CANAL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29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84.12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1.11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21.53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AGUAS</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725 - ESGOTAMENTO SANITARIO - CONSERVACAO DA C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ANTER E MODERNIZAR OS SERVICOS DE ESGOTAMENTO SANITARI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18 - SISTEMA DE ESGOTO MANT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3 / MES</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29.71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8.85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88.57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AGUAS</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53 - BAIRRO MARAVILH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ROMOVER A REQUALIFICACAO URBANA DE BAIRROS DEGRADADOS ATRAVES DE UMA SERIE DE INTERVENCOES URBANISTICAS (ILUMINACAO, CALCAMENTO, PAVIMENTACAO, ARBORIZACAO E RECUPERACAO DE PRACAS COM FOCO NA AP3 E IMPLANTACAO DE INFRAESTRUTURA NOS BAIRROS CARENTES COM FOCO NA AP5).</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718 - REVITALIZACAO COM OBRAS DE PAVIMENTACAO E DRENAGEM EM DIVERSOS LOGRADOUR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ALIZAR  OBRAS E SERVICOS PARA PROMOVER A RECUPERACAO DA PAVIMENTACAO E DRENAGEM DE DIVERSOS LOGRADOUROS, VISANDO A MELHORIA DA QUALIDADE URBANA DOS BAIRROS AFETAD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45 - OBRA EXECU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62.96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91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7.11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50.99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O</w:t>
                  </w:r>
                </w:p>
              </w:tc>
            </w:tr>
            <w:tr>
              <w:trPr>
                <w:trHeight w:val="110" w:hRule="atLeast"/>
              </w:trPr>
              <w:tc>
                <w:tcPr>
                  <w:tcW w:w="15726" w:type="dxa"/>
                  <w:gridSpan w:val="12"/>
                  <w:tcBorders/>
                  <w:vAlign w:val="center"/>
                </w:tcPr>
                <w:p>
                  <w:pPr>
                    <w:pStyle w:val="Normal"/>
                    <w:snapToGrid w:val="false"/>
                    <w:rPr/>
                  </w:pPr>
                  <w:r>
                    <w:rPr/>
                  </w:r>
                </w:p>
              </w:tc>
            </w:tr>
          </w:tbl>
          <w:p>
            <w:pPr>
              <w:pStyle w:val="Normal"/>
              <w:rPr/>
            </w:pPr>
            <w:r>
              <w:rPr/>
            </w:r>
          </w:p>
        </w:tc>
        <w:tc>
          <w:tcPr>
            <w:tcW w:w="142" w:type="dxa"/>
            <w:tcBorders/>
          </w:tcPr>
          <w:p>
            <w:pPr>
              <w:pStyle w:val="EmptyLayoutCell"/>
              <w:snapToGrid w:val="false"/>
              <w:rPr/>
            </w:pPr>
            <w:r>
              <w:rPr/>
            </w:r>
          </w:p>
        </w:tc>
      </w:tr>
    </w:tbl>
    <w:p>
      <w:pPr>
        <w:pStyle w:val="EmptyLayoutCell"/>
        <w:rPr/>
      </w:pPr>
      <w:r>
        <w:br w:type="page"/>
      </w:r>
      <w:r>
        <w:rPr/>
      </w:r>
    </w:p>
    <w:tbl>
      <w:tblPr>
        <w:tblW w:w="16316" w:type="dxa"/>
        <w:jc w:val="left"/>
        <w:tblInd w:w="0" w:type="dxa"/>
        <w:tblLayout w:type="fixed"/>
        <w:tblCellMar>
          <w:top w:w="0" w:type="dxa"/>
          <w:left w:w="0" w:type="dxa"/>
          <w:bottom w:w="0" w:type="dxa"/>
          <w:right w:w="0" w:type="dxa"/>
        </w:tblCellMar>
      </w:tblPr>
      <w:tblGrid>
        <w:gridCol w:w="444"/>
        <w:gridCol w:w="15730"/>
        <w:gridCol w:w="142"/>
      </w:tblGrid>
      <w:tr>
        <w:trPr/>
        <w:tc>
          <w:tcPr>
            <w:tcW w:w="444" w:type="dxa"/>
            <w:tcBorders/>
          </w:tcPr>
          <w:p>
            <w:pPr>
              <w:pStyle w:val="EmptyLayoutCell"/>
              <w:snapToGrid w:val="false"/>
              <w:rPr/>
            </w:pPr>
            <w:r>
              <w:rPr/>
            </w:r>
          </w:p>
        </w:tc>
        <w:tc>
          <w:tcPr>
            <w:tcW w:w="15730" w:type="dxa"/>
            <w:tcBorders/>
          </w:tcPr>
          <w:tbl>
            <w:tblPr>
              <w:tblW w:w="15726" w:type="dxa"/>
              <w:jc w:val="left"/>
              <w:tblInd w:w="0" w:type="dxa"/>
              <w:tblLayout w:type="fixed"/>
              <w:tblCellMar>
                <w:top w:w="40" w:type="dxa"/>
                <w:left w:w="40" w:type="dxa"/>
                <w:bottom w:w="40" w:type="dxa"/>
                <w:right w:w="40" w:type="dxa"/>
              </w:tblCellMar>
            </w:tblPr>
            <w:tblGrid>
              <w:gridCol w:w="1608"/>
              <w:gridCol w:w="2504"/>
              <w:gridCol w:w="1237"/>
              <w:gridCol w:w="1192"/>
              <w:gridCol w:w="1192"/>
              <w:gridCol w:w="1192"/>
              <w:gridCol w:w="1192"/>
              <w:gridCol w:w="1192"/>
              <w:gridCol w:w="1192"/>
              <w:gridCol w:w="1192"/>
              <w:gridCol w:w="390"/>
              <w:gridCol w:w="1643"/>
            </w:tblGrid>
            <w:tr>
              <w:trPr>
                <w:trHeight w:val="155" w:hRule="atLeast"/>
              </w:trPr>
              <w:tc>
                <w:tcPr>
                  <w:tcW w:w="15726" w:type="dxa"/>
                  <w:gridSpan w:val="12"/>
                  <w:tcBorders/>
                  <w:vAlign w:val="center"/>
                </w:tcPr>
                <w:p>
                  <w:pPr>
                    <w:pStyle w:val="Normal"/>
                    <w:jc w:val="right"/>
                    <w:rPr>
                      <w:rFonts w:ascii="Arial" w:hAnsi="Arial" w:eastAsia="Arial" w:cs="Arial"/>
                      <w:color w:val="000000"/>
                      <w:sz w:val="12"/>
                    </w:rPr>
                  </w:pPr>
                  <w:r>
                    <w:rPr>
                      <w:rFonts w:eastAsia="Arial" w:cs="Arial" w:ascii="Arial" w:hAnsi="Arial"/>
                      <w:color w:val="000000"/>
                      <w:sz w:val="12"/>
                    </w:rPr>
                    <w:t>0005 - MEIO AMBIENTE</w:t>
                  </w:r>
                </w:p>
              </w:tc>
            </w:tr>
            <w:tr>
              <w:trPr>
                <w:trHeight w:val="245" w:hRule="atLeast"/>
              </w:trPr>
              <w:tc>
                <w:tcPr>
                  <w:tcW w:w="1608" w:type="dxa"/>
                  <w:tcBorders/>
                  <w:shd w:fill="1C3970" w:val="clear"/>
                </w:tcPr>
                <w:p>
                  <w:pPr>
                    <w:pStyle w:val="Normal"/>
                    <w:rPr>
                      <w:rFonts w:ascii="Arial" w:hAnsi="Arial" w:eastAsia="Arial" w:cs="Arial"/>
                      <w:color w:val="FFFFFF"/>
                      <w:sz w:val="18"/>
                    </w:rPr>
                  </w:pPr>
                  <w:r>
                    <w:rPr>
                      <w:rFonts w:eastAsia="Arial" w:cs="Arial" w:ascii="Arial" w:hAnsi="Arial"/>
                      <w:color w:val="FFFFFF"/>
                      <w:sz w:val="18"/>
                    </w:rPr>
                    <w:t>ÁREA DE RESULTADO:</w:t>
                  </w:r>
                </w:p>
              </w:tc>
              <w:tc>
                <w:tcPr>
                  <w:tcW w:w="14118" w:type="dxa"/>
                  <w:gridSpan w:val="11"/>
                  <w:tcBorders/>
                  <w:shd w:fill="1C3970" w:val="clear"/>
                  <w:vAlign w:val="center"/>
                </w:tcPr>
                <w:p>
                  <w:pPr>
                    <w:pStyle w:val="Normal"/>
                    <w:rPr>
                      <w:rFonts w:ascii="Arial" w:hAnsi="Arial" w:eastAsia="Arial" w:cs="Arial"/>
                      <w:color w:val="FFFFFF"/>
                    </w:rPr>
                  </w:pPr>
                  <w:r>
                    <w:rPr>
                      <w:rFonts w:eastAsia="Arial" w:cs="Arial" w:ascii="Arial" w:hAnsi="Arial"/>
                      <w:color w:val="FFFFFF"/>
                    </w:rPr>
                    <w:t>0005 - MEIO AMBIENTE</w:t>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080 - NOVO MODELO DE RESPEITO AOS ANIMAIS URBANOS E SILVESTR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ROMOVER UMA POLITICA PUBLICA VOLTADA AOS ANIMAIS QUE HABITAM OS LIMITES DO MUNICIPIO DO RIO DE JANEIRO, APRIMORANDO A CONVIVENCIA HARMONICA COM OS CIDADA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520 - CONSTRUCAO E REFORMA DE UNIDADES-ABRIGO DE ATENDIMENTO DE ANIMAIS URBANOS E SILVESTRES EXCEDENT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RIAR UNIDADES DE ATENDIMENTO AOS ANIMAIS A FIM DE ABRIGA-LOS E ESTERILIZA-LOS, EVITANDO ASSIM A PRATICA DE EXTERMINIO COMO POLITICA DE CONTROLE, BEM COMO ATUAR NA CONSERVACAO DE ESPECIES SILVESTRE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000 - UNIDADE DE ATENDIMENTO IMPLAN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PDA</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19 - MANUTENCAO UNIDADES DE CONTROLE E ATENDIMENTO DOS ANIMAIS URBANOS E SILVESTRES EXCEDENT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OSSIBILITAR A OPERACIONALIZACAO DAS UNIDADES DE ATENDIMENTO, A FIM DE COIBIR OS MAUS-TRATOS E DIVULGAR A CONSCIENTIZACAO E EDUCACAO AMBIENTAL VOLTADA PARA OS ANIMAIS DOMESTICOS E SILVESTRE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414 - ANIMAL ATEND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PDA</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202 - RIO NA DEFESA DO MEIO AMBIENT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REVENIR E COMBATER AS AGRESSOES AO MEIO AMBIENTE MEDIANTE LICENCIAMENTO AMBIENTAL RIGOROSO E INTENSA FISCALIZACAO DAS ATIVIDADES POTENCIALMENTE POLUIDORAS, REALIZANDO ACOES PARA MELHORIA DAS CONDICOES AMBIENTAIS LOCAIS COM BASE NA ANALISE CONTINUA DOS RECURSOS E REALIZANDO ACOES DE CONSCIENTIZACAO QUE POSSIBILITEM A CONTINUIDADE DOS RESULTADOS ALCANCAD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64 - GESTAO DA QUALIDADE DOS RECURSOS HIDRIC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VALIAR A QUALIDADE DOS RECURSOS HIDRICOS DA CIDADE E EXECUTAR ACOES LOCAIS DE DESPOLUICAO COM PARTICIPACAO DAS COMUNIDADES DO ENTORNO, ESTIMULANDO A PERCEPCAO DO PAPEL DO CIDADAO NA PRESERVACAO DO MEIO AMBIENT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33 - EXTENSAO DE CORPOS HIDRICOS BENEFICI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K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789 - BOLETIM DE QUALIDADE DA AGUA DIVULG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C</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65 - PREVENCAO DE DANOS AO MEIO AMBIENT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ESENVOLVER UMA AVALIACAO CONTINUA DOS RECURSOS AMBIENTAIS DO MUNICIPIO E IMPLEMENTAR ACOES QUE VISEM A PREVENCAO DE DANOS AO MEIO AMBIENTE, COIBINDO OS IMPACTOS NEGATIVOS PROVENIENTES DE ATIVIDADES POTENCIALMENTE POLUIDOR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28 - BOLETIM DE QUALIDADE DA AREIA DIVULG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8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6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30 - BOLETIM DE QUALIDADE DO AR DIVULG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2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2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31 - VEICULO VISTORIADO / EMISSAO DE GASE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4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4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36 - ATIVIDADE DE PREVENCAO DE DANOS DESENVOLV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549 - VISTORIA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5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5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550 - PARECER TECNICO ELABOR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C</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203 - RIO CAPITAL VER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AMPLIAR A RECUPERACAO DAS AREAS DEGRADADAS DA CIDADE, ATRAVES DO REPLANTIO DA COBERTURA VEGETAL NATIVA DA MATA ATLANTICA, CONTRIBUINDO PARA A REGULARIZACAO DOS MANANCIAIS E DIMINUINDO AREAS DE RISCO COM DESLIZAMENTOS DE ENCOSTAS, ALEM DE PREVENIR O AUMENTO DAS OCUPACOES IRREGULARES EM AREAS DE PROTECAO AMBIENT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POPULACAO DA CIDADE E POTENCIAIS TURISTAS</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709 - RECUPERACAO DE AREAS VERDES - RIO CAPITAL VER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MPLIAR A RECUPERACAO DAS AREAS DEGRADADAS DO MUNICIPIO ATRAVES DA REVEGETACAO DA MATA NATIV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38 - AREA REFLORESTADA - RIO CAPITAL VERDE</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HECTAR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5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C</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71 - GESTAO E RECUPERACAO DE AREAS VERD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CUPERAR AREAS DEGRADADAS DO MUNICIPIO ATRAVES DE REVEGETACAO, CONSERVAR OS PARQUES NATURAIS MUNICIPAIS E GRANDES AREAS VERDES URBANAS SOB TUTELA DA SMAC, PROMOVENDO A MANUTENCAO DE SUA BIODIVERSIDADE E AMPLIANDO  SEU POTENCIAL ECO-TURISTICO, ALEM DE PROPORCIONAR A POPULACAO ATIVIDADES DE LAZER E RECREACAO EM PLENO CONTATO COM A NATUREZ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17 - AREA DE REFLORESTAMENTO EM MANEJ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HECTAR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8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85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32 - AREA VERDE CONSERV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33 - HORTA EM OPERACA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C</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13 - POLITICA DE MUDANCAS CLIMATIC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ESTIMULAR E DESENVOLVER INICIATIVAS VISANDO REDUZIR A EMISSAO DE GASES EFEITO ESTUFA NA CIDADE DO RIO DE JANEIRO CONTRIBUINDO PARA REDUZIR O IMPACTO DO AQUECIMENTO GLOBAL NO MUNICIPIO, DESENVOLVIMENTO DE PRATICAS AMBIENTALMENTE SUSTENTAVEIS E PROMOCAO DO CONSUMO RESPONSAVEL E DO COMBATE AO DESPERDICIO, ADOTANDO ATITUDES E PROCEDIMENTOS QUE LEVEM AO USO RACIONAL DOS RECURSOS NATURAI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305 - IMPLANTACAO DE SISTEMAS DE MONITORAMENTO E INFORMACAO DAS EMISSOES DE GASES DE EFEITO ESTUFA - EGEE - PROJETO RIO DE EXCELENC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ANTAR, PROVER INFRAESTRUTRA E DESENVOLVER SISTEMA DE MONITORAMENTO DAS EMISSOES DE GASES ESTUFA PARA O MUNICIPIO DO RIO DE JANEIRO E IMPLANTAR SISTEMA DE COMUNICACAO E DIVULGACAO INTERATIVA DA POLITICA DE MUDANCAS CLIMATICAS DA C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35 - SISTEMA DE MONITORAMENTO E DIVULGACAO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9</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C</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57 - EXPANSAO DO SANEAMENTO DA ZONA OEST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pPr>
                  <w:r>
                    <w:rPr>
                      <w:rFonts w:eastAsia="Arial" w:cs="Arial" w:ascii="Arial" w:hAnsi="Arial"/>
                      <w:color w:val="000000"/>
                      <w:sz w:val="16"/>
                      <w:lang w:val="pt-BR"/>
                    </w:rPr>
                    <w:t xml:space="preserve">MELHORAR A SAUDE PUBLICA LOCAL E A QUALIDADE DE VIDA, BEM COMO REDUZIR O DESPEJO DE ESGOTOS SEM TRATAMENTO NOS RIOS, NA BAIA DE SEPETIBA E NA BAIA DA GUANABARA. </w:t>
                  </w:r>
                  <w:r>
                    <w:rPr>
                      <w:rFonts w:eastAsia="Arial" w:cs="Arial" w:ascii="Arial" w:hAnsi="Arial"/>
                      <w:color w:val="000000"/>
                      <w:sz w:val="16"/>
                    </w:rPr>
                    <w:t>ORDENAR A DRENAGEM COM A REDUCAO DE ALAGAMENT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719 - IMPLANTACAO DO SISTEMA DE ESGOTO SANITARIO NA ZONA OEST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GARANTIR A PRESERVACAO DO MEIO AMBIENTE E PROMOVER A  MELHORIA DAS CONDICOES DE HABITABILIDADE DA ZONA OESTE ATRAVES DA IMPLANTACAO DO SISTEMA COLETOR DE ESGOTO SANITARI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28 - SISTEMA DE ESGOTO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HABITANT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4.21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4.21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AGUAS</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712 - MANUTENCAO DO SISTEMA DE MESO E MACRODRENAGEM DAS BACIAS HIDROGRAFICAS DA ZONA OEST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EVOLVER AOS HABITANTES DA ZONA OESTE OS RIOS, VALAS E CANAIS DE SUAS BACIAS HIDROGRAFICAS DRAGADOS E COM SEU ESCOAMENTO RECUPERADO, TRAZENDO ENTRE OUTROS BENEFICIOS A MELHORIA DAS CONDICOES DE VIDA DA POPULACAO LOC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30 - MATERIAL DRAG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8.46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8.46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AGUAS</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713 - MANUTENCAO E OPERACAO DO SISTEMA DE ESGOTO SANITARIO DA ZONA OEST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GARANTIR A PRESERVACAO DO MEIO AMBIENTE E PROMOVER A MELHORIA DAS CONDICOES DE HABITABILIDADE DA ZONA OESTE ATRAVES DA MANUTENCAO DO SISTEMA COLETOR DE ESGOTO SANITARI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31 - SISTEMA DE ESGOTO MANTIDO E OPER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3 / MES</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5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5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AGUAS</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58 - MACRODRENAGEM DE JACAREPAGU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MELHORAR A PAISAGEM, REDUZIR AS ENCHENTES E O ASSOREAMENTO DO SISTEMA LAGUNAR DA BAIXADA DE JACAREPAGUA, REDUZIR DOENCAS DE VEICULACAO HIDRICA, ORDENAR O TERRITORIO, MELHORAR O FUNCIONAMENTO DAS REDES DE ESGOTO E DRENAGEM, OBTER MAIOR FLUIDEZ DO TRAFEGO, VALORIZAR OS RIOS E PRESERVAR BENS AMBIENTAI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716 - IMPLANTACAO DO SISTEMA DE MESO E MACRODRENAGEM DAS BACIAS HIDROGRAFICAS DE JACAREPAGU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 MELHORIA DAS CONDICOES DE ESCOAMENTO DOS RIOS E CANAIS DAS DIVERSAS BACIAS HIDROGRAFICAS DE JACAREPAGU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19 - MACRODRENAGEM IMPLAN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ETRO</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70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70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AGUAS</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49 - MACRODRENAGEM IMPLANTADA - O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ETRO</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AGUAS</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706 - MANUTENCAO DO SISTEMA DE ESGOTO SANITARIO DAS BACIAS HIDROGRAFICAS DE JACAREPAGU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ESERVACAO DO MEIO AMBIENTE E MELHORIA DAS CONDICOES DE HABITABILIDADE DAS BACIAS HIDROGRAFICAS DE JACAREPAGUA, ATRAVES DA MANUTENCAO E OPERACAO DO SISTEMA COLETOR DE ESGOTO SANITARI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24 - SISTEMA DE ESGOTO MANTIDO E OPER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3 / MES</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665.6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665.6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AGUAS</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714 - MANUTENCAO DO SISTEMA DE MESO E MACRODRENAGEM DAS BACIAS HIDROGRAFICAS DE JACAREPAGU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EVOLVER AOS HABITANTES DE JACAREPAGUA OS RIOS, VALAS E CANAIS DE SUAS BACIAS HIDROGRAFICAS DRAGADOS E COM SEU ESCOAMENTO RECUPERADO, TRAZENDO ENTRE OUTROS BENEFICIOS A MELHORIA DAS CONDICOES DE VIDA DA POPULACAO LOC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22 - MATERIAL DRAG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2.49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2.49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AGUAS</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59 - NOVO ATERRO SANITARI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IMPLEMENTAR NOVAS UNIDADES DE TRATAMENTO E DESTINACAO FINAL VISANDO MELHORAR A QUALIDADE SANITARIA E AMBIENTAL DESTES SERVIC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702 - TRATAMENTO E DESTINACAO FINAL DE RESIDU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TIVIDADES DE TRATAMENTO E DESTINACAO FINAL DE RESIDUOS SOLIDOS NO NOVO ATERRO SANITARIO, VISANDO MELHORAR A QUALIDADE SANITARIA AMBIENTAL DESTES SERVIC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63 - MATERIAL DISPOSTO NO ATERR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TONELADA</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6.85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11.75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98.97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82.30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79.36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379.248</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OMLURB</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61 - RIO CAPITAL DA BICICLET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MANTER O SISTEMA EXISTENTE E IMPLANTAR NOVAS CICLOVIAS E CICLOFAIXAS, INTEGRANDO A MALHA CICLOVIARIA A REDE DE TRANSPORTES PUBLICOS, COM FOCO NO AUMENTO DO USO DESTE MODAL NA ZONA OEST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711 - IMPLANTACAO DE CICLOVIAS E CICLOFAIX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ANTAR E RECUPERAR CICLOVIAS E CICLOFAIXAS NA C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32 - CICLOVIA/CICLOFAIXA IMPLAN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K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C</w:t>
                  </w:r>
                </w:p>
              </w:tc>
            </w:tr>
            <w:tr>
              <w:trPr>
                <w:trHeight w:val="110" w:hRule="atLeast"/>
              </w:trPr>
              <w:tc>
                <w:tcPr>
                  <w:tcW w:w="15726" w:type="dxa"/>
                  <w:gridSpan w:val="12"/>
                  <w:tcBorders/>
                  <w:vAlign w:val="center"/>
                </w:tcPr>
                <w:p>
                  <w:pPr>
                    <w:pStyle w:val="Normal"/>
                    <w:snapToGrid w:val="false"/>
                    <w:rPr/>
                  </w:pPr>
                  <w:r>
                    <w:rPr/>
                  </w:r>
                </w:p>
              </w:tc>
            </w:tr>
          </w:tbl>
          <w:p>
            <w:pPr>
              <w:pStyle w:val="Normal"/>
              <w:rPr/>
            </w:pPr>
            <w:r>
              <w:rPr/>
            </w:r>
          </w:p>
        </w:tc>
        <w:tc>
          <w:tcPr>
            <w:tcW w:w="142" w:type="dxa"/>
            <w:tcBorders/>
          </w:tcPr>
          <w:p>
            <w:pPr>
              <w:pStyle w:val="EmptyLayoutCell"/>
              <w:snapToGrid w:val="false"/>
              <w:rPr/>
            </w:pPr>
            <w:r>
              <w:rPr/>
            </w:r>
          </w:p>
        </w:tc>
      </w:tr>
    </w:tbl>
    <w:p>
      <w:pPr>
        <w:pStyle w:val="EmptyLayoutCell"/>
        <w:rPr/>
      </w:pPr>
      <w:r>
        <w:br w:type="page"/>
      </w:r>
      <w:r>
        <w:rPr/>
      </w:r>
    </w:p>
    <w:tbl>
      <w:tblPr>
        <w:tblW w:w="16316" w:type="dxa"/>
        <w:jc w:val="left"/>
        <w:tblInd w:w="0" w:type="dxa"/>
        <w:tblLayout w:type="fixed"/>
        <w:tblCellMar>
          <w:top w:w="0" w:type="dxa"/>
          <w:left w:w="0" w:type="dxa"/>
          <w:bottom w:w="0" w:type="dxa"/>
          <w:right w:w="0" w:type="dxa"/>
        </w:tblCellMar>
      </w:tblPr>
      <w:tblGrid>
        <w:gridCol w:w="444"/>
        <w:gridCol w:w="15730"/>
        <w:gridCol w:w="142"/>
      </w:tblGrid>
      <w:tr>
        <w:trPr/>
        <w:tc>
          <w:tcPr>
            <w:tcW w:w="444" w:type="dxa"/>
            <w:tcBorders/>
          </w:tcPr>
          <w:p>
            <w:pPr>
              <w:pStyle w:val="EmptyLayoutCell"/>
              <w:snapToGrid w:val="false"/>
              <w:rPr/>
            </w:pPr>
            <w:r>
              <w:rPr/>
            </w:r>
          </w:p>
        </w:tc>
        <w:tc>
          <w:tcPr>
            <w:tcW w:w="15730" w:type="dxa"/>
            <w:tcBorders/>
          </w:tcPr>
          <w:tbl>
            <w:tblPr>
              <w:tblW w:w="15726" w:type="dxa"/>
              <w:jc w:val="left"/>
              <w:tblInd w:w="0" w:type="dxa"/>
              <w:tblLayout w:type="fixed"/>
              <w:tblCellMar>
                <w:top w:w="40" w:type="dxa"/>
                <w:left w:w="40" w:type="dxa"/>
                <w:bottom w:w="40" w:type="dxa"/>
                <w:right w:w="40" w:type="dxa"/>
              </w:tblCellMar>
            </w:tblPr>
            <w:tblGrid>
              <w:gridCol w:w="1608"/>
              <w:gridCol w:w="2504"/>
              <w:gridCol w:w="1237"/>
              <w:gridCol w:w="1192"/>
              <w:gridCol w:w="1192"/>
              <w:gridCol w:w="1192"/>
              <w:gridCol w:w="1192"/>
              <w:gridCol w:w="1192"/>
              <w:gridCol w:w="1192"/>
              <w:gridCol w:w="1192"/>
              <w:gridCol w:w="390"/>
              <w:gridCol w:w="1643"/>
            </w:tblGrid>
            <w:tr>
              <w:trPr>
                <w:trHeight w:val="155" w:hRule="atLeast"/>
              </w:trPr>
              <w:tc>
                <w:tcPr>
                  <w:tcW w:w="15726" w:type="dxa"/>
                  <w:gridSpan w:val="12"/>
                  <w:tcBorders/>
                  <w:vAlign w:val="center"/>
                </w:tcPr>
                <w:p>
                  <w:pPr>
                    <w:pStyle w:val="Normal"/>
                    <w:jc w:val="right"/>
                    <w:rPr>
                      <w:rFonts w:ascii="Arial" w:hAnsi="Arial" w:eastAsia="Arial" w:cs="Arial"/>
                      <w:color w:val="000000"/>
                      <w:sz w:val="12"/>
                    </w:rPr>
                  </w:pPr>
                  <w:r>
                    <w:rPr>
                      <w:rFonts w:eastAsia="Arial" w:cs="Arial" w:ascii="Arial" w:hAnsi="Arial"/>
                      <w:color w:val="000000"/>
                      <w:sz w:val="12"/>
                    </w:rPr>
                    <w:t>0006 - TRANSPORTES</w:t>
                  </w:r>
                </w:p>
              </w:tc>
            </w:tr>
            <w:tr>
              <w:trPr>
                <w:trHeight w:val="245" w:hRule="atLeast"/>
              </w:trPr>
              <w:tc>
                <w:tcPr>
                  <w:tcW w:w="1608" w:type="dxa"/>
                  <w:tcBorders/>
                  <w:shd w:fill="1C3970" w:val="clear"/>
                </w:tcPr>
                <w:p>
                  <w:pPr>
                    <w:pStyle w:val="Normal"/>
                    <w:rPr>
                      <w:rFonts w:ascii="Arial" w:hAnsi="Arial" w:eastAsia="Arial" w:cs="Arial"/>
                      <w:color w:val="FFFFFF"/>
                      <w:sz w:val="18"/>
                    </w:rPr>
                  </w:pPr>
                  <w:r>
                    <w:rPr>
                      <w:rFonts w:eastAsia="Arial" w:cs="Arial" w:ascii="Arial" w:hAnsi="Arial"/>
                      <w:color w:val="FFFFFF"/>
                      <w:sz w:val="18"/>
                    </w:rPr>
                    <w:t>ÁREA DE RESULTADO:</w:t>
                  </w:r>
                </w:p>
              </w:tc>
              <w:tc>
                <w:tcPr>
                  <w:tcW w:w="14118" w:type="dxa"/>
                  <w:gridSpan w:val="11"/>
                  <w:tcBorders/>
                  <w:shd w:fill="1C3970" w:val="clear"/>
                  <w:vAlign w:val="center"/>
                </w:tcPr>
                <w:p>
                  <w:pPr>
                    <w:pStyle w:val="Normal"/>
                    <w:rPr>
                      <w:rFonts w:ascii="Arial" w:hAnsi="Arial" w:eastAsia="Arial" w:cs="Arial"/>
                      <w:color w:val="FFFFFF"/>
                    </w:rPr>
                  </w:pPr>
                  <w:r>
                    <w:rPr>
                      <w:rFonts w:eastAsia="Arial" w:cs="Arial" w:ascii="Arial" w:hAnsi="Arial"/>
                      <w:color w:val="FFFFFF"/>
                    </w:rPr>
                    <w:t>0006 - TRANSPORTES</w:t>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038 - TRANSPORTES E MOBILIDADE URBAN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IMPLEMENTAR SISTEMAS INTELIGENTES COM USO DE TECNOLOGIA NO SISTEMA DE TRANSITO E TRANSPORTE, ALEM DE PROJETOS ESTRUTURANTES E RACIONALIZADORES DO SISTEMA DE TRANSPORTE PUBLICO DA C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CIRCULANTE N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449 - ESTUDOS E PROJETOS DE TRANSPORTE E MOBILIDADE URBAN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PROJETOS QUE INTEGREM A MALHA RODOVIARIA, METROVIARIA E HIDROVIARIA EM HARMONIA COM O PLANO DIRETOR DE TRANSPORTE E MOBILIDADE URBAN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06 - ESTUDO/PROJETO DE TRANSPORTE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TR</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97 - CONTROLE  E SEGURANCA DE TRANSPORTE URBAN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AR SUPORTE AS ATIVIDADES DE CONTROLE, FISCALIZACAO E SEGURANCA DO TRANSPORTE URBANO ATRAVES DA SECRETARIA MUNICIPAL DE TRANSPORTE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667 - VISTORIA DE VEICULOS DE TRANSPORTE PUBLICO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6.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6.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TR</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732 - TRANSPORTE PUBLICO DE UNIVERSITARIOS - LEI N 5.266/2011</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EXECUTAR AS ALTERACOES INTRODUZIDAS NA REGULAMENTACAO DO BILHETE UNICO MUNICIPAL PELO DECRETO N 33975, DE 14/06/2011, QUE REGULAMENTA A LEI N 5266, DE 05/05/2011, INSTITUIDORA DO BENEFICIO DE 50% NAS TARIFAS DOS TRANSPORTES COLETIVOS PARA ESTUDANTES DO ENSINO SUPERIOR MATRICULADOS NOS CURSOS DE GRADUACAO DE INSTITUICAO DE ENSINO NO MRJ, DESDE QUE BOLSISTAS DO PROGRAMA UNIVERSIDADE PARA TODOS - PROUNI - DO MINIST.DA EDUCACAO OU ALUNOS COTISTAS, BENEFICIARIOS DAS POLITICAS PUBLICAS AFIRMATIV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40 - VIAGEM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TR</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047 - MODERNIZACAO DO SISTEMA DE SINALIZACAO DE TRANSI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ODERNIZAR E AMPLIAR OS EQUIPAMENTOS EM USO NO SISTEMA DE SINALIZACAO SEMAFORICA E SISTEMAS INTELIGENTES, INTENSIFICANDO A SINALIZACAO GRAFICA VERTICAL E HORIZONTAL, MELHORANDO VISIBILIDADE DOS USUARIOS NAS VIAS E A EFICIENCIA ENERGETICA UTILIZANDO SEMAFOROS A LED.</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574 - SINALIZACAO GRAFICA IMPLAN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22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22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ET-RIO</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000 - INTERSECAO SEMAFORICA CENTR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2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2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ET-RIO</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06 - PAINEL ELETRONICO DE MENSAGEM VARIAVEL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ET-RI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4062 - OPERACAO DE TRANSI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GARANTIR O ORDENAMENTO VIARIO POR MEIO DE FISCALIZACAO E MONITORAMENTO DAS VIAS, DE MODO A GARANTIR A FLUIDEZ DO TRANSIT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02 - ATENDIMENTO EM VIAS EXPRESSAS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ET-RI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067 - EDUCACAO E SEGURANCA NO TRANSI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ESENVOLVER A CIDADANIA NO TRANSITO, PROMOVENDO CAMPANHAS, FORUNS, SEMINARIOS E INTERAGINDO COM A POPULACAO E SOCIEDADE EM GER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573 - ATIVIDADE DE EDUCACAO E SEGURANCA NO TRANSITO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ET-RI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068 - SINALIZACAO GRAFICA VERTICAL E HORIZONT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EMENTAR SINALIZACAO GRAFICA E EFICAZ NO SISTEMA VIARIO MUNICIP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575 - SINALIZACAO GRAFICA MANT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7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7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ET-RI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4077 - SISTEMAS INTELIGENTES DE TRANSPORT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NCORPORAR A TECNOLOGIA DE SISTEMAS INTELIGENTES DE TRANSPORTES, PARA MONITORAR, FISCALIZAR E OPERACIONALIZAR O SISTEMA VIARIO, DISPONIBILIZANDO INFORMACOES SOBRE MOBIL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629 - DADO DE TRANSPORTE PESQUIS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HORA</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69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69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ET-RIO</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03 - EQUIPAMENTO DE SISTEMA INTELIGENTE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9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9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ET-RI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4535 - SINALIZACAO SEMAFORI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EMENTAR UMA SINALIZACAO SEMAFORICA EFICAZ NO SISTEMA VIARIO, GARANTINDO SEGURANCA E FLUIDEZ.</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428 - SINALIZACAO SEMAFORICA MANT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3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3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ET-RIO</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200 - RIO OBRAS VIARI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DESENVOLVER O SISTEMA VIARIO DO MUNICIPIO, EM SEUS DIVERSOS MODAIS, IMPLANTANDO E DESENVOLVENDO ELEMENTOS DE INFRAESTRUTURA URBANA, NO QUE DIZ RESPEITO A PAVIMENTACAO, DRENAGEM, OBRAS DE ARTE E AFIN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1006 - OBRAS DE MELHORIAS VIARI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EXECUTAR MELHORIAS EM VIAS EXISTENTES, JA IMPLANTADAS NO MUNICIPIO, COMO CONSTRUCAO DE BAIAS DE ONIBUS, REMANEJAMENTO OU IMPLANTACAO DE DISPOSITIVOS ORDENADORES DE TRAFEGO, TAIS COMO AGULHAS E ILHAS, ALARGAMENTO DESSAS VIAS E MODIFICACAO DE SEUS TRACADOS E REDES DE DRENAGEM.</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599 - OBRA EXECU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61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619</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143 - CONSTRUCAO E RECUPERACAO DE OBRAS-DE-ARTE ESPECIAI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ONSTRUIR E RECUPERAR AS OBRAS-DE-ARTE ESPECIAIS (VIADUTOS, PONTES, PASSARELAS E TUNEIS) DA CIDADE DO RIO DE JANEIR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223 - OBRA DE ARTE ESPECIAL CONSTRU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O</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2016 - OBRA DE ARTE ESPECIAL RECUPER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741 - INFRAESTRUTURA VIARIA E DE OBRAS DE ARTES ESPECIAIS - TRANSBRASI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ANTAR O CORREDOR BRT DE ONIBUS EXPRESSO NO TRECHO ENTRE O CENTRO E DEODORO E O CENTR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54 - OBRA EXECUTADA - OP</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79.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79.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922 - URBANIZACAO E REVITALIZACAO EM ESPACOS PUBLIC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ALIZACAO DE OBRAS E SERVICOS COM O OBJETIVO DE PROMOVER A REVITALIZACAO E URBANIZACAO DE LOGRADOUROS E AREAS DO MUNICIPIO, COM A MODIFICACAO E REDEFINICAO DESTES ESPACOS E IMPLANTACAO DE NOVOS ELEMENTOS E MOBILIARIOS, VISANDO CRIAR MELHORES CONDICOES DE USO DAS AREAS E LOGRADOUROS ATINGIDOS POR ESTAS OBR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353 - AREA URBANIZADA E REVIT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54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546</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O</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65 - TRANSCARIO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CRIAR CORREDOR DE ONIBUS EXPRESSO EM FAIXA SEGREGADA LIGANDO A BARRA DA TIJUCA A PENH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719 - INFRAESTRUTURA VIARIA E DE OBRAS DE ARTES ESPECIAIS - TRANSCARIO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ANTAR O CORREDOR DE ONIBUS EXPRESSO T5 EM FAIXA DEDICADA LIGANDO A BARRA DA TIJUCA A PENHA COM OBRAS DE PAVIMENTACAO E ALARGAMENT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46 - OBRA EXECU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33.4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33.4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O</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66 - TRANSOLIMPI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CRIAR UMA LIGACAO TRANSVERSAL ENTRE BANGU E JACAREPAGUA, EM 6 PISTAS, QUE PERMITIRA UM INCREMENTO DE ACESSIBILIDAE E LOCOMOCAO A POPULACAO DE REALENGO, MAGALHAES BASTOS, DEODORO, BOIUNA, GUERENGUE E CURICICA EM RELACAO A BAIXADA LITORANEA DE JACAREPAGU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720 - INFRAESTRUTURA VIARIA E DE OBRAS DE ARTES ESPECIAIS - TRANSOLIMPI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ONSTRUIR UMA VIA COM SEIS PISTAS PARA UMA LIGACAO TRANSVERSAL ENTRE BANGU E JACAREPAGU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58 - OBRA EXECU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9.2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9.2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O</w:t>
                  </w:r>
                </w:p>
              </w:tc>
            </w:tr>
            <w:tr>
              <w:trPr>
                <w:trHeight w:val="110" w:hRule="atLeast"/>
              </w:trPr>
              <w:tc>
                <w:tcPr>
                  <w:tcW w:w="15726" w:type="dxa"/>
                  <w:gridSpan w:val="12"/>
                  <w:tcBorders/>
                  <w:vAlign w:val="center"/>
                </w:tcPr>
                <w:p>
                  <w:pPr>
                    <w:pStyle w:val="Normal"/>
                    <w:snapToGrid w:val="false"/>
                    <w:rPr/>
                  </w:pPr>
                  <w:r>
                    <w:rPr/>
                  </w:r>
                </w:p>
              </w:tc>
            </w:tr>
          </w:tbl>
          <w:p>
            <w:pPr>
              <w:pStyle w:val="Normal"/>
              <w:rPr/>
            </w:pPr>
            <w:r>
              <w:rPr/>
            </w:r>
          </w:p>
        </w:tc>
        <w:tc>
          <w:tcPr>
            <w:tcW w:w="142" w:type="dxa"/>
            <w:tcBorders/>
          </w:tcPr>
          <w:p>
            <w:pPr>
              <w:pStyle w:val="EmptyLayoutCell"/>
              <w:snapToGrid w:val="false"/>
              <w:rPr/>
            </w:pPr>
            <w:r>
              <w:rPr/>
            </w:r>
          </w:p>
        </w:tc>
      </w:tr>
    </w:tbl>
    <w:p>
      <w:pPr>
        <w:pStyle w:val="EmptyLayoutCell"/>
        <w:rPr/>
      </w:pPr>
      <w:r>
        <w:br w:type="page"/>
      </w:r>
      <w:r>
        <w:rPr/>
      </w:r>
    </w:p>
    <w:tbl>
      <w:tblPr>
        <w:tblW w:w="16316" w:type="dxa"/>
        <w:jc w:val="left"/>
        <w:tblInd w:w="0" w:type="dxa"/>
        <w:tblLayout w:type="fixed"/>
        <w:tblCellMar>
          <w:top w:w="0" w:type="dxa"/>
          <w:left w:w="0" w:type="dxa"/>
          <w:bottom w:w="0" w:type="dxa"/>
          <w:right w:w="0" w:type="dxa"/>
        </w:tblCellMar>
      </w:tblPr>
      <w:tblGrid>
        <w:gridCol w:w="444"/>
        <w:gridCol w:w="15730"/>
        <w:gridCol w:w="142"/>
      </w:tblGrid>
      <w:tr>
        <w:trPr/>
        <w:tc>
          <w:tcPr>
            <w:tcW w:w="444" w:type="dxa"/>
            <w:tcBorders/>
          </w:tcPr>
          <w:p>
            <w:pPr>
              <w:pStyle w:val="EmptyLayoutCell"/>
              <w:snapToGrid w:val="false"/>
              <w:rPr/>
            </w:pPr>
            <w:r>
              <w:rPr/>
            </w:r>
          </w:p>
        </w:tc>
        <w:tc>
          <w:tcPr>
            <w:tcW w:w="15730" w:type="dxa"/>
            <w:tcBorders/>
          </w:tcPr>
          <w:tbl>
            <w:tblPr>
              <w:tblW w:w="15726" w:type="dxa"/>
              <w:jc w:val="left"/>
              <w:tblInd w:w="0" w:type="dxa"/>
              <w:tblLayout w:type="fixed"/>
              <w:tblCellMar>
                <w:top w:w="40" w:type="dxa"/>
                <w:left w:w="40" w:type="dxa"/>
                <w:bottom w:w="40" w:type="dxa"/>
                <w:right w:w="40" w:type="dxa"/>
              </w:tblCellMar>
            </w:tblPr>
            <w:tblGrid>
              <w:gridCol w:w="1608"/>
              <w:gridCol w:w="2504"/>
              <w:gridCol w:w="1237"/>
              <w:gridCol w:w="1192"/>
              <w:gridCol w:w="1192"/>
              <w:gridCol w:w="1192"/>
              <w:gridCol w:w="1192"/>
              <w:gridCol w:w="1192"/>
              <w:gridCol w:w="1192"/>
              <w:gridCol w:w="1192"/>
              <w:gridCol w:w="390"/>
              <w:gridCol w:w="1643"/>
            </w:tblGrid>
            <w:tr>
              <w:trPr>
                <w:trHeight w:val="155" w:hRule="atLeast"/>
              </w:trPr>
              <w:tc>
                <w:tcPr>
                  <w:tcW w:w="15726" w:type="dxa"/>
                  <w:gridSpan w:val="12"/>
                  <w:tcBorders/>
                  <w:vAlign w:val="center"/>
                </w:tcPr>
                <w:p>
                  <w:pPr>
                    <w:pStyle w:val="Normal"/>
                    <w:jc w:val="right"/>
                    <w:rPr>
                      <w:rFonts w:ascii="Arial" w:hAnsi="Arial" w:eastAsia="Arial" w:cs="Arial"/>
                      <w:color w:val="000000"/>
                      <w:sz w:val="12"/>
                    </w:rPr>
                  </w:pPr>
                  <w:r>
                    <w:rPr>
                      <w:rFonts w:eastAsia="Arial" w:cs="Arial" w:ascii="Arial" w:hAnsi="Arial"/>
                      <w:color w:val="000000"/>
                      <w:sz w:val="12"/>
                    </w:rPr>
                    <w:t>0007 - CULTURA, ESPORTE E LAZER</w:t>
                  </w:r>
                </w:p>
              </w:tc>
            </w:tr>
            <w:tr>
              <w:trPr>
                <w:trHeight w:val="245" w:hRule="atLeast"/>
              </w:trPr>
              <w:tc>
                <w:tcPr>
                  <w:tcW w:w="1608" w:type="dxa"/>
                  <w:tcBorders/>
                  <w:shd w:fill="1C3970" w:val="clear"/>
                </w:tcPr>
                <w:p>
                  <w:pPr>
                    <w:pStyle w:val="Normal"/>
                    <w:rPr>
                      <w:rFonts w:ascii="Arial" w:hAnsi="Arial" w:eastAsia="Arial" w:cs="Arial"/>
                      <w:color w:val="FFFFFF"/>
                      <w:sz w:val="18"/>
                    </w:rPr>
                  </w:pPr>
                  <w:r>
                    <w:rPr>
                      <w:rFonts w:eastAsia="Arial" w:cs="Arial" w:ascii="Arial" w:hAnsi="Arial"/>
                      <w:color w:val="FFFFFF"/>
                      <w:sz w:val="18"/>
                    </w:rPr>
                    <w:t>ÁREA DE RESULTADO:</w:t>
                  </w:r>
                </w:p>
              </w:tc>
              <w:tc>
                <w:tcPr>
                  <w:tcW w:w="14118" w:type="dxa"/>
                  <w:gridSpan w:val="11"/>
                  <w:tcBorders/>
                  <w:shd w:fill="1C3970" w:val="clear"/>
                  <w:vAlign w:val="center"/>
                </w:tcPr>
                <w:p>
                  <w:pPr>
                    <w:pStyle w:val="Normal"/>
                    <w:rPr>
                      <w:rFonts w:ascii="Arial" w:hAnsi="Arial" w:eastAsia="Arial" w:cs="Arial"/>
                      <w:color w:val="FFFFFF"/>
                    </w:rPr>
                  </w:pPr>
                  <w:r>
                    <w:rPr>
                      <w:rFonts w:eastAsia="Arial" w:cs="Arial" w:ascii="Arial" w:hAnsi="Arial"/>
                      <w:color w:val="FFFFFF"/>
                    </w:rPr>
                    <w:t>0007 - CULTURA, ESPORTE E LAZER</w:t>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032 - DESENVOLVIMENTO DO ESPORTE E LAZER NA C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LANEJAR, COORDENAR E SUPERVISIONAR O DESENVOLVIMENTO DO ESPORTE E LAZER. IMPLANTAR EQUIPAMENTOS ESPORTIVOS EM AREAS ESTRATEGICAMENTE LOCALIZADAS A FIM DE AMPLIAR A REDE DE ATENDIMENTO EM ESPORTE E LAZER, DESENVOLVER ACOES SOCIOEDUCATIVAS QUE VIABILIZEM A INTEGRACAO DOS EQUIPAMENTOS DA PREFEITURA, EM ESPECIAL, AS ESCOLAS E VILAS OLIMPICAS, INCLUINDO ACOES QUE PERMITAM O CONTRA TURNO DA REDE MUNICIPAL DE ENSIN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31 - EVENTOS E PROJETOS ESPORTIVOS PARA O DESENVOLVIMENTO DO ESPORTE DE ALTO RENDIMEN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ALIZACAO DE EVENTOS, PROJETOS ESPORTIVOS, CAMPEONATOS, SEMINARIOS, TORNEIOS, JOGOS INTERVILAS, VISANDO O FOMENTO DO ESPORTE DE RENDIMENT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153 - EVENTO ESPORTIVO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L</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558 - MANUTENCAO E FUNCIONAMENTO DE UNIDADES ESPORTIV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TENDER CRIANCAS, JOVENS, PESSOAS CARENTES E DEFICIENTES ATRAVES DE ATIVIDADES ESPORTIVAS NAS UNIDADES ESPORTIV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0149 - CRIANCA / JOVEM / DEFICIENTE ATENDIDO NAS UNIDADES ESPORTIVA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4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4.1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1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5.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L</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747 - CRIANCA / JOVEM ATENDIDO NO PROJETO RIO EM FORM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2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2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L</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559 - PROMOCAO DO ESPORTE E DO LAZER</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ANTER PROJETOS ESPORTIVOS, PRINCIPALMENTE PARA AS COMUNIDADES CARENTE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152 - PESSOA ATEND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EL</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154 - GESTAO, DIFUSAO, PRESERVACAO E DEMOCRATIZACAO DA POLITICA CULTUR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MANUTENCAO E GESTAO DOS EQUIPAMENTOS CULTURAIS, EXPANSAO DA ESTRUTURA PUBLICA DE EQUIPAMENTOS E ATIVIDADES CULTURAIS DA CIDADE, DEMOCRATIZACAO DAS MANIFESTACOES CULTURAIS, VISANDO SEU ACESSO A TODAS AS REGIOES DO MUNICIPIO E PROMOCAO DA REVITALIZACAO PATRIMONIAL E DA DIVERSIDADE CULTUR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38 - ATIVIDADES A CARGO DA SUBSECRETARIA DO PATRIMONIO CULTURAL, INTERVENCAO URBANA, ARQUITETURA E DESIGN</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ESERVAR,DIVULGAR E REVITALIZAR O PATRIMONIO CULTURAL E AMBIENTAL URBANO DA CIDADE, FOMENTAR ATIVIDADES RELACIONADAS AO DESIGN. DIVULGAR E PRESERVAR OS ACERVOS DO MUSEU DA CIDADE E DO MEMORIAL GETULIO VARG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34 - ATIVIDADE CULTURAL REALIZADA / PATRIMONIO CULTURAL</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C</w:t>
                  </w:r>
                </w:p>
              </w:tc>
            </w:tr>
            <w:tr>
              <w:trPr>
                <w:trHeight w:val="110" w:hRule="atLeast"/>
              </w:trPr>
              <w:tc>
                <w:tcPr>
                  <w:tcW w:w="15726" w:type="dxa"/>
                  <w:gridSpan w:val="12"/>
                  <w:tcBorders/>
                  <w:vAlign w:val="center"/>
                </w:tcPr>
                <w:tbl>
                  <w:tblPr>
                    <w:tblW w:w="15646" w:type="dxa"/>
                    <w:jc w:val="left"/>
                    <w:tblInd w:w="0" w:type="dxa"/>
                    <w:tblLayout w:type="fixed"/>
                    <w:tblCellMar>
                      <w:top w:w="40" w:type="dxa"/>
                      <w:left w:w="40" w:type="dxa"/>
                      <w:bottom w:w="40" w:type="dxa"/>
                      <w:right w:w="40" w:type="dxa"/>
                    </w:tblCellMar>
                  </w:tblPr>
                  <w:tblGrid>
                    <w:gridCol w:w="4093"/>
                    <w:gridCol w:w="1234"/>
                    <w:gridCol w:w="1186"/>
                    <w:gridCol w:w="1185"/>
                    <w:gridCol w:w="1185"/>
                    <w:gridCol w:w="1185"/>
                    <w:gridCol w:w="1185"/>
                    <w:gridCol w:w="1185"/>
                    <w:gridCol w:w="1186"/>
                    <w:gridCol w:w="387"/>
                    <w:gridCol w:w="1635"/>
                  </w:tblGrid>
                  <w:tr>
                    <w:trPr>
                      <w:trHeight w:val="245" w:hRule="atLeast"/>
                    </w:trPr>
                    <w:tc>
                      <w:tcPr>
                        <w:tcW w:w="4093" w:type="dxa"/>
                        <w:tcBorders/>
                        <w:vAlign w:val="center"/>
                      </w:tcPr>
                      <w:p>
                        <w:pPr>
                          <w:pStyle w:val="Normal"/>
                          <w:rPr>
                            <w:lang w:val="pt-BR"/>
                          </w:rPr>
                        </w:pPr>
                        <w:r>
                          <w:rPr>
                            <w:rFonts w:eastAsia="Arial" w:cs="Arial" w:ascii="Arial" w:hAnsi="Arial"/>
                            <w:sz w:val="14"/>
                            <w:lang w:val="pt-BR"/>
                          </w:rPr>
                          <w:t>N001 – MUSEU DA LIMPEZA URBANA, NO CAJU, RESTAURADO E DIVULGADO</w:t>
                        </w:r>
                      </w:p>
                    </w:tc>
                    <w:tc>
                      <w:tcPr>
                        <w:tcW w:w="1234" w:type="dxa"/>
                        <w:tcBorders/>
                        <w:vAlign w:val="center"/>
                      </w:tcPr>
                      <w:p>
                        <w:pPr>
                          <w:pStyle w:val="Normal"/>
                          <w:jc w:val="center"/>
                          <w:rPr>
                            <w:rFonts w:ascii="Arial" w:hAnsi="Arial" w:eastAsia="Arial" w:cs="Arial"/>
                            <w:sz w:val="14"/>
                          </w:rPr>
                        </w:pPr>
                        <w:r>
                          <w:rPr>
                            <w:rFonts w:eastAsia="Arial" w:cs="Arial" w:ascii="Arial" w:hAnsi="Arial"/>
                            <w:sz w:val="14"/>
                          </w:rPr>
                          <w:t>UNIDADE</w:t>
                        </w:r>
                      </w:p>
                    </w:tc>
                    <w:tc>
                      <w:tcPr>
                        <w:tcW w:w="1186"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1</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6"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1</w:t>
                        </w:r>
                      </w:p>
                    </w:tc>
                    <w:tc>
                      <w:tcPr>
                        <w:tcW w:w="387" w:type="dxa"/>
                        <w:tcBorders/>
                        <w:tcMar>
                          <w:top w:w="0" w:type="dxa"/>
                          <w:left w:w="0" w:type="dxa"/>
                          <w:bottom w:w="0" w:type="dxa"/>
                          <w:right w:w="0" w:type="dxa"/>
                        </w:tcMar>
                        <w:vAlign w:val="center"/>
                      </w:tcPr>
                      <w:p>
                        <w:pPr>
                          <w:pStyle w:val="Normal"/>
                          <w:jc w:val="center"/>
                          <w:rPr>
                            <w:rFonts w:ascii="Arial" w:hAnsi="Arial" w:eastAsia="Arial" w:cs="Arial"/>
                            <w:b/>
                            <w:b/>
                            <w:sz w:val="14"/>
                          </w:rPr>
                        </w:pPr>
                        <w:r>
                          <w:rPr>
                            <w:rFonts w:eastAsia="Arial" w:cs="Arial" w:ascii="Arial" w:hAnsi="Arial"/>
                            <w:b/>
                            <w:sz w:val="14"/>
                          </w:rPr>
                          <w:t xml:space="preserve"> </w:t>
                        </w:r>
                      </w:p>
                    </w:tc>
                    <w:tc>
                      <w:tcPr>
                        <w:tcW w:w="1635" w:type="dxa"/>
                        <w:tcBorders/>
                        <w:vAlign w:val="center"/>
                      </w:tcPr>
                      <w:p>
                        <w:pPr>
                          <w:pStyle w:val="Normal"/>
                          <w:jc w:val="center"/>
                          <w:rPr>
                            <w:rFonts w:ascii="Arial" w:hAnsi="Arial" w:eastAsia="Arial" w:cs="Arial"/>
                            <w:sz w:val="14"/>
                          </w:rPr>
                        </w:pPr>
                        <w:r>
                          <w:rPr>
                            <w:rFonts w:eastAsia="Arial" w:cs="Arial" w:ascii="Arial" w:hAnsi="Arial"/>
                            <w:sz w:val="14"/>
                          </w:rPr>
                          <w:t>SMC</w:t>
                        </w:r>
                      </w:p>
                    </w:tc>
                  </w:tr>
                </w:tbl>
                <w:p>
                  <w:pPr>
                    <w:pStyle w:val="Normal"/>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235 - ATIVIDADES A CARGO DA SUBSECRETARIA DE DEMOCRATIZACAO E DIFUSAO CULTUR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E APOIAR PRODUCOES TEATRAIS NA REDE DE TEATROS DA CIDADE, PROMOVER, INCENTIVAR E APOIAR AS ATIVIDADES CULTURAIS DESENVOLVIDAS NOS CENTROS CULTURAIS DO MUNICIPI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35 - ATIVIDADE CULTURAL REALIZADA / CENTROS CULTURAI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36 - PROJETO ESPECIAL APOIADO / DEMOCRATIZACAO E DIFUSAO CULTURAL</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37 - ATIVIDADE CULTURAL REALIZADA / REDE DE TEATRO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00 - ATIVIDADE CULTURAL REALIZADA/BP/SMC</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C</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494 - APOIO A EVENTOS NA AREA CULTUR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POIAR E ESTIMULAR A PRODUCAO ARTISTICA, SUBSIDIANDO PROJETOS QUE CONTRIBUAM PARA O DESENVOLVIMENTO CULTURAL DO MUNICIPIO DO RIO DE JANEIRO, ESTIMULAR O HABITO DA LEITURA E DE PESQUISA E DIVULGAR OS CLASSICOS LITERARIOS  DA CIDADE, DAR APOIO AS ATIVIDADES ARTISTICAS E CULTURAIS DESENVOLVIDAS PELO CENTRO DE ARTES CALOUSTE GULBENKIAN.</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39 - PROJETO ESPECIAL APOIADO / INTEGRACAO E PROJETOS ESPECIAI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C</w:t>
                  </w:r>
                </w:p>
              </w:tc>
            </w:tr>
            <w:tr>
              <w:trPr>
                <w:trHeight w:val="110" w:hRule="atLeast"/>
              </w:trPr>
              <w:tc>
                <w:tcPr>
                  <w:tcW w:w="15726" w:type="dxa"/>
                  <w:gridSpan w:val="12"/>
                  <w:tcBorders/>
                  <w:vAlign w:val="center"/>
                </w:tcPr>
                <w:tbl>
                  <w:tblPr>
                    <w:tblW w:w="15646" w:type="dxa"/>
                    <w:jc w:val="left"/>
                    <w:tblInd w:w="0" w:type="dxa"/>
                    <w:tblLayout w:type="fixed"/>
                    <w:tblCellMar>
                      <w:top w:w="40" w:type="dxa"/>
                      <w:left w:w="40" w:type="dxa"/>
                      <w:bottom w:w="40" w:type="dxa"/>
                      <w:right w:w="40" w:type="dxa"/>
                    </w:tblCellMar>
                  </w:tblPr>
                  <w:tblGrid>
                    <w:gridCol w:w="4093"/>
                    <w:gridCol w:w="1234"/>
                    <w:gridCol w:w="1185"/>
                    <w:gridCol w:w="1185"/>
                    <w:gridCol w:w="1185"/>
                    <w:gridCol w:w="1185"/>
                    <w:gridCol w:w="1185"/>
                    <w:gridCol w:w="1186"/>
                    <w:gridCol w:w="1186"/>
                    <w:gridCol w:w="387"/>
                    <w:gridCol w:w="1635"/>
                  </w:tblGrid>
                  <w:tr>
                    <w:trPr>
                      <w:trHeight w:val="245" w:hRule="atLeast"/>
                    </w:trPr>
                    <w:tc>
                      <w:tcPr>
                        <w:tcW w:w="4093" w:type="dxa"/>
                        <w:tcBorders/>
                        <w:vAlign w:val="center"/>
                      </w:tcPr>
                      <w:p>
                        <w:pPr>
                          <w:pStyle w:val="Normal"/>
                          <w:rPr>
                            <w:lang w:val="pt-BR"/>
                          </w:rPr>
                        </w:pPr>
                        <w:r>
                          <w:rPr>
                            <w:rFonts w:eastAsia="Arial" w:cs="Arial" w:ascii="Arial" w:hAnsi="Arial"/>
                            <w:sz w:val="14"/>
                            <w:lang w:val="pt-BR"/>
                          </w:rPr>
                          <w:t>N002 – CONFERENCIA MUNICIPAL DE CULTURA REALIZADA</w:t>
                        </w:r>
                      </w:p>
                    </w:tc>
                    <w:tc>
                      <w:tcPr>
                        <w:tcW w:w="1234" w:type="dxa"/>
                        <w:tcBorders/>
                        <w:vAlign w:val="center"/>
                      </w:tcPr>
                      <w:p>
                        <w:pPr>
                          <w:pStyle w:val="Normal"/>
                          <w:jc w:val="center"/>
                          <w:rPr>
                            <w:rFonts w:ascii="Arial" w:hAnsi="Arial" w:eastAsia="Arial" w:cs="Arial"/>
                            <w:sz w:val="14"/>
                          </w:rPr>
                        </w:pPr>
                        <w:r>
                          <w:rPr>
                            <w:rFonts w:eastAsia="Arial" w:cs="Arial" w:ascii="Arial" w:hAnsi="Arial"/>
                            <w:sz w:val="14"/>
                          </w:rPr>
                          <w:t>UNIDADE</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6"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1</w:t>
                        </w:r>
                      </w:p>
                    </w:tc>
                    <w:tc>
                      <w:tcPr>
                        <w:tcW w:w="1186"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1</w:t>
                        </w:r>
                      </w:p>
                    </w:tc>
                    <w:tc>
                      <w:tcPr>
                        <w:tcW w:w="387" w:type="dxa"/>
                        <w:tcBorders/>
                        <w:tcMar>
                          <w:top w:w="0" w:type="dxa"/>
                          <w:left w:w="0" w:type="dxa"/>
                          <w:bottom w:w="0" w:type="dxa"/>
                          <w:right w:w="0" w:type="dxa"/>
                        </w:tcMar>
                        <w:vAlign w:val="center"/>
                      </w:tcPr>
                      <w:p>
                        <w:pPr>
                          <w:pStyle w:val="Normal"/>
                          <w:jc w:val="center"/>
                          <w:rPr>
                            <w:rFonts w:ascii="Arial" w:hAnsi="Arial" w:eastAsia="Arial" w:cs="Arial"/>
                            <w:b/>
                            <w:b/>
                            <w:sz w:val="14"/>
                          </w:rPr>
                        </w:pPr>
                        <w:r>
                          <w:rPr>
                            <w:rFonts w:eastAsia="Arial" w:cs="Arial" w:ascii="Arial" w:hAnsi="Arial"/>
                            <w:b/>
                            <w:sz w:val="14"/>
                          </w:rPr>
                          <w:t xml:space="preserve"> </w:t>
                        </w:r>
                      </w:p>
                    </w:tc>
                    <w:tc>
                      <w:tcPr>
                        <w:tcW w:w="1635" w:type="dxa"/>
                        <w:tcBorders/>
                        <w:vAlign w:val="center"/>
                      </w:tcPr>
                      <w:p>
                        <w:pPr>
                          <w:pStyle w:val="Normal"/>
                          <w:jc w:val="center"/>
                          <w:rPr>
                            <w:rFonts w:ascii="Arial" w:hAnsi="Arial" w:eastAsia="Arial" w:cs="Arial"/>
                            <w:sz w:val="14"/>
                          </w:rPr>
                        </w:pPr>
                        <w:r>
                          <w:rPr>
                            <w:rFonts w:eastAsia="Arial" w:cs="Arial" w:ascii="Arial" w:hAnsi="Arial"/>
                            <w:sz w:val="14"/>
                          </w:rPr>
                          <w:t>SMC</w:t>
                        </w:r>
                      </w:p>
                    </w:tc>
                  </w:tr>
                </w:tbl>
                <w:p>
                  <w:pPr>
                    <w:pStyle w:val="Normal"/>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103 - CONSTRUCAO, REFORMA E RESTAURACAO DE UNIDADES CULTURAI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STAURAR, REFORMAR E CONSTRUIR ESPACOS DESTINADOS A ATIVIDADES CULTURAIS DA C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436 - UNIDADE CULTURAL REFORM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URBE</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437 - UNIDADE CULTURAL RESTAUR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URB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5016 - PROJETOS CULTURAIS LEI 1940/92</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ÇÃO ESPECI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FOMENTAR PROJETOS CULTURAIS, ATRAVES DA RENUNCIA FISC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029 - PROJETO CULTURAL BENEFICI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C</w:t>
                  </w:r>
                </w:p>
              </w:tc>
            </w:tr>
            <w:tr>
              <w:trPr>
                <w:trHeight w:val="110" w:hRule="atLeast"/>
              </w:trPr>
              <w:tc>
                <w:tcPr>
                  <w:tcW w:w="15726" w:type="dxa"/>
                  <w:gridSpan w:val="12"/>
                  <w:tcBorders/>
                  <w:vAlign w:val="center"/>
                </w:tcPr>
                <w:p>
                  <w:pPr>
                    <w:pStyle w:val="Normal"/>
                    <w:snapToGrid w:val="false"/>
                    <w:rPr/>
                  </w:pPr>
                  <w:r>
                    <w:rPr/>
                  </w:r>
                </w:p>
                <w:tbl>
                  <w:tblPr>
                    <w:tblW w:w="15646" w:type="dxa"/>
                    <w:jc w:val="left"/>
                    <w:tblInd w:w="0" w:type="dxa"/>
                    <w:tblLayout w:type="fixed"/>
                    <w:tblCellMar>
                      <w:top w:w="40" w:type="dxa"/>
                      <w:left w:w="40" w:type="dxa"/>
                      <w:bottom w:w="40" w:type="dxa"/>
                      <w:right w:w="40" w:type="dxa"/>
                    </w:tblCellMar>
                  </w:tblPr>
                  <w:tblGrid>
                    <w:gridCol w:w="1604"/>
                    <w:gridCol w:w="2484"/>
                    <w:gridCol w:w="1233"/>
                    <w:gridCol w:w="1185"/>
                    <w:gridCol w:w="1185"/>
                    <w:gridCol w:w="1185"/>
                    <w:gridCol w:w="1185"/>
                    <w:gridCol w:w="1185"/>
                    <w:gridCol w:w="1189"/>
                    <w:gridCol w:w="1187"/>
                    <w:gridCol w:w="388"/>
                    <w:gridCol w:w="1636"/>
                  </w:tblGrid>
                  <w:tr>
                    <w:trPr>
                      <w:trHeight w:val="245" w:hRule="atLeast"/>
                    </w:trPr>
                    <w:tc>
                      <w:tcPr>
                        <w:tcW w:w="1604" w:type="dxa"/>
                        <w:tcBorders/>
                        <w:shd w:fill="E6E6FA" w:val="clear"/>
                      </w:tcPr>
                      <w:p>
                        <w:pPr>
                          <w:pStyle w:val="Normal"/>
                          <w:rPr>
                            <w:rFonts w:ascii="Arial" w:hAnsi="Arial" w:eastAsia="Arial" w:cs="Arial"/>
                            <w:b/>
                            <w:b/>
                            <w:sz w:val="16"/>
                          </w:rPr>
                        </w:pPr>
                        <w:r>
                          <w:rPr>
                            <w:rFonts w:eastAsia="Arial" w:cs="Arial" w:ascii="Arial" w:hAnsi="Arial"/>
                            <w:b/>
                            <w:sz w:val="16"/>
                          </w:rPr>
                          <w:t xml:space="preserve">AÇÃO: </w:t>
                        </w:r>
                      </w:p>
                    </w:tc>
                    <w:tc>
                      <w:tcPr>
                        <w:tcW w:w="14042" w:type="dxa"/>
                        <w:gridSpan w:val="11"/>
                        <w:tcBorders/>
                        <w:shd w:fill="E6E6FA" w:val="clear"/>
                      </w:tcPr>
                      <w:p>
                        <w:pPr>
                          <w:pStyle w:val="Normal"/>
                          <w:rPr>
                            <w:rFonts w:ascii="Arial" w:hAnsi="Arial" w:eastAsia="Arial" w:cs="Arial"/>
                            <w:b/>
                            <w:b/>
                            <w:sz w:val="16"/>
                          </w:rPr>
                        </w:pPr>
                        <w:r>
                          <w:rPr>
                            <w:rFonts w:eastAsia="Arial" w:cs="Arial" w:ascii="Arial" w:hAnsi="Arial"/>
                            <w:b/>
                            <w:sz w:val="16"/>
                          </w:rPr>
                          <w:t>N001 - CULTURA VIVA</w:t>
                        </w:r>
                      </w:p>
                    </w:tc>
                  </w:tr>
                  <w:tr>
                    <w:trPr>
                      <w:trHeight w:val="245" w:hRule="atLeast"/>
                    </w:trPr>
                    <w:tc>
                      <w:tcPr>
                        <w:tcW w:w="1604" w:type="dxa"/>
                        <w:tcBorders/>
                      </w:tcPr>
                      <w:p>
                        <w:pPr>
                          <w:pStyle w:val="Normal"/>
                          <w:rPr>
                            <w:rFonts w:ascii="Arial" w:hAnsi="Arial" w:eastAsia="Arial" w:cs="Arial"/>
                            <w:sz w:val="16"/>
                          </w:rPr>
                        </w:pPr>
                        <w:r>
                          <w:rPr>
                            <w:rFonts w:eastAsia="Arial" w:cs="Arial" w:ascii="Arial" w:hAnsi="Arial"/>
                            <w:sz w:val="16"/>
                          </w:rPr>
                          <w:t xml:space="preserve">TIPO: </w:t>
                        </w:r>
                      </w:p>
                    </w:tc>
                    <w:tc>
                      <w:tcPr>
                        <w:tcW w:w="14042" w:type="dxa"/>
                        <w:gridSpan w:val="11"/>
                        <w:tcBorders/>
                      </w:tcPr>
                      <w:p>
                        <w:pPr>
                          <w:pStyle w:val="Normal"/>
                          <w:rPr>
                            <w:rFonts w:ascii="Arial" w:hAnsi="Arial" w:eastAsia="Arial" w:cs="Arial"/>
                            <w:sz w:val="16"/>
                          </w:rPr>
                        </w:pPr>
                        <w:r>
                          <w:rPr>
                            <w:rFonts w:eastAsia="Arial" w:cs="Arial" w:ascii="Arial" w:hAnsi="Arial"/>
                            <w:sz w:val="16"/>
                          </w:rPr>
                          <w:t>ATIVIDADE</w:t>
                        </w:r>
                      </w:p>
                    </w:tc>
                  </w:tr>
                  <w:tr>
                    <w:trPr>
                      <w:trHeight w:val="245" w:hRule="atLeast"/>
                    </w:trPr>
                    <w:tc>
                      <w:tcPr>
                        <w:tcW w:w="1604" w:type="dxa"/>
                        <w:tcBorders/>
                      </w:tcPr>
                      <w:p>
                        <w:pPr>
                          <w:pStyle w:val="Normal"/>
                          <w:rPr>
                            <w:rFonts w:ascii="Arial" w:hAnsi="Arial" w:eastAsia="Arial" w:cs="Arial"/>
                            <w:sz w:val="16"/>
                          </w:rPr>
                        </w:pPr>
                        <w:r>
                          <w:rPr>
                            <w:rFonts w:eastAsia="Arial" w:cs="Arial" w:ascii="Arial" w:hAnsi="Arial"/>
                            <w:sz w:val="16"/>
                          </w:rPr>
                          <w:t>OBJETIVO ESPECÍFICO:</w:t>
                        </w:r>
                      </w:p>
                    </w:tc>
                    <w:tc>
                      <w:tcPr>
                        <w:tcW w:w="14042" w:type="dxa"/>
                        <w:gridSpan w:val="11"/>
                        <w:tcBorders/>
                      </w:tcPr>
                      <w:p>
                        <w:pPr>
                          <w:pStyle w:val="Normal"/>
                          <w:rPr>
                            <w:lang w:val="pt-BR"/>
                          </w:rPr>
                        </w:pPr>
                        <w:r>
                          <w:rPr>
                            <w:rFonts w:eastAsia="Arial" w:cs="Arial" w:ascii="Arial" w:hAnsi="Arial"/>
                            <w:sz w:val="16"/>
                            <w:lang w:val="pt-BR"/>
                          </w:rPr>
                          <w:t>ESTIMULAR INICIATIVAS CULTURAIS JÁ EXISTENTES GARANTINDO O PLENO EXERCICIO DOS DIREITOS CULTURAIS AOS CIDADAOS CARIOCAS, DISPONDO-LHES OS MEIOS E INSUMOS NECESSARIOS PARA PRODUZIR, GERIR E DIFUNDIR INICIATIVAS CULTURAIS; ESTIMULAR O PROTAGONISMO SOCIAL NA ELABORACAO E NA GESTAO DAS POLITICAS PUBLICAS, PROMOVENDO UMA GESTAO PUBLICA COMPARTILHADA E PARTICIPATIVA, AMPARADA EM MECANISMOS DEMOCRATICOS DE INTERLOCUCAO COM A SOCIEDADE CIVIL; AMPLIAR E GARANTIR ACESSO AOS MEIOS DE FRUICAO, PRODUCAO E DIFUSAO CULTUR</w:t>
                        </w:r>
                      </w:p>
                    </w:tc>
                  </w:tr>
                  <w:tr>
                    <w:trPr>
                      <w:trHeight w:val="110" w:hRule="atLeast"/>
                    </w:trPr>
                    <w:tc>
                      <w:tcPr>
                        <w:tcW w:w="15646" w:type="dxa"/>
                        <w:gridSpan w:val="12"/>
                        <w:tcBorders/>
                        <w:vAlign w:val="center"/>
                      </w:tcPr>
                      <w:p>
                        <w:pPr>
                          <w:pStyle w:val="Normal"/>
                          <w:snapToGrid w:val="false"/>
                          <w:rPr>
                            <w:lang w:val="pt-BR"/>
                          </w:rPr>
                        </w:pPr>
                        <w:r>
                          <w:rPr>
                            <w:lang w:val="pt-BR"/>
                          </w:rPr>
                        </w:r>
                      </w:p>
                    </w:tc>
                  </w:tr>
                  <w:tr>
                    <w:trPr>
                      <w:trHeight w:val="140" w:hRule="atLeast"/>
                    </w:trPr>
                    <w:tc>
                      <w:tcPr>
                        <w:tcW w:w="1604" w:type="dxa"/>
                        <w:tcBorders/>
                        <w:shd w:fill="CCCCC6" w:val="clear"/>
                        <w:vAlign w:val="center"/>
                      </w:tcPr>
                      <w:p>
                        <w:pPr>
                          <w:pStyle w:val="Normal"/>
                          <w:snapToGrid w:val="false"/>
                          <w:rPr>
                            <w:lang w:val="pt-BR"/>
                          </w:rPr>
                        </w:pPr>
                        <w:r>
                          <w:rPr>
                            <w:lang w:val="pt-BR"/>
                          </w:rPr>
                        </w:r>
                      </w:p>
                    </w:tc>
                    <w:tc>
                      <w:tcPr>
                        <w:tcW w:w="2484" w:type="dxa"/>
                        <w:tcBorders/>
                        <w:shd w:fill="CCCCC6" w:val="clear"/>
                        <w:vAlign w:val="center"/>
                      </w:tcPr>
                      <w:p>
                        <w:pPr>
                          <w:pStyle w:val="Normal"/>
                          <w:snapToGrid w:val="false"/>
                          <w:rPr>
                            <w:lang w:val="pt-BR"/>
                          </w:rPr>
                        </w:pPr>
                        <w:r>
                          <w:rPr>
                            <w:lang w:val="pt-BR"/>
                          </w:rPr>
                        </w:r>
                      </w:p>
                    </w:tc>
                    <w:tc>
                      <w:tcPr>
                        <w:tcW w:w="11558" w:type="dxa"/>
                        <w:gridSpan w:val="10"/>
                        <w:tcBorders/>
                        <w:shd w:fill="CCCCC6" w:val="clear"/>
                        <w:vAlign w:val="center"/>
                      </w:tcPr>
                      <w:p>
                        <w:pPr>
                          <w:pStyle w:val="Normal"/>
                          <w:jc w:val="center"/>
                          <w:rPr>
                            <w:rFonts w:ascii="Arial" w:hAnsi="Arial" w:eastAsia="Arial" w:cs="Arial"/>
                            <w:b/>
                            <w:b/>
                            <w:sz w:val="14"/>
                          </w:rPr>
                        </w:pPr>
                        <w:r>
                          <w:rPr>
                            <w:rFonts w:eastAsia="Arial" w:cs="Arial" w:ascii="Arial" w:hAnsi="Arial"/>
                            <w:b/>
                            <w:sz w:val="14"/>
                          </w:rPr>
                          <w:t>REGIONALIZAÇÃO DAS METAS FÍSICAS</w:t>
                        </w:r>
                      </w:p>
                    </w:tc>
                  </w:tr>
                  <w:tr>
                    <w:trPr>
                      <w:trHeight w:val="300" w:hRule="atLeast"/>
                    </w:trPr>
                    <w:tc>
                      <w:tcPr>
                        <w:tcW w:w="4088" w:type="dxa"/>
                        <w:gridSpan w:val="2"/>
                        <w:tcBorders/>
                        <w:shd w:fill="CCCCC6" w:val="clear"/>
                        <w:tcMar>
                          <w:top w:w="0" w:type="dxa"/>
                          <w:bottom w:w="20" w:type="dxa"/>
                        </w:tcMar>
                      </w:tcPr>
                      <w:p>
                        <w:pPr>
                          <w:pStyle w:val="Normal"/>
                          <w:rPr>
                            <w:rFonts w:ascii="Arial" w:hAnsi="Arial" w:eastAsia="Arial" w:cs="Arial"/>
                            <w:b/>
                            <w:b/>
                            <w:sz w:val="14"/>
                          </w:rPr>
                        </w:pPr>
                        <w:r>
                          <w:rPr>
                            <w:rFonts w:eastAsia="Arial" w:cs="Arial" w:ascii="Arial" w:hAnsi="Arial"/>
                            <w:b/>
                            <w:sz w:val="14"/>
                          </w:rPr>
                          <w:t>PRODUTO</w:t>
                        </w:r>
                      </w:p>
                    </w:tc>
                    <w:tc>
                      <w:tcPr>
                        <w:tcW w:w="1233" w:type="dxa"/>
                        <w:tcBorders/>
                        <w:shd w:fill="CCCCC6" w:val="clear"/>
                        <w:tcMar>
                          <w:top w:w="20" w:type="dxa"/>
                          <w:bottom w:w="20" w:type="dxa"/>
                        </w:tcMar>
                        <w:vAlign w:val="center"/>
                      </w:tcPr>
                      <w:p>
                        <w:pPr>
                          <w:pStyle w:val="Normal"/>
                          <w:jc w:val="center"/>
                          <w:rPr>
                            <w:rFonts w:ascii="Arial" w:hAnsi="Arial" w:eastAsia="Arial" w:cs="Arial"/>
                            <w:b/>
                            <w:b/>
                            <w:sz w:val="12"/>
                          </w:rPr>
                        </w:pPr>
                        <w:r>
                          <w:rPr>
                            <w:rFonts w:eastAsia="Arial" w:cs="Arial" w:ascii="Arial" w:hAnsi="Arial"/>
                            <w:b/>
                            <w:sz w:val="12"/>
                          </w:rPr>
                          <w:t>UNIDADE</w:t>
                        </w:r>
                      </w:p>
                      <w:p>
                        <w:pPr>
                          <w:pStyle w:val="Normal"/>
                          <w:jc w:val="center"/>
                          <w:rPr>
                            <w:rFonts w:ascii="Arial" w:hAnsi="Arial" w:eastAsia="Arial" w:cs="Arial"/>
                            <w:b/>
                            <w:b/>
                            <w:sz w:val="12"/>
                          </w:rPr>
                        </w:pPr>
                        <w:r>
                          <w:rPr>
                            <w:rFonts w:eastAsia="Arial" w:cs="Arial" w:ascii="Arial" w:hAnsi="Arial"/>
                            <w:b/>
                            <w:sz w:val="12"/>
                          </w:rPr>
                          <w:t>DE MEDIDA</w:t>
                        </w:r>
                      </w:p>
                    </w:tc>
                    <w:tc>
                      <w:tcPr>
                        <w:tcW w:w="1185" w:type="dxa"/>
                        <w:tcBorders/>
                        <w:shd w:fill="CCCCC6" w:val="clear"/>
                        <w:tcMar>
                          <w:top w:w="20" w:type="dxa"/>
                          <w:bottom w:w="20" w:type="dxa"/>
                          <w:right w:w="100" w:type="dxa"/>
                        </w:tcMar>
                        <w:vAlign w:val="center"/>
                      </w:tcPr>
                      <w:p>
                        <w:pPr>
                          <w:pStyle w:val="Normal"/>
                          <w:jc w:val="right"/>
                          <w:rPr>
                            <w:rFonts w:ascii="Arial" w:hAnsi="Arial" w:eastAsia="Arial" w:cs="Arial"/>
                            <w:b/>
                            <w:b/>
                            <w:sz w:val="12"/>
                          </w:rPr>
                        </w:pPr>
                        <w:r>
                          <w:rPr>
                            <w:rFonts w:eastAsia="Arial" w:cs="Arial" w:ascii="Arial" w:hAnsi="Arial"/>
                            <w:b/>
                            <w:sz w:val="12"/>
                          </w:rPr>
                          <w:t>AP1</w:t>
                        </w:r>
                      </w:p>
                    </w:tc>
                    <w:tc>
                      <w:tcPr>
                        <w:tcW w:w="1185" w:type="dxa"/>
                        <w:tcBorders/>
                        <w:shd w:fill="CCCCC6" w:val="clear"/>
                        <w:tcMar>
                          <w:top w:w="20" w:type="dxa"/>
                          <w:bottom w:w="20" w:type="dxa"/>
                          <w:right w:w="100" w:type="dxa"/>
                        </w:tcMar>
                        <w:vAlign w:val="center"/>
                      </w:tcPr>
                      <w:p>
                        <w:pPr>
                          <w:pStyle w:val="Normal"/>
                          <w:jc w:val="right"/>
                          <w:rPr>
                            <w:rFonts w:ascii="Arial" w:hAnsi="Arial" w:eastAsia="Arial" w:cs="Arial"/>
                            <w:b/>
                            <w:b/>
                            <w:sz w:val="12"/>
                          </w:rPr>
                        </w:pPr>
                        <w:r>
                          <w:rPr>
                            <w:rFonts w:eastAsia="Arial" w:cs="Arial" w:ascii="Arial" w:hAnsi="Arial"/>
                            <w:b/>
                            <w:sz w:val="12"/>
                          </w:rPr>
                          <w:t>AP2</w:t>
                        </w:r>
                      </w:p>
                    </w:tc>
                    <w:tc>
                      <w:tcPr>
                        <w:tcW w:w="1185" w:type="dxa"/>
                        <w:tcBorders/>
                        <w:shd w:fill="CCCCC6" w:val="clear"/>
                        <w:tcMar>
                          <w:top w:w="20" w:type="dxa"/>
                          <w:bottom w:w="20" w:type="dxa"/>
                          <w:right w:w="100" w:type="dxa"/>
                        </w:tcMar>
                        <w:vAlign w:val="center"/>
                      </w:tcPr>
                      <w:p>
                        <w:pPr>
                          <w:pStyle w:val="Normal"/>
                          <w:jc w:val="right"/>
                          <w:rPr>
                            <w:rFonts w:ascii="Arial" w:hAnsi="Arial" w:eastAsia="Arial" w:cs="Arial"/>
                            <w:b/>
                            <w:b/>
                            <w:sz w:val="12"/>
                          </w:rPr>
                        </w:pPr>
                        <w:r>
                          <w:rPr>
                            <w:rFonts w:eastAsia="Arial" w:cs="Arial" w:ascii="Arial" w:hAnsi="Arial"/>
                            <w:b/>
                            <w:sz w:val="12"/>
                          </w:rPr>
                          <w:t>AP3</w:t>
                        </w:r>
                      </w:p>
                    </w:tc>
                    <w:tc>
                      <w:tcPr>
                        <w:tcW w:w="1185" w:type="dxa"/>
                        <w:tcBorders/>
                        <w:shd w:fill="CCCCC6" w:val="clear"/>
                        <w:tcMar>
                          <w:top w:w="20" w:type="dxa"/>
                          <w:bottom w:w="20" w:type="dxa"/>
                          <w:right w:w="100" w:type="dxa"/>
                        </w:tcMar>
                        <w:vAlign w:val="center"/>
                      </w:tcPr>
                      <w:p>
                        <w:pPr>
                          <w:pStyle w:val="Normal"/>
                          <w:jc w:val="right"/>
                          <w:rPr>
                            <w:rFonts w:ascii="Arial" w:hAnsi="Arial" w:eastAsia="Arial" w:cs="Arial"/>
                            <w:b/>
                            <w:b/>
                            <w:sz w:val="12"/>
                          </w:rPr>
                        </w:pPr>
                        <w:r>
                          <w:rPr>
                            <w:rFonts w:eastAsia="Arial" w:cs="Arial" w:ascii="Arial" w:hAnsi="Arial"/>
                            <w:b/>
                            <w:sz w:val="12"/>
                          </w:rPr>
                          <w:t>AP4</w:t>
                        </w:r>
                      </w:p>
                    </w:tc>
                    <w:tc>
                      <w:tcPr>
                        <w:tcW w:w="1185" w:type="dxa"/>
                        <w:tcBorders/>
                        <w:shd w:fill="CCCCC6" w:val="clear"/>
                        <w:tcMar>
                          <w:top w:w="20" w:type="dxa"/>
                          <w:bottom w:w="20" w:type="dxa"/>
                          <w:right w:w="100" w:type="dxa"/>
                        </w:tcMar>
                        <w:vAlign w:val="center"/>
                      </w:tcPr>
                      <w:p>
                        <w:pPr>
                          <w:pStyle w:val="Normal"/>
                          <w:jc w:val="right"/>
                          <w:rPr>
                            <w:rFonts w:ascii="Arial" w:hAnsi="Arial" w:eastAsia="Arial" w:cs="Arial"/>
                            <w:b/>
                            <w:b/>
                            <w:sz w:val="12"/>
                          </w:rPr>
                        </w:pPr>
                        <w:r>
                          <w:rPr>
                            <w:rFonts w:eastAsia="Arial" w:cs="Arial" w:ascii="Arial" w:hAnsi="Arial"/>
                            <w:b/>
                            <w:sz w:val="12"/>
                          </w:rPr>
                          <w:t>AP5</w:t>
                        </w:r>
                      </w:p>
                    </w:tc>
                    <w:tc>
                      <w:tcPr>
                        <w:tcW w:w="1189" w:type="dxa"/>
                        <w:tcBorders/>
                        <w:shd w:fill="CCCCC6" w:val="clear"/>
                        <w:tcMar>
                          <w:top w:w="20" w:type="dxa"/>
                          <w:bottom w:w="20" w:type="dxa"/>
                          <w:right w:w="100" w:type="dxa"/>
                        </w:tcMar>
                        <w:vAlign w:val="center"/>
                      </w:tcPr>
                      <w:p>
                        <w:pPr>
                          <w:pStyle w:val="Normal"/>
                          <w:jc w:val="right"/>
                          <w:rPr>
                            <w:rFonts w:ascii="Arial" w:hAnsi="Arial" w:eastAsia="Arial" w:cs="Arial"/>
                            <w:b/>
                            <w:b/>
                            <w:sz w:val="12"/>
                          </w:rPr>
                        </w:pPr>
                        <w:r>
                          <w:rPr>
                            <w:rFonts w:eastAsia="Arial" w:cs="Arial" w:ascii="Arial" w:hAnsi="Arial"/>
                            <w:b/>
                            <w:sz w:val="12"/>
                          </w:rPr>
                          <w:t>MUNICÍPIO</w:t>
                        </w:r>
                      </w:p>
                    </w:tc>
                    <w:tc>
                      <w:tcPr>
                        <w:tcW w:w="1187" w:type="dxa"/>
                        <w:tcBorders/>
                        <w:shd w:fill="CCCCC6" w:val="clear"/>
                        <w:tcMar>
                          <w:top w:w="20" w:type="dxa"/>
                          <w:bottom w:w="20" w:type="dxa"/>
                          <w:right w:w="100" w:type="dxa"/>
                        </w:tcMar>
                        <w:vAlign w:val="center"/>
                      </w:tcPr>
                      <w:p>
                        <w:pPr>
                          <w:pStyle w:val="Normal"/>
                          <w:jc w:val="right"/>
                          <w:rPr>
                            <w:rFonts w:ascii="Arial" w:hAnsi="Arial" w:eastAsia="Arial" w:cs="Arial"/>
                            <w:b/>
                            <w:b/>
                            <w:sz w:val="12"/>
                          </w:rPr>
                        </w:pPr>
                        <w:r>
                          <w:rPr>
                            <w:rFonts w:eastAsia="Arial" w:cs="Arial" w:ascii="Arial" w:hAnsi="Arial"/>
                            <w:b/>
                            <w:sz w:val="12"/>
                          </w:rPr>
                          <w:t>TOTAL</w:t>
                        </w:r>
                      </w:p>
                    </w:tc>
                    <w:tc>
                      <w:tcPr>
                        <w:tcW w:w="388" w:type="dxa"/>
                        <w:tcBorders/>
                        <w:shd w:fill="CCCCC6" w:val="clear"/>
                        <w:tcMar>
                          <w:top w:w="20" w:type="dxa"/>
                          <w:bottom w:w="20" w:type="dxa"/>
                          <w:right w:w="100" w:type="dxa"/>
                        </w:tcMar>
                        <w:vAlign w:val="center"/>
                      </w:tcPr>
                      <w:p>
                        <w:pPr>
                          <w:pStyle w:val="Normal"/>
                          <w:snapToGrid w:val="false"/>
                          <w:rPr/>
                        </w:pPr>
                        <w:r>
                          <w:rPr/>
                        </w:r>
                      </w:p>
                    </w:tc>
                    <w:tc>
                      <w:tcPr>
                        <w:tcW w:w="1636" w:type="dxa"/>
                        <w:tcBorders/>
                        <w:shd w:fill="CCCCC6" w:val="clear"/>
                        <w:tcMar>
                          <w:top w:w="20" w:type="dxa"/>
                          <w:bottom w:w="20" w:type="dxa"/>
                        </w:tcMar>
                        <w:vAlign w:val="center"/>
                      </w:tcPr>
                      <w:p>
                        <w:pPr>
                          <w:pStyle w:val="Normal"/>
                          <w:jc w:val="center"/>
                          <w:rPr>
                            <w:rFonts w:ascii="Arial" w:hAnsi="Arial" w:eastAsia="Arial" w:cs="Arial"/>
                            <w:b/>
                            <w:b/>
                            <w:sz w:val="12"/>
                          </w:rPr>
                        </w:pPr>
                        <w:r>
                          <w:rPr>
                            <w:rFonts w:eastAsia="Arial" w:cs="Arial" w:ascii="Arial" w:hAnsi="Arial"/>
                            <w:b/>
                            <w:sz w:val="12"/>
                          </w:rPr>
                          <w:t>ÓRGÃO</w:t>
                        </w:r>
                      </w:p>
                      <w:p>
                        <w:pPr>
                          <w:pStyle w:val="Normal"/>
                          <w:jc w:val="center"/>
                          <w:rPr>
                            <w:rFonts w:ascii="Arial" w:hAnsi="Arial" w:eastAsia="Arial" w:cs="Arial"/>
                            <w:b/>
                            <w:b/>
                            <w:sz w:val="12"/>
                          </w:rPr>
                        </w:pPr>
                        <w:r>
                          <w:rPr>
                            <w:rFonts w:eastAsia="Arial" w:cs="Arial" w:ascii="Arial" w:hAnsi="Arial"/>
                            <w:b/>
                            <w:sz w:val="12"/>
                          </w:rPr>
                          <w:t>EXECUTOR</w:t>
                        </w:r>
                      </w:p>
                    </w:tc>
                  </w:tr>
                  <w:tr>
                    <w:trPr>
                      <w:trHeight w:val="245" w:hRule="atLeast"/>
                    </w:trPr>
                    <w:tc>
                      <w:tcPr>
                        <w:tcW w:w="4088" w:type="dxa"/>
                        <w:gridSpan w:val="2"/>
                        <w:tcBorders/>
                        <w:vAlign w:val="center"/>
                      </w:tcPr>
                      <w:p>
                        <w:pPr>
                          <w:pStyle w:val="Normal"/>
                          <w:rPr>
                            <w:rFonts w:ascii="Arial" w:hAnsi="Arial" w:eastAsia="Arial" w:cs="Arial"/>
                            <w:sz w:val="14"/>
                          </w:rPr>
                        </w:pPr>
                        <w:r>
                          <w:rPr>
                            <w:rFonts w:eastAsia="Arial" w:cs="Arial" w:ascii="Arial" w:hAnsi="Arial"/>
                            <w:sz w:val="14"/>
                          </w:rPr>
                          <w:t>N003 – INICIATIVA CULTURAL APOIADA</w:t>
                        </w:r>
                      </w:p>
                    </w:tc>
                    <w:tc>
                      <w:tcPr>
                        <w:tcW w:w="1233" w:type="dxa"/>
                        <w:tcBorders/>
                        <w:vAlign w:val="center"/>
                      </w:tcPr>
                      <w:p>
                        <w:pPr>
                          <w:pStyle w:val="Normal"/>
                          <w:jc w:val="center"/>
                          <w:rPr>
                            <w:rFonts w:ascii="Arial" w:hAnsi="Arial" w:eastAsia="Arial" w:cs="Arial"/>
                            <w:sz w:val="14"/>
                          </w:rPr>
                        </w:pPr>
                        <w:r>
                          <w:rPr>
                            <w:rFonts w:eastAsia="Arial" w:cs="Arial" w:ascii="Arial" w:hAnsi="Arial"/>
                            <w:sz w:val="14"/>
                          </w:rPr>
                          <w:t>UNIDADE</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9"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40</w:t>
                        </w:r>
                      </w:p>
                    </w:tc>
                    <w:tc>
                      <w:tcPr>
                        <w:tcW w:w="1187"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40</w:t>
                        </w:r>
                      </w:p>
                    </w:tc>
                    <w:tc>
                      <w:tcPr>
                        <w:tcW w:w="388" w:type="dxa"/>
                        <w:tcBorders/>
                        <w:tcMar>
                          <w:top w:w="0" w:type="dxa"/>
                          <w:left w:w="0" w:type="dxa"/>
                          <w:bottom w:w="0" w:type="dxa"/>
                          <w:right w:w="0" w:type="dxa"/>
                        </w:tcMar>
                        <w:vAlign w:val="center"/>
                      </w:tcPr>
                      <w:p>
                        <w:pPr>
                          <w:pStyle w:val="Normal"/>
                          <w:jc w:val="center"/>
                          <w:rPr>
                            <w:rFonts w:ascii="Arial" w:hAnsi="Arial" w:eastAsia="Arial" w:cs="Arial"/>
                            <w:b/>
                            <w:b/>
                            <w:sz w:val="14"/>
                          </w:rPr>
                        </w:pPr>
                        <w:r>
                          <w:rPr>
                            <w:rFonts w:eastAsia="Arial" w:cs="Arial" w:ascii="Arial" w:hAnsi="Arial"/>
                            <w:b/>
                            <w:sz w:val="14"/>
                          </w:rPr>
                          <w:t xml:space="preserve"> </w:t>
                        </w:r>
                      </w:p>
                    </w:tc>
                    <w:tc>
                      <w:tcPr>
                        <w:tcW w:w="1636" w:type="dxa"/>
                        <w:tcBorders/>
                        <w:vAlign w:val="center"/>
                      </w:tcPr>
                      <w:p>
                        <w:pPr>
                          <w:pStyle w:val="Normal"/>
                          <w:jc w:val="center"/>
                          <w:rPr>
                            <w:rFonts w:ascii="Arial" w:hAnsi="Arial" w:eastAsia="Arial" w:cs="Arial"/>
                            <w:sz w:val="14"/>
                          </w:rPr>
                        </w:pPr>
                        <w:r>
                          <w:rPr>
                            <w:rFonts w:eastAsia="Arial" w:cs="Arial" w:ascii="Arial" w:hAnsi="Arial"/>
                            <w:sz w:val="14"/>
                          </w:rPr>
                          <w:t>SMC</w:t>
                        </w:r>
                      </w:p>
                    </w:tc>
                  </w:tr>
                </w:tbl>
                <w:p>
                  <w:pPr>
                    <w:pStyle w:val="Normal"/>
                    <w:rPr/>
                  </w:pPr>
                  <w:r>
                    <w:rPr/>
                  </w:r>
                </w:p>
                <w:p>
                  <w:pPr>
                    <w:pStyle w:val="Normal"/>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00 - GRANDES EVENTOS ESPORTIV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DESENVOLVER, IMPLEMENTAR E ACOMPANHAR, NO AMBITO DA PCRJ, AS ACOES NECESSARIAS PARA EXECUCAO E REALIZACAO DE GRANDES EVENTOS ESPORTIVOS NA CIDADE DO RIO DE JANEIR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POPULACAO DA CIDADE E POTENCIAIS TURISTAS</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900 - INFRAESTRUTURA VIARIA E DE OBRAS DE ARTE ESPECIAIS PARA GRANDES EVENTOS ESPORTIVOS - RIO 2016</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ANTAR INFRAESTRUTURA VIARIA, OBRAS DE ARTE ESPECIAIS E MICRO E MESO DRENAGEM E/OU ADEQUACAO DE VIAS EXISTENTES NO MUNICIPIO, VISANDO O ATENDIMENTO A GRANDES EVENTOS ESPORTIVOS A SEREM REALIZADOS NA CIDADE DO RIO DE JANEIRO, COMO A COPA DO MUNDO EM 2014, OS JOGOS MUNDIAIS MILITARES EM 2011 E OS JOGOS OLIMPICOS EM 2016.</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72 - OBRA EXECU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M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63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63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715 - PROJETOS DA EMPRESA OLIMPICA MUNICIP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COORDENAR E DESENVOLVER A IMPLANTACAO DE PROJETOS RELACIONADOS A COPA DO MUNDO DE 2014 E PARA OS JOGOS OLIMPICOS E PARAOLIMPICOS DE 2016</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756 - CONTRATO DE GERENCIAMENTO EXECU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EOM</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10 - RIO - CAPITAL DA CIENCIA, TECNOLOGIA E INOVAC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DIFUNDIR E EMPREENDER O CONHECIMENTO CIENTIFICO E TECNOLOGICO ATRAVES DO DESENVOLVIMENTO E IMPLEMENTACAO DE PROJETOS, EVENTOS, MIDIAS, CURSOS E CONGENERES E DA AMPLIACAO DO ACESSO DA POPULACAO AOS EQUIPAMENTOS MUNICIPAIS CORRELAT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021 - APOIO AO DESENVOLVIMENTO TECNOLOGICO E ENGENHAR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EMENTACAO DE PROJETOS TECNOLOGICOS, PRINCIPALMENTE TECNOLOGIA DA INFORMACAO, VISANDO A INCLUSAO DIGITAL, E DE ENGENHARIA E INOVACAO ATRAVES DA CRIACAO DE PARQUES TECNOLOGICOS OU A POTENCIALIZACAO DO EXISTENTE NA C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255 - PROJETO IMPLANTADO / PRACA DO CONHECIMENT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T</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256 - PROJETO IMPLANTADO / CASAS RIO DIGITAL</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T</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416 - PROJETO IMPLANTADO / ILUMINACAO DIGITAL</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T</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417 - PESSOA ATENDIDA / INTERNET ITINERANTE</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T</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913 - APOIO AO DESENVOLVIMENTO DA CIENC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EMENTACAO DE PROJETOS CIENTIFICOS, INCLUSIVE POR PARCERIAS COM O ESTAD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258 - PESSOA ATENDIDA / CARAVANA DA CIENCI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T</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643 - VISITA ELETRONICA AO MAPA INTERATIVO DA CIENCI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T</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644 - PARTICIPANTE DO CONGRESSO DE INOVACAO NA GESTAO PUBLIC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T</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085 - CAPACITACAO ACADEMICA E TECNOLOGI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IFUSAO DO CONHECIMENTO ACADEMICO E TECNOLOGICO, PRINCIPALMENTE ATRAVES DE CURSOS DE INFORMATICA E CONGENERES QUE FOMENTEM A INCLUSAO DIGITAL EM TODOS OS SEGMENTOS DA POPULACAO CARIOCA, SEJA POR RECURSOS PROPRIOS, SEJA ATRAVES DE PARCERIAS COM OUTRAS ESFERAS DE GOVERNO, OU SOCIEDADE CIVIL, COMO EMPRESARIADO, UNIVERSIDADES E/OU ENTIDADES FILANTROPICAS SEM FINS LUCRATIV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309 - ALUNO ATEND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T</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49 - PESSOA INSCRIT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CT</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4070 - DIFUSAO CULTURAL NO PLANETARI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EVENTOS CULTURAIS COMPLEMENTARES E DE APOIO AS ATIVIDADES CIENTIFICAS, BUSCANDO A DIFUSAO DO CONHECIMENTO DE FORMA LUDIC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205 - EVENTO CULTURAL REALIZADO / AN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LANETARI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4506 - DIFUSAO CIENTIFICA NO PLANETARI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EVENTOS DE CARATER CIENTIFICO, VISANDO A DIFUSAO DA ASTRONOMIA E DAS CIENCIAS AFINS, ATRAVES DE PROJECOES DE PLANETARIO, CURSOS E PALESTRAS, OFICINAS, EXPOSICOES DENTRE OUTR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228 - PROGRAMA DE CUPULA PRODUZ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LANETARIO</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230 - EVENTO CIENTIFICO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LANETARIO</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641 - PERIMETRO DA CIENCIA - UM PLANETARIO ITINERANT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LEVAR O CONHECIMENTO DA ASTRONOMIA E DAS CIENCIAS AFINS PARA A POPULACAO QUE, GEOGRAFICAMENTE, TEM SEU ACESSO DIFICULTADO AS INSTALACOES DA FUNDACAO PLANETARI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29 - PUBLICO ATEND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LANETARIO</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71 - CULTURA NA RU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RESGATAR O HABITO CARIOCA DE UTILIZAR O ESPACO PUBLICO COMO AREA DE CONVIVENCIA, AUMENTAR O ACESSO DA POPULACAO AOS PRODUTOS CULTURAIS E AMPLIAR O MERCADO DE TRABALHO EM DIVERSO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711 - ATIVIDADES CULTURAIS - CULTURA NA RU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VER RECURSOS PARA REALIZACAO DE EVENTOS DO PROGRAMA CULTURA NA RU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34 - EVENTO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C</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87 - GESTAO ADMINISTRATIVA - CULTURA, ESPORTE E LAZER</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ROVER OS RECURSOS HUMANOS E OS MEIOS ADMINISTRATIVOS E INFRAESTRUTURAIS NECESSARIOS A REALIZACAO DAS ATRIBUICOES DO GOVERNO NA AREA DE RESULTADO DE CULTURA, ESPORTE E LAZER.</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SERVIDORES PUBLICOS MUNICIPAIS E 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937 - PRONASCI - DIRETA - CULTURA, ESPORTE E LAZER</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UTILIZACAO DOS RECURSOS DE CONVENIO COM O GOVERNO FEDERAL ATRAVES DO PROGRAMA NACIONAL DE SEGURANCA PUBLICA (PRONASCI) PARA EXECUCAO DE POLITICAS VOLTADAS AO RESGATE DA CIDADANIA NO COMBATE A CRIMINALIDADE E A EXCLUSAO SOCIAL NA CIDADE DO RIO DE JANEIRO, NA ADMINISTRACAO DIRETA, NA AREA DE RESULTADO DE CULTURA, ESPORTE E LAZER.</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307 - MUSEU COMUNITARIO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308 - PONTO DE LEITURA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309 - ESPACO CULTURAL DINAM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310 - PROJETO TEATRO CIDADAO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311 - ESPACO SOCIO-CULTURAL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C</w:t>
                  </w:r>
                </w:p>
              </w:tc>
            </w:tr>
            <w:tr>
              <w:trPr>
                <w:trHeight w:val="110" w:hRule="atLeast"/>
              </w:trPr>
              <w:tc>
                <w:tcPr>
                  <w:tcW w:w="15726" w:type="dxa"/>
                  <w:gridSpan w:val="12"/>
                  <w:tcBorders/>
                  <w:vAlign w:val="center"/>
                </w:tcPr>
                <w:p>
                  <w:pPr>
                    <w:pStyle w:val="Normal"/>
                    <w:snapToGrid w:val="false"/>
                    <w:rPr/>
                  </w:pPr>
                  <w:r>
                    <w:rPr/>
                  </w:r>
                </w:p>
              </w:tc>
            </w:tr>
          </w:tbl>
          <w:p>
            <w:pPr>
              <w:pStyle w:val="Normal"/>
              <w:rPr/>
            </w:pPr>
            <w:r>
              <w:rPr/>
            </w:r>
          </w:p>
        </w:tc>
        <w:tc>
          <w:tcPr>
            <w:tcW w:w="142" w:type="dxa"/>
            <w:tcBorders/>
          </w:tcPr>
          <w:p>
            <w:pPr>
              <w:pStyle w:val="EmptyLayoutCell"/>
              <w:snapToGrid w:val="false"/>
              <w:rPr/>
            </w:pPr>
            <w:r>
              <w:rPr/>
            </w:r>
          </w:p>
        </w:tc>
      </w:tr>
    </w:tbl>
    <w:p>
      <w:pPr>
        <w:pStyle w:val="EmptyLayoutCell"/>
        <w:rPr/>
      </w:pPr>
      <w:r>
        <w:br w:type="page"/>
      </w:r>
      <w:r>
        <w:rPr/>
      </w:r>
    </w:p>
    <w:tbl>
      <w:tblPr>
        <w:tblW w:w="16316" w:type="dxa"/>
        <w:jc w:val="left"/>
        <w:tblInd w:w="0" w:type="dxa"/>
        <w:tblLayout w:type="fixed"/>
        <w:tblCellMar>
          <w:top w:w="0" w:type="dxa"/>
          <w:left w:w="0" w:type="dxa"/>
          <w:bottom w:w="0" w:type="dxa"/>
          <w:right w:w="0" w:type="dxa"/>
        </w:tblCellMar>
      </w:tblPr>
      <w:tblGrid>
        <w:gridCol w:w="444"/>
        <w:gridCol w:w="15730"/>
        <w:gridCol w:w="142"/>
      </w:tblGrid>
      <w:tr>
        <w:trPr/>
        <w:tc>
          <w:tcPr>
            <w:tcW w:w="444" w:type="dxa"/>
            <w:tcBorders/>
          </w:tcPr>
          <w:p>
            <w:pPr>
              <w:pStyle w:val="EmptyLayoutCell"/>
              <w:snapToGrid w:val="false"/>
              <w:rPr/>
            </w:pPr>
            <w:r>
              <w:rPr/>
            </w:r>
          </w:p>
        </w:tc>
        <w:tc>
          <w:tcPr>
            <w:tcW w:w="15730" w:type="dxa"/>
            <w:tcBorders/>
          </w:tcPr>
          <w:tbl>
            <w:tblPr>
              <w:tblW w:w="15726" w:type="dxa"/>
              <w:jc w:val="left"/>
              <w:tblInd w:w="0" w:type="dxa"/>
              <w:tblLayout w:type="fixed"/>
              <w:tblCellMar>
                <w:top w:w="40" w:type="dxa"/>
                <w:left w:w="40" w:type="dxa"/>
                <w:bottom w:w="40" w:type="dxa"/>
                <w:right w:w="40" w:type="dxa"/>
              </w:tblCellMar>
            </w:tblPr>
            <w:tblGrid>
              <w:gridCol w:w="1608"/>
              <w:gridCol w:w="2504"/>
              <w:gridCol w:w="1237"/>
              <w:gridCol w:w="1192"/>
              <w:gridCol w:w="1192"/>
              <w:gridCol w:w="1192"/>
              <w:gridCol w:w="1192"/>
              <w:gridCol w:w="1192"/>
              <w:gridCol w:w="1192"/>
              <w:gridCol w:w="1192"/>
              <w:gridCol w:w="390"/>
              <w:gridCol w:w="1643"/>
            </w:tblGrid>
            <w:tr>
              <w:trPr>
                <w:trHeight w:val="155" w:hRule="atLeast"/>
              </w:trPr>
              <w:tc>
                <w:tcPr>
                  <w:tcW w:w="15726" w:type="dxa"/>
                  <w:gridSpan w:val="12"/>
                  <w:tcBorders/>
                  <w:vAlign w:val="center"/>
                </w:tcPr>
                <w:p>
                  <w:pPr>
                    <w:pStyle w:val="Normal"/>
                    <w:jc w:val="right"/>
                    <w:rPr>
                      <w:rFonts w:ascii="Arial" w:hAnsi="Arial" w:eastAsia="Arial" w:cs="Arial"/>
                      <w:color w:val="000000"/>
                      <w:sz w:val="12"/>
                    </w:rPr>
                  </w:pPr>
                  <w:r>
                    <w:rPr>
                      <w:rFonts w:eastAsia="Arial" w:cs="Arial" w:ascii="Arial" w:hAnsi="Arial"/>
                      <w:color w:val="000000"/>
                      <w:sz w:val="12"/>
                    </w:rPr>
                    <w:t>0008 - ASSISTENCIA SOCIAL</w:t>
                  </w:r>
                </w:p>
              </w:tc>
            </w:tr>
            <w:tr>
              <w:trPr>
                <w:trHeight w:val="245" w:hRule="atLeast"/>
              </w:trPr>
              <w:tc>
                <w:tcPr>
                  <w:tcW w:w="1608" w:type="dxa"/>
                  <w:tcBorders/>
                  <w:shd w:fill="1C3970" w:val="clear"/>
                </w:tcPr>
                <w:p>
                  <w:pPr>
                    <w:pStyle w:val="Normal"/>
                    <w:rPr>
                      <w:rFonts w:ascii="Arial" w:hAnsi="Arial" w:eastAsia="Arial" w:cs="Arial"/>
                      <w:color w:val="FFFFFF"/>
                      <w:sz w:val="18"/>
                    </w:rPr>
                  </w:pPr>
                  <w:r>
                    <w:rPr>
                      <w:rFonts w:eastAsia="Arial" w:cs="Arial" w:ascii="Arial" w:hAnsi="Arial"/>
                      <w:color w:val="FFFFFF"/>
                      <w:sz w:val="18"/>
                    </w:rPr>
                    <w:t>ÁREA DE RESULTADO:</w:t>
                  </w:r>
                </w:p>
              </w:tc>
              <w:tc>
                <w:tcPr>
                  <w:tcW w:w="14118" w:type="dxa"/>
                  <w:gridSpan w:val="11"/>
                  <w:tcBorders/>
                  <w:shd w:fill="1C3970" w:val="clear"/>
                  <w:vAlign w:val="center"/>
                </w:tcPr>
                <w:p>
                  <w:pPr>
                    <w:pStyle w:val="Normal"/>
                    <w:rPr>
                      <w:rFonts w:ascii="Arial" w:hAnsi="Arial" w:eastAsia="Arial" w:cs="Arial"/>
                      <w:color w:val="FFFFFF"/>
                    </w:rPr>
                  </w:pPr>
                  <w:r>
                    <w:rPr>
                      <w:rFonts w:eastAsia="Arial" w:cs="Arial" w:ascii="Arial" w:hAnsi="Arial"/>
                      <w:color w:val="FFFFFF"/>
                    </w:rPr>
                    <w:t>0008 - ASSISTENCIA SOCIAL</w:t>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089 - PROMOCAO E INCLUSAO SOCIAL DAS PESSOAS COM DEFICIENCIA E SUAS FAMILI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ROMOVER E INCLUIR SOCIALMENTE PESSOAS COM DEFICIENCIA E SUAS FAMILI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PESSOAS COM DEFICIENCIA E SUAS FAMILIAS</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125 - REABILITACAO SOCIAL BASEADA NAS COMUNIDAD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EXECUTAR, NAS COMUNIDADES, ACOES SISTEMATICAS DE ATENCAO A PCD E SUA FAMILIA VULNERABILIZADOS PELA POBREZA E PELA EXCLUSAO SOCIAL, SEGUNDO OS CRITERIOS ESTABELECIDOS PELO INDICE DE DESENVOLVIMENTO SOCIAL - IDS E PELA CONCENTRACAO POR AREA DE PLANEJAMENTO NA CIDADE DO RIO DE JANEIR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105 - FAMILIAR DE PESSOA COM DEFICIENCIA CADASTR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16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16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PD</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06 - PESSOA COM DEFICIENCIA CADASTR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5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56</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PD</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099 - RIO - CAPITAL DO IDOSO E DA QUALIDADE DE VID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RESGATAR A CIDADANIA E PROMOVER MELHOR QUALIDADE DE VIDA DAS PESSOAS DA TERCEIRA IDADE, ASSIM COMO INSTITUIR A CULTURA DE HABITOS SAUDAVEIS NA CIDADE DO RIO DE JANEIRO POSSIBILITANDO UM MELHOR AMBIENTE PARA A GERACAO DE UM ENVELHECIMENTO SAUDAVE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61 - SAUDE, LAZER E INTEGRACAO SOCIAL PARA IDOSOS E ELEVACAO DA QUALIDADE DE VIDA DA POPULAC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NTEGRAR E DINAMIZAR ACOES E INICIATIVAS BIOPSICOSSOCIAIS, PARA O BEM ESTAR, A SAUDE, O LAZER E A INTEGRACAO SOCIAL DO IDOSO, ASSIM COMO INTRODUZIR A CULTURA DE HABITOS SAUDAVEIS NA CIDADE DO RIO DE JANEIRO, POSSIBILITANDO UM MELHOR AMBIENTE PARA A GERACAO DE UM ENVELHECIMENTO SAUDAVEL E MELHOR QUALIDADE DE VID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2013 - IDOSO ATEND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SQV</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93 - CIDADAO BENEFICI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3.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3.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ESQV</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138 - PROMOCAO E ASSISTENCIA SOCI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IMPLEMENTAR E CONSOLIDAR A POLITICA MUNICIPAL DE ASSISTENCIA SOCIAL, CONSTRUINDO MECANISMOS DE INSERCAO DA POPULACAO NOS PROGRAMAS, PROJETOS, SERVICOS E BENEFICIOS SOCIOASSISTENCIAIS POR MEIO DE ACOES INTERSETORIAIS E INTERGOVERNAMENTAI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PESSOAS EM SITUACAO DE VULNERABILIDADE E RISCOS N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32 - RIO - MOBILIZANDO A RESILIENCIA COMUNITAR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RIAR NA CIDADE FRENTES COMUNITARIAS PREVENTIVAS E FORTALECER O TECIDO SOCIAL ATRAVES DA MOBILIZACAO DA POPULACAO PARA UMA VIDA SAUDAVEL, LONGE DAS DROG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2011 - MULTIPLICADOR FORM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BP</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2012 - PESSOA MOBI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BP</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63 - CEPIG - RELACOES DE IGUALDADE DE GENER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 MELHORIA DA QUALIDADE DE VIDA DA POPULACAO FEMININA E GARANTIR A EQUIDADE DE GENERO, ROMPENDO O CICLO DE VIOLENCIA DOMESTICA, INTRAFAMILIAR, VIOLENCIA CONTRA A MULHER EM SITUACAO DE ALTO RISCO E VIOLENCIA DE GENER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574 - ATENDIMENTO EFETU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BP</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311 - EVENTO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BP</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487 - PROTECAO SOCIAL E DEFESA DOS DIREITOS SOCIOASSISTENCIAI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ESTAR PROTECAO SOCIAL BASICA E ESPECIAL DE MEDIA E ALTA COMPLEXIDADE A CIDADAOS E GRUPOS QUE SE ENCONTREM EM SITUACOES DE VULNERABILIDADE E RISCOS E PROMOVER A DEFESA DOS DIREITOS DA POPULACAO ATRAVES DE PROGRAMAS, PROJETOS, SERVICOS E BENEFICIOS SOCIOASSISTENCIAI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16 - USUARIO ATENDIDO / CADUNICO E PROGRAMA BOLSA FAMILI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2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2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17 - USUARIO DAS FAMILIAS ATENDIDO PELOS CRAS / PAIF</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88.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88.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18 - USUARIO ATENDIDO / REDE MUNICIPAL DE SAUDE</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6.56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6.56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19 - USUARIO INCLUIDO NA REDE DE PROTECAO SOCIAL BASICA E ESPECIAL DE MEDIA COMPLEXIDADE</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2.58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2.58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20 - USUARIO INCLUIDO NA REDE DE PROTECAO SOCIAL ESPECIAL DE ALTA COMPLEXIDADE</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49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497</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581 - PROTECAO SOCIAL NO ATENDIMENTO A CRIANCAS E ADOLESCENT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TEGER E ATENDER CRIANCAS E ADOLESCENTES EM SITUACAO DE RISCO PESSOAL E SOCIAL, ATRAVES DA REALIZACAO DE ATIVIDADES DE ESTUDO E DIAGNOSTICO, CAPACITACAO DE PROFISSIONAIS E AGENTES SOCIAIS, CAMPANHAS E ACOES DE PREVENCAO E ATENDIMENT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21 - PROFISSIONAL E AGENTE SOCIAL CAPACITADO / FMDC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22 - CRIANCA E ADOLESCENTE ATENDIDO / FMDC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23 - ESTUDO E DIAGNOSTICO FINANCIADO / FMDC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727 - RIO SEM PRECONCEI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GRAMA PERMANENTE, MULTIDISCIPLINAR DE DESENVOLVIMENTO SUSTENTAVEL, PARA O EXERCICIO DA CIDADANIA E COMBATE AO PRECONCEITO, ESCLARECENDO A POPULACAO SOBRE OS DIREITOS CIVIS, NA BUSCA DE UMA MELHOR INTEGRACAO SOCI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07 - EVENTO DA DIVERSIDADE SEXUAL PROMOV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BP</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767 - CEPIR - PROMOVENDO A IGUALDADE RACI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E APOIAR INICIATIVAS VOLTADAS A EDUCACAO DAS DESIGUALDADES RACIAIS, BEM COMO A PROMOCAO DOS GRUPOS ETNORRACIAIS  HISTORICAMENTE DISCRIMINAD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616 - PESSOA MOBILIZADA - IGUALDADE RACIAL</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8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8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BP</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768 - RIO JOVEM: SOMANDO COM AS NOVAS GERACO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ULSIONAR A CIDADANIA INTEGRAL DA JUVENTUDE CARIOCA POR MEIO DA ELEVACAO DA SUA QUALIDADE DE VIDA E A CRIACAO DE OPORTUNIDADES PARA SUA INCORPORACAO SOCIAL E PARA O DESENVOLVIMENTO DE SUAS POTENCIALIDADES COMO CIDADAOS PLENOS E AGENTES ESTRATEGICOS PARA O DESENVOLVIMENTO DO MUNICIPI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91 - MULTIPLICADOR DE INFORMACAO PARA A JUVENTUDE FORM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BP</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66 - FORMACAO DE RECURSOS HUMANOS, MONITORAMENTO, AVALIACAO E VIGILANCIA SOCIOASSISTENCI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ALIZAR DIAGNOSTICO DE AREAS DE VULNERABILIDADE E RISCO, INSTALAR E COORDENAR O SISTEMA MUNICIPAL DE MONITORAMENTO E AVALIACAO E IMPLANTAR PROGRAMAS DE CAPACITACAO DE GESTORES, PROFISSIONAIS E OUTROS AGENTES SOCIAIS QUE ATUAM NA POLITICA MUNICIPAL DE ASSISTENCIA SOCI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25 - PROFISSIONAL E AGENTE SOCIAL CAPACI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67 - APOIO A HABILITACAO E REABILITACAO SOCIAL DE PESSOAS COM DEFICIENC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ESTAR ATENDIMENTO ESPECIALIZADO AS PESSOAS COM DEFICIENCIA EM TODAS AS FAIXAS ETARIAS, APOIANDO SUA HABILITACAO E REABILITACAO SOCIAL, COM VISTAS A SUA AUTONOMI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26 - PESSOA COM DEFICIENCIA ATENDIDA NA REDE SOCIOASSISTENCIAL PRIV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10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10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68 - ENFRENTAMENTO AO USO E ABUSO DO CRACK E DE OUTRAS SUBSTANCIAS PSICOATIV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COLHER E CUIDAR  DE CRIANCAS E ADOLESCENTES USUARIAS DE SUBSTANCIAS PSICOATIVAS, ESPECIALMENTE O CRACK, BUSCANDO RESTABELECER VINCULOS FAMILIARES, SOCIAIS E DE CIDADANIA, COM VISTAS A PROMOVER O ACESSO A REDE DE POLITICAS PUBLICAS E A CONVIVENCIA FAMILIAR E COMUNITARI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28 - CRIANCA E ADOLESCENTE TRATADO NAS CASAS VIVA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82 - USUARIO ATENDIDO EM SERVICOS ESPECIALIZADO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7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76</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74 - ACOLHIMENTO EM ABRIGO PARA IDOS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ESTAR ATENDIMENTO ESPECIALIZADO DE ALTA COMPLEXIDADE AS PESSOAS IDOSAS QUE SE ENCONTREM EM SITUACOES DE VULNERABILIDADE, ABANDONO, NEGLIGENCIA, ROMPIMENTO OU AUSENCIA DE VINCULOS FAMILIARES E COMUNITARI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30 - IDOSO ABRIGADO NA REDE SOCIOASSISTENCIAL PRIV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6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6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73 - CARTAO FAMILIA CARIO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REDUZIR OS ATUAIS NIVEIS DE POBREZA E INDIGENCIA DA CIDADE E INCENTIVAR A MELHORIA DO DESEMPENHO ESCOLAR DOS ALUNOS DAS ESCOLAS PUBLIC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FAMILIAS ABAIXO DA LINHA DE POBREZA E DE EXTREMA POBREZA NO MUNICIPIO DO RIO DE JANEIRO</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765 - TRANSFERENCIA DE RENDA NO MUNICIPIO DO RIO DE JANEIR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ESFORCOS PARA A DISTRIBUICAO, COMPLEMENTACAO DE RENDA E RESGATE DA DIGNIDADE HUMANA DE FAMILIAS SITUADAS ABAIXO DO INDICE DE POBREZA NO MUNICIPIO DO RIO DE JANEIR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615 - PESSOA BENEFICIADA COM O CARTAO FAMILIA CARIOC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1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1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88 - GESTAO ADMINISTRATIVA - ASSISTENCIA SOCI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ROVER OS RECURSOS HUMANOS E OS MEIOS ADMINISTRATIVOS E INFRAESTRUTURAIS NECESSARIOS A REALIZACAO DAS ATRIBUICOES DO GOVERNO NA AREA DE RESULTADO DE ASSISTENCIA SOCI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SERVIDORES PUBLICOS MUNICIPAIS E 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1938 - PRONASCI - DIRETA - ASSISTENCIA SOCI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UTILIZACAO DOS RECURSOS DE CONVENIO COM O GOVERNO FEDERAL ATRAVES DO PROGRAMA NACIONAL DE SEGURANCA PUBLICA (PRONASCI) PARA EXECUCAO DE POLITICAS VOLTADAS AO RESGATE DA CIDADANIA NO COMBATE A CRIMINALIDADE E A EXCLUSAO SOCIAL NA CIDADE DO RIO DE JANEIRO, NA ADMINISTRACAO DIRETA, NA AREA DE RESULTADO DE ASSISTENCIA SOCI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294 - USUARIO ATENDIDO / NUCLEO DE JUSTICA COMUNITARI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295 - MULHER CAPACITADA / PROJETO MULHER DA PAZ</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5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296 - JOVEM ATENDIDO / PROTEJ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S</w:t>
                  </w:r>
                </w:p>
              </w:tc>
            </w:tr>
            <w:tr>
              <w:trPr>
                <w:trHeight w:val="110" w:hRule="atLeast"/>
              </w:trPr>
              <w:tc>
                <w:tcPr>
                  <w:tcW w:w="15726" w:type="dxa"/>
                  <w:gridSpan w:val="12"/>
                  <w:tcBorders/>
                  <w:vAlign w:val="center"/>
                </w:tcPr>
                <w:p>
                  <w:pPr>
                    <w:pStyle w:val="Normal"/>
                    <w:snapToGrid w:val="false"/>
                    <w:rPr/>
                  </w:pPr>
                  <w:r>
                    <w:rPr/>
                  </w:r>
                </w:p>
              </w:tc>
            </w:tr>
          </w:tbl>
          <w:p>
            <w:pPr>
              <w:pStyle w:val="Normal"/>
              <w:rPr/>
            </w:pPr>
            <w:r>
              <w:rPr/>
            </w:r>
          </w:p>
        </w:tc>
        <w:tc>
          <w:tcPr>
            <w:tcW w:w="142" w:type="dxa"/>
            <w:tcBorders/>
          </w:tcPr>
          <w:p>
            <w:pPr>
              <w:pStyle w:val="EmptyLayoutCell"/>
              <w:snapToGrid w:val="false"/>
              <w:rPr/>
            </w:pPr>
            <w:r>
              <w:rPr/>
            </w:r>
          </w:p>
        </w:tc>
      </w:tr>
    </w:tbl>
    <w:p>
      <w:pPr>
        <w:pStyle w:val="EmptyLayoutCell"/>
        <w:rPr/>
      </w:pPr>
      <w:r>
        <w:br w:type="page"/>
      </w:r>
      <w:r>
        <w:rPr/>
      </w:r>
    </w:p>
    <w:tbl>
      <w:tblPr>
        <w:tblW w:w="16316" w:type="dxa"/>
        <w:jc w:val="left"/>
        <w:tblInd w:w="0" w:type="dxa"/>
        <w:tblLayout w:type="fixed"/>
        <w:tblCellMar>
          <w:top w:w="0" w:type="dxa"/>
          <w:left w:w="0" w:type="dxa"/>
          <w:bottom w:w="0" w:type="dxa"/>
          <w:right w:w="0" w:type="dxa"/>
        </w:tblCellMar>
      </w:tblPr>
      <w:tblGrid>
        <w:gridCol w:w="444"/>
        <w:gridCol w:w="15730"/>
        <w:gridCol w:w="142"/>
      </w:tblGrid>
      <w:tr>
        <w:trPr/>
        <w:tc>
          <w:tcPr>
            <w:tcW w:w="444" w:type="dxa"/>
            <w:tcBorders/>
          </w:tcPr>
          <w:p>
            <w:pPr>
              <w:pStyle w:val="EmptyLayoutCell"/>
              <w:snapToGrid w:val="false"/>
              <w:rPr/>
            </w:pPr>
            <w:r>
              <w:rPr/>
            </w:r>
          </w:p>
        </w:tc>
        <w:tc>
          <w:tcPr>
            <w:tcW w:w="15730" w:type="dxa"/>
            <w:tcBorders/>
          </w:tcPr>
          <w:tbl>
            <w:tblPr>
              <w:tblW w:w="15726" w:type="dxa"/>
              <w:jc w:val="left"/>
              <w:tblInd w:w="0" w:type="dxa"/>
              <w:tblLayout w:type="fixed"/>
              <w:tblCellMar>
                <w:top w:w="40" w:type="dxa"/>
                <w:left w:w="40" w:type="dxa"/>
                <w:bottom w:w="40" w:type="dxa"/>
                <w:right w:w="40" w:type="dxa"/>
              </w:tblCellMar>
            </w:tblPr>
            <w:tblGrid>
              <w:gridCol w:w="1608"/>
              <w:gridCol w:w="2504"/>
              <w:gridCol w:w="1237"/>
              <w:gridCol w:w="1192"/>
              <w:gridCol w:w="1192"/>
              <w:gridCol w:w="1192"/>
              <w:gridCol w:w="1192"/>
              <w:gridCol w:w="1192"/>
              <w:gridCol w:w="1192"/>
              <w:gridCol w:w="1192"/>
              <w:gridCol w:w="390"/>
              <w:gridCol w:w="1643"/>
            </w:tblGrid>
            <w:tr>
              <w:trPr>
                <w:trHeight w:val="155" w:hRule="atLeast"/>
              </w:trPr>
              <w:tc>
                <w:tcPr>
                  <w:tcW w:w="15726" w:type="dxa"/>
                  <w:gridSpan w:val="12"/>
                  <w:tcBorders/>
                  <w:vAlign w:val="center"/>
                </w:tcPr>
                <w:p>
                  <w:pPr>
                    <w:pStyle w:val="Normal"/>
                    <w:jc w:val="right"/>
                    <w:rPr>
                      <w:rFonts w:ascii="Arial" w:hAnsi="Arial" w:eastAsia="Arial" w:cs="Arial"/>
                      <w:color w:val="000000"/>
                      <w:sz w:val="12"/>
                    </w:rPr>
                  </w:pPr>
                  <w:r>
                    <w:rPr>
                      <w:rFonts w:eastAsia="Arial" w:cs="Arial" w:ascii="Arial" w:hAnsi="Arial"/>
                      <w:color w:val="000000"/>
                      <w:sz w:val="12"/>
                    </w:rPr>
                    <w:t>0009 - GESTAO E FINANCAS PUBLICAS</w:t>
                  </w:r>
                </w:p>
              </w:tc>
            </w:tr>
            <w:tr>
              <w:trPr>
                <w:trHeight w:val="245" w:hRule="atLeast"/>
              </w:trPr>
              <w:tc>
                <w:tcPr>
                  <w:tcW w:w="1608" w:type="dxa"/>
                  <w:tcBorders/>
                  <w:shd w:fill="1C3970" w:val="clear"/>
                </w:tcPr>
                <w:p>
                  <w:pPr>
                    <w:pStyle w:val="Normal"/>
                    <w:rPr>
                      <w:rFonts w:ascii="Arial" w:hAnsi="Arial" w:eastAsia="Arial" w:cs="Arial"/>
                      <w:color w:val="FFFFFF"/>
                      <w:sz w:val="18"/>
                    </w:rPr>
                  </w:pPr>
                  <w:r>
                    <w:rPr>
                      <w:rFonts w:eastAsia="Arial" w:cs="Arial" w:ascii="Arial" w:hAnsi="Arial"/>
                      <w:color w:val="FFFFFF"/>
                      <w:sz w:val="18"/>
                    </w:rPr>
                    <w:t>ÁREA DE RESULTADO:</w:t>
                  </w:r>
                </w:p>
              </w:tc>
              <w:tc>
                <w:tcPr>
                  <w:tcW w:w="14118" w:type="dxa"/>
                  <w:gridSpan w:val="11"/>
                  <w:tcBorders/>
                  <w:shd w:fill="1C3970" w:val="clear"/>
                  <w:vAlign w:val="center"/>
                </w:tcPr>
                <w:p>
                  <w:pPr>
                    <w:pStyle w:val="Normal"/>
                    <w:rPr>
                      <w:rFonts w:ascii="Arial" w:hAnsi="Arial" w:eastAsia="Arial" w:cs="Arial"/>
                      <w:color w:val="FFFFFF"/>
                    </w:rPr>
                  </w:pPr>
                  <w:r>
                    <w:rPr>
                      <w:rFonts w:eastAsia="Arial" w:cs="Arial" w:ascii="Arial" w:hAnsi="Arial"/>
                      <w:color w:val="FFFFFF"/>
                    </w:rPr>
                    <w:t>0009 - GESTAO E FINANCAS PUBLICAS</w:t>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049 - MODERNIZACAO DA GESTAO FAZENDAR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APERFEICOAR A GESTAO FISCAL, PATRIMONIAL, ORCAMENTARIA E FINANCEIRA DA PREFEITURA, SEMPRE  PROCURANDO UM MELHOR RESULTADO NAS AREAS DE RECEITA E DESPESA E, CONSEQUENTEMENTE, O AUMENTO DA EFICIENCIA NO SERVICO PRESTADO A POPULAC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309 - MODERNIZACAO DA GESTAO DO INVESTIMENTO PUBLICO - PROJETO RIO DE EXCELENC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PERFEICOAR O ACOMPANHAMENTO DE CUSTOS DA PRFEITURA ATRAVES DA AMPLIACAO E REFINAMENTO DO MARCO DE GASTO DE MEDIO PRAZO (MGMP) E DO GERENCIAMENTO DE PROJETOS DE INVESTIMENTO (GPI), VISANDO A OTIMIZACAO DA TOMADA DE DECISAO DO GESTOR PUBLICO MUNICIPAL.</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37 - GESTAO DO INVESTIMENTO PUBLICO MODERN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F</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442 - MODERNIZACAO DA INFRA ESTRUTURA OPERACION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ODERNIZAR A INFRA ESTRUTURA DA SMF, COM A IMPLANTACAO DO SISTEMA DE EMISSAO DE NOTA FISCAL DE SERVICOS ELETRONICA, NFS E , PROGRAMA DE MODERNIZACAO DA ADMINISTRACAO TRIBUTARIA , PMAT-II , E EVENTUAL CONTRATACAO DO PMAT-III , DENTRE OUTR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402 - PROGRAMA PMAT-III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F</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23 - CHOQUE DE RESULTAD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AUMENTAR A CAPACIDADE DE INVESTIMENTO DA PREFEITURA, ATRAVES  DO ESTABELECIMENTO DE NOVOS MODELOS ANALITICOS, DA REESTRUTURACAO DE PROCESSOS DE GESTAO, DO AUMENTO DA CAPTACAO DE RECURSOS  E  MUDANCAS  CULTURAIS NO AMBITO INTERN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949 - PNAFM - DIRETA - GESTAO E FINANCAS PUBLIC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 MODERNIZACAO DA GESTAO PUBLICA E DO ATENDIMENTO AO CIDADAO UTILIZANDO RECURSOS DE OPERACOES DE CREDITO CELEBRADOS COM O GOVERNO FEDERAL, ATRAVES DO PROGRAMA NACIONAL DE APOIO A GESTAO ADMINISTRATIVA E FISCAL DOS MUNICIPIOS BRASILEIROS - PNAFM, NA ADMINISTRACAO DIRETA, NA AREA DE RESULTADO DE GESTAO E FINANCAS PUBLIC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87 - SISTEMA ORCAMENTARIO MODERN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F</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358 - SERVIDOR CAPACI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8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8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800 - UNIDADE DE EXECUCAO MUNICIPAL/PNAFM IMPLAN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VL</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74 - UNIVERSIDADE DO SERVIDOR</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CAPACITAR OS SERVIDORES DE FORMA A PREPARA-LOS PARA O MODELODE GESTAO PARA RESULTADOS, ATRAVES DA CRIACAO DE CURSOS DE EXCELENCIA DE EXECUTIVOS, DE APERFEICOAMENTO PROFISSIONAL E DE ELEVACAO DE ESCOLAR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SERVIDORES PUBLICOS MUNICIPAIS</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14 - CAPACITACAO DE RECURSOS HUMANOS - ADMINISTRACAO DIRET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 QUALIDADE NA GESTAO PUBLICA, DANDO CONTINUIDADE A QUALIFICACAO DOS SERVIDORES, ASSEGURANDO A MELHORIA DOS SERVICOS E O AUMENTO DA PRODUTIV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07 - SERVIDOR TREIN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VL</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07 - SERVIDOR TREIN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7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7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11 - ATENDENTE CERTIFIC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07 - SERVIDOR TREIN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F</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07 - SERVIDOR TREIN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07 - SERVIDOR TREIN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TE</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843 - UNIVERSIDADE CORPORATIV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ONTRIBUIR PARA A EXCELENCIA EXECUTIVA DA GESTAO PUBLICA, INVESTINDO NA FORMACAO DOS SERVIDORES, ABRANGENDO DESDE CURSOS DE GRADUACAO E APERFEICOAMENTO ATE OS DE ESPECIALIZACAO, MESTRADO E DOUTORADO, OBJETIVANDO A FORMACAO DE UM GRUPO PREPARADO PARA INTRODUZIR NOVAS PRATICAS DE GESTAO E CONTRIBUIR PARA A FORMACAO ESTRATEGICA DA PREFEITURA, DENTRE OS FUNCIONARIOS QUE REVELEM TER O COMPROMISSO DE QUERER FAZER PARTE DA ELITE DE LIDERES PARA ATUAR NA PERSPECTIVA DE ESTAD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10 - SERVIDOR GRADU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A</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4569 - CAPACITACAO DE RECURSOS HUMANOS - ADMINISTRACAO INDIRET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 QUALIDADE NA GESTAO PUBLICA, DANDO CONTINUIDADE A QUALIFICACAO DOS SERVIDORES, ASSEGURANDO A MELHORIA DOS SERVICOS E O AUMENTO DA PRODUTIV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08 - SERVIDOR TREIN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RIOURBE</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108 - SERVIDOR TREIN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ET-RIO</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90 - NOVO GUARDA MUNICIPAL TREIN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M-RIO</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76 - PREFEITURA PRESENTE - RIO CIDAD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AMPLIAR E APROXIMAR OS CANAIS DE COMUNICACAO E ATENDIMENTO DA PREFEITURA A POPULACAO, DEMOCRATIZANDO O ACESSO A SERVICOS PUBLICOS IMPRESCINDIVEIS AO EXERCICIO DA CIDADAN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706 - IMPLANTACAO E MANUTENCAO DA CENTRAL UNICA DE ATENDIMEN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ENTRALIZAR TODOS OS TELEFONES DE ATENDIMENTO AO CIDADAO EM UNICA CENTRAL E NUMERO, COM O INTUITO DE ACOMPANHAR E COBRAR MAIS EFICIENTEMENTE O CUMPRIMENTO DAS DEMANDAS DA POPULACA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287 - CENTRAL UNICA DE ATENDIMENTO MANT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VL</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707 - IMPLANTACAO E MANUTENCAO DA PLATAFORMA E-GOV</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RIAR E MANTER  UM PORTAL DE SERVICOS DA PREFEITURA DA CIDADE DO RIO DE JANEIR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344 - PLATAFORMA E-GOV MANTI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VL</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879 - ATENDIMENTO AO CIDAD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ESENVOLVER UM MODELO INTEGRADO COM UMA UNICA ENTRADA NA INTERNET E UM UNICO NUMERO PARA TELEATENDIMENT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282 - NUCLEO DO RIO POUPA TEMPO MANT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VL</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89 - GESTAO ADMINISTRATIVA - GESTAO E FINANCAS PUBLIC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ROVER OS RECURSOS HUMANOS E OS MEIOS ADMINISTRATIVOS E INFRAESTRUTURAIS NECESSARIOS A REALIZACAO DAS ATRIBUICOES DO GOVERNO NA AREA DE RESULTADO DE GESTAO E FINANCAS PUBLIC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lang w:val="pt-BR"/>
                    </w:rPr>
                  </w:pPr>
                  <w:r>
                    <w:rPr>
                      <w:rFonts w:eastAsia="Arial" w:cs="Arial" w:ascii="Arial" w:hAnsi="Arial"/>
                      <w:color w:val="000000"/>
                      <w:sz w:val="16"/>
                      <w:lang w:val="pt-BR"/>
                    </w:rPr>
                    <w:t>SERVIDORES PUBLICOS MUNICIPAIS E 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939 - PRONASCI - DIRETA - GESTAO E FINANCAS PUBLIC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UTILIZACAO DOS RECURSOS DE CONVENIO COM O GOVERNO FEDERAL ATRAVES DO PROGRAMA NACIONAL DE SEGURANCA PUBLICA (PRONASCI) PARA EXECUCAO DE POLITICAS VOLTADAS AO RESGATE DA CIDADANIA NO COMBATE A CRIMINALIDADE E A EXCLUSAO SOCIAL NA CIDADE DO RIO DE JANEIRO, NA ADMINISTRACAO DIRETA, NA AREA DE RESULTADO DE GESTAO E FINANCAS PUBLIC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40 - PROJETO DE VIDEO MONITORAMENTO IMPLANTADO E MANTIDO / PRONASCI</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VL</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41 - NUCLEO INTEGRADO DE ATENDIMENTO IMPLANTADO E MANTIDO / PRONASCI</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VL</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06 - NUCLEO REGIONAL IMPLANTADO E MANTIDO / PREVENCAO DEPENDENCIA QUIMIC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GBP</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3659 - PRONASCI - INDIRETA - GESTAO E FINANCAS PUBLIC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UTILIZACAO DOS RECURSOS DE CONVENIO COM O GOVERNO FEDERAL ATRAVES DO PROGRAMA NACIONAL DE SEGURANCA PUBLICA (PRONASCI) PARA EXECUCAO DE POLITICAS VOLTADAS AO RESGATE DA CIDADANIA NO COMBATE A CRIMINALIDADE E A EXCLUSAO SOCIAL NA CIDADE DO RIO DE JANEIRO, NA ADMINISTRACAO INDIRETA, NA AREA DE RESULTADO DE GESTAO E FINANCAS PUBLIC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67 - NUCLEO DE ESCRITORIOS DE PROJETOS DE GERENCIAMENTO E INTEGRACAO IMPLANTADO / MANT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IPLANRIO</w:t>
                  </w:r>
                </w:p>
              </w:tc>
            </w:tr>
            <w:tr>
              <w:trPr>
                <w:trHeight w:val="110" w:hRule="atLeast"/>
              </w:trPr>
              <w:tc>
                <w:tcPr>
                  <w:tcW w:w="15726" w:type="dxa"/>
                  <w:gridSpan w:val="12"/>
                  <w:tcBorders/>
                  <w:vAlign w:val="center"/>
                </w:tcPr>
                <w:p>
                  <w:pPr>
                    <w:pStyle w:val="Normal"/>
                    <w:snapToGrid w:val="false"/>
                    <w:rPr/>
                  </w:pPr>
                  <w:r>
                    <w:rPr/>
                  </w:r>
                </w:p>
              </w:tc>
            </w:tr>
          </w:tbl>
          <w:p>
            <w:pPr>
              <w:pStyle w:val="Normal"/>
              <w:rPr/>
            </w:pPr>
            <w:r>
              <w:rPr/>
            </w:r>
          </w:p>
        </w:tc>
        <w:tc>
          <w:tcPr>
            <w:tcW w:w="142" w:type="dxa"/>
            <w:tcBorders/>
          </w:tcPr>
          <w:p>
            <w:pPr>
              <w:pStyle w:val="EmptyLayoutCell"/>
              <w:snapToGrid w:val="false"/>
              <w:rPr/>
            </w:pPr>
            <w:r>
              <w:rPr/>
            </w:r>
          </w:p>
        </w:tc>
      </w:tr>
    </w:tbl>
    <w:p>
      <w:pPr>
        <w:pStyle w:val="EmptyLayoutCell"/>
        <w:rPr/>
      </w:pPr>
      <w:r>
        <w:br w:type="page"/>
      </w:r>
      <w:r>
        <w:rPr/>
      </w:r>
    </w:p>
    <w:tbl>
      <w:tblPr>
        <w:tblW w:w="16316" w:type="dxa"/>
        <w:jc w:val="left"/>
        <w:tblInd w:w="0" w:type="dxa"/>
        <w:tblLayout w:type="fixed"/>
        <w:tblCellMar>
          <w:top w:w="0" w:type="dxa"/>
          <w:left w:w="0" w:type="dxa"/>
          <w:bottom w:w="0" w:type="dxa"/>
          <w:right w:w="0" w:type="dxa"/>
        </w:tblCellMar>
      </w:tblPr>
      <w:tblGrid>
        <w:gridCol w:w="444"/>
        <w:gridCol w:w="15730"/>
        <w:gridCol w:w="142"/>
      </w:tblGrid>
      <w:tr>
        <w:trPr/>
        <w:tc>
          <w:tcPr>
            <w:tcW w:w="444" w:type="dxa"/>
            <w:tcBorders/>
          </w:tcPr>
          <w:p>
            <w:pPr>
              <w:pStyle w:val="EmptyLayoutCell"/>
              <w:snapToGrid w:val="false"/>
              <w:rPr/>
            </w:pPr>
            <w:r>
              <w:rPr/>
            </w:r>
          </w:p>
        </w:tc>
        <w:tc>
          <w:tcPr>
            <w:tcW w:w="15730" w:type="dxa"/>
            <w:tcBorders/>
          </w:tcPr>
          <w:tbl>
            <w:tblPr>
              <w:tblW w:w="15726" w:type="dxa"/>
              <w:jc w:val="left"/>
              <w:tblInd w:w="0" w:type="dxa"/>
              <w:tblLayout w:type="fixed"/>
              <w:tblCellMar>
                <w:top w:w="40" w:type="dxa"/>
                <w:left w:w="40" w:type="dxa"/>
                <w:bottom w:w="40" w:type="dxa"/>
                <w:right w:w="40" w:type="dxa"/>
              </w:tblCellMar>
            </w:tblPr>
            <w:tblGrid>
              <w:gridCol w:w="1608"/>
              <w:gridCol w:w="2504"/>
              <w:gridCol w:w="1237"/>
              <w:gridCol w:w="1192"/>
              <w:gridCol w:w="1192"/>
              <w:gridCol w:w="1192"/>
              <w:gridCol w:w="1192"/>
              <w:gridCol w:w="1192"/>
              <w:gridCol w:w="1192"/>
              <w:gridCol w:w="1192"/>
              <w:gridCol w:w="390"/>
              <w:gridCol w:w="1643"/>
            </w:tblGrid>
            <w:tr>
              <w:trPr>
                <w:trHeight w:val="155" w:hRule="atLeast"/>
              </w:trPr>
              <w:tc>
                <w:tcPr>
                  <w:tcW w:w="15726" w:type="dxa"/>
                  <w:gridSpan w:val="12"/>
                  <w:tcBorders/>
                  <w:vAlign w:val="center"/>
                </w:tcPr>
                <w:p>
                  <w:pPr>
                    <w:pStyle w:val="Normal"/>
                    <w:jc w:val="right"/>
                    <w:rPr>
                      <w:rFonts w:ascii="Arial" w:hAnsi="Arial" w:eastAsia="Arial" w:cs="Arial"/>
                      <w:color w:val="000000"/>
                      <w:sz w:val="12"/>
                    </w:rPr>
                  </w:pPr>
                  <w:r>
                    <w:rPr>
                      <w:rFonts w:eastAsia="Arial" w:cs="Arial" w:ascii="Arial" w:hAnsi="Arial"/>
                      <w:color w:val="000000"/>
                      <w:sz w:val="12"/>
                    </w:rPr>
                    <w:t>0010 - SAUDE</w:t>
                  </w:r>
                </w:p>
              </w:tc>
            </w:tr>
            <w:tr>
              <w:trPr>
                <w:trHeight w:val="245" w:hRule="atLeast"/>
              </w:trPr>
              <w:tc>
                <w:tcPr>
                  <w:tcW w:w="1608" w:type="dxa"/>
                  <w:tcBorders/>
                  <w:shd w:fill="1C3970" w:val="clear"/>
                </w:tcPr>
                <w:p>
                  <w:pPr>
                    <w:pStyle w:val="Normal"/>
                    <w:rPr>
                      <w:rFonts w:ascii="Arial" w:hAnsi="Arial" w:eastAsia="Arial" w:cs="Arial"/>
                      <w:color w:val="FFFFFF"/>
                      <w:sz w:val="18"/>
                    </w:rPr>
                  </w:pPr>
                  <w:r>
                    <w:rPr>
                      <w:rFonts w:eastAsia="Arial" w:cs="Arial" w:ascii="Arial" w:hAnsi="Arial"/>
                      <w:color w:val="FFFFFF"/>
                      <w:sz w:val="18"/>
                    </w:rPr>
                    <w:t>ÁREA DE RESULTADO:</w:t>
                  </w:r>
                </w:p>
              </w:tc>
              <w:tc>
                <w:tcPr>
                  <w:tcW w:w="14118" w:type="dxa"/>
                  <w:gridSpan w:val="11"/>
                  <w:tcBorders/>
                  <w:shd w:fill="1C3970" w:val="clear"/>
                  <w:vAlign w:val="center"/>
                </w:tcPr>
                <w:p>
                  <w:pPr>
                    <w:pStyle w:val="Normal"/>
                    <w:rPr>
                      <w:rFonts w:ascii="Arial" w:hAnsi="Arial" w:eastAsia="Arial" w:cs="Arial"/>
                      <w:color w:val="FFFFFF"/>
                    </w:rPr>
                  </w:pPr>
                  <w:r>
                    <w:rPr>
                      <w:rFonts w:eastAsia="Arial" w:cs="Arial" w:ascii="Arial" w:hAnsi="Arial"/>
                      <w:color w:val="FFFFFF"/>
                    </w:rPr>
                    <w:t>0010 - SAUDE</w:t>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05 - ACOES E PROGRAMAS DE SAUDE E LINHAS DE CUIDAD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ROMOVER A SAUDE, A PREVENCAO E A ASSISTENCIA AOS AGRAVOS E DOENCAS NA POPULACAO, ARTICULANDO AS ACOES PROGRAMATICAS COM A ESTRATEGIA DA SAUDE DA FAMILIA, GARANTINDO A INTEGRALIDADE DO CUIDADO INDIVIDUAL E COLETIV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92 - ACOES DE ATENCAO INTEGRAL AOS CICLOS DE VIDA E GENER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 SAUDE, PREVENIR E CONTROLAR AGRAVOS RELACIONADOS AOS CICLOS DE VIDA E AOS GENER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692 - METODO CONTRACEPTIVO FORNEC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50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50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722 - GESTANTE ATENDIDA NOS POLOS DE RISC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62 - SERVICO DE ATENCAO INTEGRAL AO IDOSO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02 - AUMENTO OBTIDO DE CRIANCAS INSCRITAS NOS POLOS DE ASM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03 - UNIDADE DE SAUDE COM GRUPO EDUCATIVO PARA ADOLESCENTES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128 - ACOES DE CONTROLE DE DOENCAS CRONICAS TRANSMISSIVEI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MPLIAR E QUALIFICAR  AS ACOES DE PREVENCAO E CONTROLE DAS DOENCAS CRONICAS TRANSMISSIVEI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727 - PACIENTE EM TRATAMENTO COM A ESTRATEGIA DOT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50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507</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53 - UNIDADE DE SAUDE COM ATENDIMENTO A PACIENTES COM HIV E AIDS QUALIFICADA / AMPLI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54 - PROFISSIONAL DE SAUDE / MEMBRO DA SOCIEDADE CIVIL CAPACITADO EM HANSENIASE</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55 - PROFISSIONAL DE SAUDE / MEMBRO DA SOCIEDADE CIVIL ORGANIZADA CAPACITADO EM DST E AID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622 - PROFISSIONAL DE SAUDE/MEMBRO DA SOCIEDADE CIVIL CAPACITADO EM HEPATITES VIRAI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46 - COORDENACAO DE ATENCAO A PESSOA COM DEFICIENCIA E AGRAVOS INCAPACITANT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ISPENSAR ORTESES, PROTESES E MEIOS AUXILIARES DE LOCOMOCAO A MUNICIPES PORTADORES DE DEFICIENCI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04 - ORTESE E PROTESE, MEIO AUXILIAR DE LOCOMOCAO E BOLSA DE OSTOMIA ADQUIRIDO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5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05 - SERVICO DE REABILITACAO IMPLANTADO/QUALIFIC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06 - ATENCAO AMBULATORIAL ESPECIALIZADA E HOSPITALAR</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CUSTEAR OS INVESTIMENTOS EM INFRAESTRUTURA E AS ACOES RELACIONADAS AO ACESSO DA POPULACAO AOS SERVICOS DE SAUDE, ALEM DE INVESTIR NA QUALIFICACAO DO ATENDIMENTO DAS UNIDADES, ORGANIZANDO E AMPLIANDO A OFERTA DOS SERVICOS PRESTADO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923 - PRE-HOSPITALAR MOVEL - CEGONHA CARIO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ANTAR, JUNTO COM O SAUDE PRESENTE, O SERVICO DE AMBULANCIA PARA ATENDIMENTO DAS GESTANTES NAS UNIDADES DA AP 3.2 E AP 5.3.</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01 - GESTANTE ATENDIDA NO PROGRAMA CEGONHA CARIOC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2.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2.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08 - VIGILANCIA EM SAUDE E INFORMACAO EPIDEMIOLOGI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REUNIR INFORMACOES QUE PERMITAM UMA ANALISE DE SITUACAO DE SAUDE DA POPULAC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56 - VIGILANCIA EM SAUDE, PREVENCAO E CONTROLE DE DOENC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COLHER E ANALISAR INFORMACOES SOBRE A SITUACAO DE SAUDE DA POPULACAO PARA SUBSIDIAR E EXECUTAR ACOES DE PREVENCAO E CONTROLE DE DOENCA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81 - RELATORIO DE FATOR DE RISCO NAO-BIOLOGICO MONITOR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82 - LEVANTAMENTO DE INDICE RAPIDO DE INFESTACAO POR AEDES AEGYPTI (LIRA)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83 - EVENTO NOTIFICADO COM POTENCIAL DE TORNAR-SE EMERGENCIA EM SAUDE PUBLICA INVESTIG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84 - POPULACAO DE 1 ANO DE IDADE VACINADA CONTRA SARAMPO, CAXUMBA E RUBEOL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85 - DOENCA DE NOTIFICACAO COMPULSORIA INVESTIG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86 - OBITO EM MULHERES EM IDADE FERTIL INVESTIG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32 - DESCENTRALIZACAO/MANUTENCAO REALIZADA DO SISTEMA DE INFORMACAO GEOGRAFICA EM SAUDE</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09 - CONTROLE DO RISCO SANITARIO E DE ZOONOS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DESENVOLVER ACOES E ATIVIDADES INTEGRADAS E ARTICULADAS DE COORDENACAO, NORMATIZACAO, CAPACITACAO, EDUCACAO, INFORMACAO, APOIO TECNICO, FISCALIZACAO, SUPERVISAO E AVALIACAO DE AMBIENTES, PRODUTOS E SERVICOS E CONTROLE DE ZOONOSES, EM TODOS OS ASPECTOS QUE ENVOLVAM RISCOS SANITARIOS, DE FORMA A GARANTIR A PROTECAO A SAUDE DA POPULACAO, CONSIDERANDO O CONHECIMENTO CIENTIFICO E O PRINCIPIO DA PRECAUCA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169 - REESTRUTURACAO DAS UNIDADES DE VIGILANCIA SANITARIA E DE CONTROLE DE ZOONOSE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ODERNIZAR A ESTRUTURA OPERACIONAL DAS UNIDADES DA VIGILANCIA SANITARIA E DE CONTROLE DE ZOONOSES (CENTRO DE CONTROLE DE ZOONOSES E INSTITUTO DE MEDICINA VETERINARIA JORGE VAITSMAN / LABORATORIO DE SAUDE PUBLICA), VISANDO A OTIMIZACAO DE RECURSOS, O APOIO LABORATORIAL AS ACOES E A MELHORIA DOS PROCESSOS DE TRABALH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317 - UNIDADE REFORM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292 - VIGILANCIA E FISCALIZACAO SANITAR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ORGANIZAR A INFRAESTRUTURA, COORDENAR E EXECUTAR ACOES QUE VISAM DIMINUIR OU PREVENIR RISCOS A SAUDE, INTERVINDO NOS PROBLEMAS SANITARIOS DECORRENTES DO MEIO AMBIENTE, DA PRODUCAO E CIRCULACAO DE BENS E PRESTACAO DE SERVICOS DE INTERESSE DA SAU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0017 - INSPECAO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11 - EQUIPE DE SAUDE DO TRABALHADOR IMPLAN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18 - INFRAESTRUTURA E GESTAO DO SU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GARANTIR OS INSUMOS ADEQUADOS A MANUTENCAO DA REDE DE UNIDADES E ORGANIZAR A GESTAO EM SAUDE, ATRAVES DA MELHORIA NA CAPACIDADE DE CONTRATACAO E DE INOVACAO GERENCI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300 - MODERNIZACAO DA GESTAO PUBLICA EM SAUDE - PROJETO RIO DE EXCELENC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ALIZAR ACOES NA AREA DE TECNOLOGIA DE INFORMACAO EM SAUDE, IMPLEMENTAR UM MODELO DE ACREDITACAO DE ATENCAO PRIMARIA (CLINICA DA FAMILIA) E REALIZAR ESTUDOS DE AVALIACAO DE IMPACTO DAS INICIATIVAS DE REFORMA DE SAUDE NO MUNICIPI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44 - ESTUDO DE AVALIACAO DE IMPACTO DA REFORMA DE SAUDE CONTRA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88 - GESTAO DE TREINAMENTO E DESENVOLVIMEN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MPLEMENTAR ACOES DE EDUCACAO, FORMACAO E CAPACITACAO DE PESSOAS PARA O FORTALECIMENTO DOS PRINCIPIOS DO SU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681 - BOLSISTA GRADUANDO E POS-GRADUANDO QUALIFIC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4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4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1683 - SERVIDOR CAPACI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7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75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091 - BIBLIOTECA DA SMSDC MODERN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646 - EVENTO INSTITUCIONAL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857 - VALORIZACAO DA GESTAO PARTICIPATIV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MPLIACAO DOS ESPACOS DE AUSCULTA DA SOCIEDADE COM RELACAO AO SUS, ARTICULANDO-OS COM A GESTAO DO SISTEMA E A FORMULACAO DE POLITICAS PUBLICAS DE SAUDE EM CONFORMIDADE COM A POLITICA NACIONAL DE GESTAO ESTRATEGICA E PARTICIPATIVA NO SU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88 - UNIFICACAO DE OUVIDORIAS INFORMAIS DA REDE MUNICIPAL DE SAUDE</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089 - HOSPITAL INTEGRADO A OUVIDORI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86 - EVENTO DE GESTAO PARTICIPATIVA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5015 - ACOES E SERVICOS DE SAUDE DA REDE CREDENCIADA SU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ÇÃO ESPECI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ONTROLAR, AVALIAR E AUTORIZAR O REPASSE DOS VALORES FINANCEIROS RELATIVOS AOS PROCEDIMENTOS BASICOS REALIZADOS PELOS PRESTADORES DE SERVICO AO SUS NO MUNICIPIO DO RIO DE JANEIR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94 - INTERNACAO HOSPITALAR DO SUS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68.01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68.017</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095 - CONSULTA MEDICA ESPECIALIZADA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2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5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4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4.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76.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7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0330 - SAUDE PRESENTE (TEI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IMPLANTAR OS TERRITORIOS INTEGRADOS DE ATENCAO A SAUDE TENDO COMO EIXO FUNDAMENTAL PARA SUA ORGANIZACAO A EXPANSAO DO SAUDE DA FAMILIA, ATRAVES DA IMPLANTACAO DAS CLINICAS DA FAMILIA, NAS QUAIS CADA EQUIPE DE SAUDE DA FAMILIA SERA RESPONSAVEL PELO CUIDADO EM SAUDE DE 4.000 PESSOAS. ALEM DAS CLINICAS DA FAMILIA, OS TERRITORIOS OFERECERAO SERVICOS DE POLICLINICA, CENTRO DE ESPECIALIDADE ODONTOLOGICA (CEO) E CENTRO DE ATENCAO PSICOSSOCIAL (CAP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1887 - CONSTRUCAO, AMPLIACAO E REFORMA DE UNIDADES DE SAUDE DA FAMIL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ROJET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ONSTRUIR E/OU REFORMAR MODULOS DE SAUDE DA FAMILI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74 - UNIDADE DE SAUDE DA FAMILIA CONSTRUIDA / REFORMADA / IMPLAN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tbl>
                  <w:tblPr>
                    <w:tblW w:w="15646" w:type="dxa"/>
                    <w:jc w:val="left"/>
                    <w:tblInd w:w="0" w:type="dxa"/>
                    <w:tblLayout w:type="fixed"/>
                    <w:tblCellMar>
                      <w:top w:w="40" w:type="dxa"/>
                      <w:left w:w="40" w:type="dxa"/>
                      <w:bottom w:w="40" w:type="dxa"/>
                      <w:right w:w="40" w:type="dxa"/>
                    </w:tblCellMar>
                  </w:tblPr>
                  <w:tblGrid>
                    <w:gridCol w:w="4092"/>
                    <w:gridCol w:w="1234"/>
                    <w:gridCol w:w="1185"/>
                    <w:gridCol w:w="1185"/>
                    <w:gridCol w:w="1186"/>
                    <w:gridCol w:w="1185"/>
                    <w:gridCol w:w="1185"/>
                    <w:gridCol w:w="1185"/>
                    <w:gridCol w:w="1186"/>
                    <w:gridCol w:w="387"/>
                    <w:gridCol w:w="1636"/>
                  </w:tblGrid>
                  <w:tr>
                    <w:trPr>
                      <w:trHeight w:val="245" w:hRule="atLeast"/>
                    </w:trPr>
                    <w:tc>
                      <w:tcPr>
                        <w:tcW w:w="4092" w:type="dxa"/>
                        <w:tcBorders/>
                        <w:vAlign w:val="center"/>
                      </w:tcPr>
                      <w:p>
                        <w:pPr>
                          <w:pStyle w:val="Normal"/>
                          <w:rPr>
                            <w:lang w:val="pt-BR"/>
                          </w:rPr>
                        </w:pPr>
                        <w:r>
                          <w:rPr>
                            <w:rFonts w:eastAsia="Arial" w:cs="Arial" w:ascii="Arial" w:hAnsi="Arial"/>
                            <w:sz w:val="14"/>
                            <w:lang w:val="pt-BR"/>
                          </w:rPr>
                          <w:t>N004 - UNIDADE DE SAUDE DA FAMILIA CONSTRUIDA</w:t>
                        </w:r>
                      </w:p>
                    </w:tc>
                    <w:tc>
                      <w:tcPr>
                        <w:tcW w:w="1234" w:type="dxa"/>
                        <w:tcBorders/>
                        <w:vAlign w:val="center"/>
                      </w:tcPr>
                      <w:p>
                        <w:pPr>
                          <w:pStyle w:val="Normal"/>
                          <w:jc w:val="center"/>
                          <w:rPr>
                            <w:rFonts w:ascii="Arial" w:hAnsi="Arial" w:eastAsia="Arial" w:cs="Arial"/>
                            <w:sz w:val="14"/>
                          </w:rPr>
                        </w:pPr>
                        <w:r>
                          <w:rPr>
                            <w:rFonts w:eastAsia="Arial" w:cs="Arial" w:ascii="Arial" w:hAnsi="Arial"/>
                            <w:sz w:val="14"/>
                          </w:rPr>
                          <w:t>UNIDADE</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6"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1</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5"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w:t>
                        </w:r>
                      </w:p>
                    </w:tc>
                    <w:tc>
                      <w:tcPr>
                        <w:tcW w:w="1186" w:type="dxa"/>
                        <w:tcBorders/>
                        <w:tcMar>
                          <w:right w:w="100" w:type="dxa"/>
                        </w:tcMar>
                        <w:vAlign w:val="center"/>
                      </w:tcPr>
                      <w:p>
                        <w:pPr>
                          <w:pStyle w:val="Normal"/>
                          <w:jc w:val="right"/>
                          <w:rPr>
                            <w:rFonts w:ascii="Arial" w:hAnsi="Arial" w:eastAsia="Arial" w:cs="Arial"/>
                            <w:sz w:val="14"/>
                          </w:rPr>
                        </w:pPr>
                        <w:r>
                          <w:rPr>
                            <w:rFonts w:eastAsia="Arial" w:cs="Arial" w:ascii="Arial" w:hAnsi="Arial"/>
                            <w:sz w:val="14"/>
                          </w:rPr>
                          <w:t>1</w:t>
                        </w:r>
                      </w:p>
                    </w:tc>
                    <w:tc>
                      <w:tcPr>
                        <w:tcW w:w="387" w:type="dxa"/>
                        <w:tcBorders/>
                        <w:tcMar>
                          <w:top w:w="0" w:type="dxa"/>
                          <w:left w:w="0" w:type="dxa"/>
                          <w:bottom w:w="0" w:type="dxa"/>
                          <w:right w:w="0" w:type="dxa"/>
                        </w:tcMar>
                        <w:vAlign w:val="center"/>
                      </w:tcPr>
                      <w:p>
                        <w:pPr>
                          <w:pStyle w:val="Normal"/>
                          <w:jc w:val="center"/>
                          <w:rPr>
                            <w:rFonts w:ascii="Arial" w:hAnsi="Arial" w:eastAsia="Arial" w:cs="Arial"/>
                            <w:b/>
                            <w:b/>
                            <w:sz w:val="14"/>
                          </w:rPr>
                        </w:pPr>
                        <w:r>
                          <w:rPr>
                            <w:rFonts w:eastAsia="Arial" w:cs="Arial" w:ascii="Arial" w:hAnsi="Arial"/>
                            <w:b/>
                            <w:sz w:val="14"/>
                          </w:rPr>
                          <w:t xml:space="preserve"> </w:t>
                        </w:r>
                      </w:p>
                    </w:tc>
                    <w:tc>
                      <w:tcPr>
                        <w:tcW w:w="1636" w:type="dxa"/>
                        <w:tcBorders/>
                        <w:vAlign w:val="center"/>
                      </w:tcPr>
                      <w:p>
                        <w:pPr>
                          <w:pStyle w:val="Normal"/>
                          <w:jc w:val="center"/>
                          <w:rPr>
                            <w:rFonts w:ascii="Arial" w:hAnsi="Arial" w:eastAsia="Arial" w:cs="Arial"/>
                            <w:sz w:val="14"/>
                          </w:rPr>
                        </w:pPr>
                        <w:r>
                          <w:rPr>
                            <w:rFonts w:eastAsia="Arial" w:cs="Arial" w:ascii="Arial" w:hAnsi="Arial"/>
                            <w:sz w:val="14"/>
                          </w:rPr>
                          <w:t>SMSDC</w:t>
                        </w:r>
                      </w:p>
                    </w:tc>
                  </w:tr>
                  <w:tr>
                    <w:trPr>
                      <w:trHeight w:val="245" w:hRule="atLeast"/>
                    </w:trPr>
                    <w:tc>
                      <w:tcPr>
                        <w:tcW w:w="4092" w:type="dxa"/>
                        <w:tcBorders/>
                        <w:vAlign w:val="center"/>
                      </w:tcPr>
                      <w:p>
                        <w:pPr>
                          <w:pStyle w:val="Normal"/>
                          <w:snapToGrid w:val="false"/>
                          <w:rPr>
                            <w:rFonts w:ascii="Arial" w:hAnsi="Arial" w:eastAsia="Arial" w:cs="Arial"/>
                            <w:color w:val="FF0000"/>
                            <w:sz w:val="14"/>
                            <w:lang w:val="pt-BR"/>
                          </w:rPr>
                        </w:pPr>
                        <w:r>
                          <w:rPr>
                            <w:rFonts w:eastAsia="Arial" w:cs="Arial" w:ascii="Arial" w:hAnsi="Arial"/>
                            <w:color w:val="FF0000"/>
                            <w:sz w:val="14"/>
                            <w:lang w:val="pt-BR"/>
                          </w:rPr>
                        </w:r>
                      </w:p>
                    </w:tc>
                    <w:tc>
                      <w:tcPr>
                        <w:tcW w:w="1234" w:type="dxa"/>
                        <w:tcBorders/>
                        <w:vAlign w:val="center"/>
                      </w:tcPr>
                      <w:p>
                        <w:pPr>
                          <w:pStyle w:val="Normal"/>
                          <w:snapToGrid w:val="false"/>
                          <w:jc w:val="center"/>
                          <w:rPr>
                            <w:rFonts w:ascii="Arial" w:hAnsi="Arial" w:eastAsia="Arial" w:cs="Arial"/>
                            <w:color w:val="FF0000"/>
                            <w:sz w:val="14"/>
                            <w:lang w:val="pt-BR"/>
                          </w:rPr>
                        </w:pPr>
                        <w:r>
                          <w:rPr>
                            <w:rFonts w:eastAsia="Arial" w:cs="Arial" w:ascii="Arial" w:hAnsi="Arial"/>
                            <w:color w:val="FF0000"/>
                            <w:sz w:val="14"/>
                            <w:lang w:val="pt-BR"/>
                          </w:rPr>
                        </w:r>
                      </w:p>
                    </w:tc>
                    <w:tc>
                      <w:tcPr>
                        <w:tcW w:w="1185" w:type="dxa"/>
                        <w:tcBorders/>
                        <w:tcMar>
                          <w:right w:w="100" w:type="dxa"/>
                        </w:tcMar>
                        <w:vAlign w:val="center"/>
                      </w:tcPr>
                      <w:p>
                        <w:pPr>
                          <w:pStyle w:val="Normal"/>
                          <w:snapToGrid w:val="false"/>
                          <w:jc w:val="right"/>
                          <w:rPr>
                            <w:rFonts w:ascii="Arial" w:hAnsi="Arial" w:eastAsia="Arial" w:cs="Arial"/>
                            <w:color w:val="FF0000"/>
                            <w:sz w:val="14"/>
                          </w:rPr>
                        </w:pPr>
                        <w:r>
                          <w:rPr>
                            <w:rFonts w:eastAsia="Arial" w:cs="Arial" w:ascii="Arial" w:hAnsi="Arial"/>
                            <w:color w:val="FF0000"/>
                            <w:sz w:val="14"/>
                          </w:rPr>
                        </w:r>
                      </w:p>
                    </w:tc>
                    <w:tc>
                      <w:tcPr>
                        <w:tcW w:w="1185" w:type="dxa"/>
                        <w:tcBorders/>
                        <w:tcMar>
                          <w:right w:w="100" w:type="dxa"/>
                        </w:tcMar>
                        <w:vAlign w:val="center"/>
                      </w:tcPr>
                      <w:p>
                        <w:pPr>
                          <w:pStyle w:val="Normal"/>
                          <w:snapToGrid w:val="false"/>
                          <w:jc w:val="right"/>
                          <w:rPr>
                            <w:rFonts w:ascii="Arial" w:hAnsi="Arial" w:eastAsia="Arial" w:cs="Arial"/>
                            <w:color w:val="FF0000"/>
                            <w:sz w:val="14"/>
                          </w:rPr>
                        </w:pPr>
                        <w:r>
                          <w:rPr>
                            <w:rFonts w:eastAsia="Arial" w:cs="Arial" w:ascii="Arial" w:hAnsi="Arial"/>
                            <w:color w:val="FF0000"/>
                            <w:sz w:val="14"/>
                          </w:rPr>
                        </w:r>
                      </w:p>
                    </w:tc>
                    <w:tc>
                      <w:tcPr>
                        <w:tcW w:w="1186" w:type="dxa"/>
                        <w:tcBorders/>
                        <w:tcMar>
                          <w:right w:w="100" w:type="dxa"/>
                        </w:tcMar>
                        <w:vAlign w:val="center"/>
                      </w:tcPr>
                      <w:p>
                        <w:pPr>
                          <w:pStyle w:val="Normal"/>
                          <w:snapToGrid w:val="false"/>
                          <w:jc w:val="right"/>
                          <w:rPr>
                            <w:rFonts w:ascii="Arial" w:hAnsi="Arial" w:eastAsia="Arial" w:cs="Arial"/>
                            <w:color w:val="FF0000"/>
                            <w:sz w:val="14"/>
                          </w:rPr>
                        </w:pPr>
                        <w:r>
                          <w:rPr>
                            <w:rFonts w:eastAsia="Arial" w:cs="Arial" w:ascii="Arial" w:hAnsi="Arial"/>
                            <w:color w:val="FF0000"/>
                            <w:sz w:val="14"/>
                          </w:rPr>
                        </w:r>
                      </w:p>
                    </w:tc>
                    <w:tc>
                      <w:tcPr>
                        <w:tcW w:w="1185" w:type="dxa"/>
                        <w:tcBorders/>
                        <w:tcMar>
                          <w:right w:w="100" w:type="dxa"/>
                        </w:tcMar>
                        <w:vAlign w:val="center"/>
                      </w:tcPr>
                      <w:p>
                        <w:pPr>
                          <w:pStyle w:val="Normal"/>
                          <w:snapToGrid w:val="false"/>
                          <w:jc w:val="right"/>
                          <w:rPr>
                            <w:rFonts w:ascii="Arial" w:hAnsi="Arial" w:eastAsia="Arial" w:cs="Arial"/>
                            <w:color w:val="FF0000"/>
                            <w:sz w:val="14"/>
                          </w:rPr>
                        </w:pPr>
                        <w:r>
                          <w:rPr>
                            <w:rFonts w:eastAsia="Arial" w:cs="Arial" w:ascii="Arial" w:hAnsi="Arial"/>
                            <w:color w:val="FF0000"/>
                            <w:sz w:val="14"/>
                          </w:rPr>
                        </w:r>
                      </w:p>
                    </w:tc>
                    <w:tc>
                      <w:tcPr>
                        <w:tcW w:w="1185" w:type="dxa"/>
                        <w:tcBorders/>
                        <w:tcMar>
                          <w:right w:w="100" w:type="dxa"/>
                        </w:tcMar>
                        <w:vAlign w:val="center"/>
                      </w:tcPr>
                      <w:p>
                        <w:pPr>
                          <w:pStyle w:val="Normal"/>
                          <w:snapToGrid w:val="false"/>
                          <w:jc w:val="right"/>
                          <w:rPr>
                            <w:rFonts w:ascii="Arial" w:hAnsi="Arial" w:eastAsia="Arial" w:cs="Arial"/>
                            <w:color w:val="FF0000"/>
                            <w:sz w:val="14"/>
                          </w:rPr>
                        </w:pPr>
                        <w:r>
                          <w:rPr>
                            <w:rFonts w:eastAsia="Arial" w:cs="Arial" w:ascii="Arial" w:hAnsi="Arial"/>
                            <w:color w:val="FF0000"/>
                            <w:sz w:val="14"/>
                          </w:rPr>
                        </w:r>
                      </w:p>
                    </w:tc>
                    <w:tc>
                      <w:tcPr>
                        <w:tcW w:w="1185" w:type="dxa"/>
                        <w:tcBorders/>
                        <w:tcMar>
                          <w:right w:w="100" w:type="dxa"/>
                        </w:tcMar>
                        <w:vAlign w:val="center"/>
                      </w:tcPr>
                      <w:p>
                        <w:pPr>
                          <w:pStyle w:val="Normal"/>
                          <w:snapToGrid w:val="false"/>
                          <w:jc w:val="right"/>
                          <w:rPr>
                            <w:rFonts w:ascii="Arial" w:hAnsi="Arial" w:eastAsia="Arial" w:cs="Arial"/>
                            <w:color w:val="FF0000"/>
                            <w:sz w:val="14"/>
                          </w:rPr>
                        </w:pPr>
                        <w:r>
                          <w:rPr>
                            <w:rFonts w:eastAsia="Arial" w:cs="Arial" w:ascii="Arial" w:hAnsi="Arial"/>
                            <w:color w:val="FF0000"/>
                            <w:sz w:val="14"/>
                          </w:rPr>
                        </w:r>
                      </w:p>
                    </w:tc>
                    <w:tc>
                      <w:tcPr>
                        <w:tcW w:w="1186" w:type="dxa"/>
                        <w:tcBorders/>
                        <w:tcMar>
                          <w:right w:w="100" w:type="dxa"/>
                        </w:tcMar>
                        <w:vAlign w:val="center"/>
                      </w:tcPr>
                      <w:p>
                        <w:pPr>
                          <w:pStyle w:val="Normal"/>
                          <w:snapToGrid w:val="false"/>
                          <w:jc w:val="right"/>
                          <w:rPr>
                            <w:rFonts w:ascii="Arial" w:hAnsi="Arial" w:eastAsia="Arial" w:cs="Arial"/>
                            <w:color w:val="FF0000"/>
                            <w:sz w:val="14"/>
                          </w:rPr>
                        </w:pPr>
                        <w:r>
                          <w:rPr>
                            <w:rFonts w:eastAsia="Arial" w:cs="Arial" w:ascii="Arial" w:hAnsi="Arial"/>
                            <w:color w:val="FF0000"/>
                            <w:sz w:val="14"/>
                          </w:rPr>
                        </w:r>
                      </w:p>
                    </w:tc>
                    <w:tc>
                      <w:tcPr>
                        <w:tcW w:w="387" w:type="dxa"/>
                        <w:tcBorders/>
                        <w:tcMar>
                          <w:top w:w="0" w:type="dxa"/>
                          <w:left w:w="0" w:type="dxa"/>
                          <w:bottom w:w="0" w:type="dxa"/>
                          <w:right w:w="0" w:type="dxa"/>
                        </w:tcMar>
                        <w:vAlign w:val="center"/>
                      </w:tcPr>
                      <w:p>
                        <w:pPr>
                          <w:pStyle w:val="Normal"/>
                          <w:snapToGrid w:val="false"/>
                          <w:jc w:val="center"/>
                          <w:rPr>
                            <w:rFonts w:ascii="Arial" w:hAnsi="Arial" w:eastAsia="Arial" w:cs="Arial"/>
                            <w:b/>
                            <w:b/>
                            <w:color w:val="FF0000"/>
                            <w:sz w:val="14"/>
                          </w:rPr>
                        </w:pPr>
                        <w:r>
                          <w:rPr>
                            <w:rFonts w:eastAsia="Arial" w:cs="Arial" w:ascii="Arial" w:hAnsi="Arial"/>
                            <w:b/>
                            <w:color w:val="FF0000"/>
                            <w:sz w:val="14"/>
                          </w:rPr>
                        </w:r>
                      </w:p>
                    </w:tc>
                    <w:tc>
                      <w:tcPr>
                        <w:tcW w:w="1636" w:type="dxa"/>
                        <w:tcBorders/>
                        <w:vAlign w:val="center"/>
                      </w:tcPr>
                      <w:p>
                        <w:pPr>
                          <w:pStyle w:val="Normal"/>
                          <w:snapToGrid w:val="false"/>
                          <w:jc w:val="center"/>
                          <w:rPr>
                            <w:rFonts w:ascii="Arial" w:hAnsi="Arial" w:eastAsia="Arial" w:cs="Arial"/>
                            <w:b/>
                            <w:b/>
                            <w:color w:val="FF0000"/>
                            <w:sz w:val="14"/>
                          </w:rPr>
                        </w:pPr>
                        <w:r>
                          <w:rPr>
                            <w:rFonts w:eastAsia="Arial" w:cs="Arial" w:ascii="Arial" w:hAnsi="Arial"/>
                            <w:b/>
                            <w:color w:val="FF0000"/>
                            <w:sz w:val="14"/>
                          </w:rPr>
                        </w:r>
                      </w:p>
                    </w:tc>
                  </w:tr>
                </w:tbl>
                <w:p>
                  <w:pPr>
                    <w:pStyle w:val="Normal"/>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090 - POLITICAS E ACOES ESTRATEGICAS DE PROMOCAO DA SAU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VIABILIZAR POLITICAS E ACOES ESTRATEGICAS DE PROMOCAO DA SAU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739 - MATERIAL DE COMUNICACAO EM SAUDE CONFECCION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740 - EVENTO DE EDUCACAO EM SAUDE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742 - JOVEM PROMOTOR DE SAUDE EM ATIVIDADE</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828 - EVENTO DE EQUIDADE EM SAUDE DA POPULACAO NEGR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51 - ACAO INTERSETORIAL DE PROMOCAO DA SAUDE IMPLEMEN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52 - UNIDADE DE SAUDE PROMOTORA DE ATIVIDADE FISIC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13 - EVENTO DE PLANEJAMENTO E GESTAO SUBPAV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83 - ATIVIDADE DO NUCLEO DE CULTURA, CIENCIA E SAUDE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99 - CLINICA DA FAMILIA COM TRATAMENTO PARA CONTROLE DO TABAGISMO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45 - ATENCAO INTEGRAL AO CUIDADO EM SAUDE BUCAL (ACOES ESPECIALIZADAS)</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AMPLIAR A OFERTA DE ACOES DE MEDIA E ALTA COMPLEXIDADE OBJETIVANDO GARANTIR A INTEGRALIDADE DA ATENCAO EM SAUDE BUCAL NA C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697 - PROCEDIMENTO AMBULATORIAL DE MEDIA COMPLEXIDADE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6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6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043 - PROTESE DENTARIA CONFECCION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849 - ASSISTENCIA FARMACEUTI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GARANTIR O ACESSO A MEDICAMENTOS ESSENCIAIS, NO AMBITO DA ATENCAO BASIC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60 - MEDICAMENTO DE ATENCAO BASICA CONSUM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50.00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50.00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50 - ACOES DE ATENCAO PSICOSSOCIAL E DE DESINSTITUCIONALIZACAO EM SAUDE MENT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CONSOLIDAR A REORIENTACAO DO MODELO DE ATENCAO (ANTES CENTRADO NO HOSPITAL PSIQUIATRICO COMO RECURSO EXCLUSIVO) PARA O MODELO DE ATENCAO DE BASE TERRITORIAL EM SAUDE MENTAL, COM SERVICOS E DISPOSITIVOS COMUNITARI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684 - USUARIO INSERIDO NOS SERVICOS RESIDENCIAIS TERAPEUTICOS E NAS MORADIAS ASSISTIDA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6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6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698 - USUARIO MATRICULADO NOS CENTROS DE ATENCAO PSICOSSOCIAL</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5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55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61 - CENTRO DE ATENCAO PSICOSSOCIAL IMPLANT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640 - USUARIO CADASTRADO NAS BOLSAS DE INCENTIVO A DESOSPITALIZACAO E DE RESSOCIALIZACA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3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3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706 - PESSOA CAPACITADA EM ACOES DE SAUDE MENTAL</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53 - INOVACAO EM PROCESSOS GERENCIAIS E NA ATENCAO A SAU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INCENTIVAR PROCESSOS INOVADORES EM GESTAO DA SAUDE, COM ENFASE NA ATENCAO A GRUPOS EM RISCO EPIDEMIOLOGICO E OUTROS AGRAV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777 - PROFISSIONAL CAPACITADO EM ACOES DE ALIMENTACAO E NUTRICA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69 - CRIANCA ATENDIDA EM UNIDADE BASICA DE SAUDE COM VIGILANCIA ALIMENTAR NUTRICIONAL</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54 - MANUTENCAO DO CUSTEIO DA REDE DE ATENCAO PRIMARIA A SAU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ANTER A ADEQUADA CAPACIDADE DE FUNCIONAMENTO DA REDE PRIMARIA, ATRAVES DA AQUISICAO DE INSUMOS E DE EQUIPAMENTOS E DA CONTRATACAO DE SERVICOS CONTINUADOS.</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76 - KIT DE SAUDE BUCAL FORNECIDO PELAS EQUIPES DE SAUDE BUCAL - ESB</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1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0.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10.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77 - EQUIPE DE SAUDE BUCAL IMPLANTADA PELAS CAP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1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3</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78 - EQUIPE DE SAUDE DA FAMILIA IMPLANTADA E MANTIDA PELAS CAP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1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5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21</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80 - NUCLEO REGIONAL DE GESTAO INTERSETORIAL DE SAUDE NA ESCOLA MANTIDO PELAS CAP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81 - UNIDADE DE SAUDE DA FAMILIA REFORMADA PELAS CAP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8</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84 - POPULACAO ATENDIDA PELA CLINICA DA FAMILIA - CAP 1.0</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85 - POPULACAO ATENDIDA PELA CLINICA DA FAMILIA - CAP 2.1</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86 - POPULACAO ATENDIDA PELA CLINICA DA FAMILIA - CAP 2.2</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4</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87 - POPULACAO ATENDIDA PELA CLINICA DA FAMILIA - CAP 3.1</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88 - POPULACAO ATENDIDA PELA CLINICA DA FAMILIA - CAP 3.2</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89 - POPULACAO ATENDIDA PELA CLINICA DA FAMILIA - CAP 3.3</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90 - POPULACAO ATENDIDA PELA CLINICA DA FAMILIA - CAP 4.0</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91 - POPULACAO ATENDIDA PELA CLINICA DA FAMILIA - CAP 5.1</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9</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92 - POPULACAO ATENDIDA PELA CLINICA DA FAMILIA - CAP 5.2</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5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93 - POPULACAO ATENDIDA PELA CLINICA DA FAMILIA - CAP 5.3</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97</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394 - CAP APOIADA - ACOES DE DESCENTRALIZACA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92 - MOBILIARIO/EQUIPAMENTO ADQUIRIDO - CLINICAS DA FAMILI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1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1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4.7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3.9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93 - PROFISSIONAL EQUIPE SAUDE DA FAMILIA QUALIFIC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2.96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75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84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6.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9.59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55 - AMPLIACAO DO ACESSO E QUALIFICACAO DO CUIDADO EM SAUDE BUCAL</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REDUZIR OS INDICES DE DOENCAS BUCAIS DA POPULACAO CARIOCA, PROMOVER A REDUCAO DE AGRAVOS E AMPLIAR AS ACOES DE EDUCACAO, PROMOCAO, PREVENCAO E REABILITACA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1686 - KIT DE SAUDE BUCAL DISTRIBUI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174.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174.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077 - EQUIPE DE SAUDE BUCAL IMPLANT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2</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2</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31 - REESTRUTURACAO DO ATENDIMENTO DE EMERGENC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CRIAR UM PLANO DE EXCELENCIA PARA A URGENCIA E EMERGENCIA NOS HOSPITAIS MUNICIPAIS MIGUEL COUTO, SOUZA AGUIAR, LOURENCO JORGE E SALGADO FILHO, POR MEIO DE ACOLHIMENTO E CLASSIFICACAO DE RISC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52 - REGULACAO DOS LEITOS HOSPITALARES E PROCEDIMENTOS DE BAIXA, MEDIA E ALTA COMPLEX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DISPONIBILIZAR A POPULACAO EM PARCERIA COM OS DEMAIS NIVEIS DE GOVERNO, TODOS OS LEITOS HOSPITALARES, PROCEDIMENTOS DE BAIXA, MEDIA E ALTA COMPLEXIDADE.</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84 - SUPERVISAO EM UNIDADE DE SAUDE REALIZ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8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68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585 - PROCEDIMENTO GLOS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3</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 xml:space="preserve">- </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245" w:hRule="atLeast"/>
              </w:trPr>
              <w:tc>
                <w:tcPr>
                  <w:tcW w:w="4112" w:type="dxa"/>
                  <w:gridSpan w:val="2"/>
                  <w:tcBorders/>
                  <w:vAlign w:val="center"/>
                </w:tcPr>
                <w:p>
                  <w:pPr>
                    <w:pStyle w:val="Normal"/>
                    <w:rPr>
                      <w:rFonts w:ascii="Arial" w:hAnsi="Arial" w:eastAsia="Arial" w:cs="Arial"/>
                      <w:color w:val="000000"/>
                      <w:sz w:val="14"/>
                    </w:rPr>
                  </w:pPr>
                  <w:r>
                    <w:rPr>
                      <w:rFonts w:eastAsia="Arial" w:cs="Arial" w:ascii="Arial" w:hAnsi="Arial"/>
                      <w:color w:val="000000"/>
                      <w:sz w:val="14"/>
                    </w:rPr>
                    <w:t>3642 - INTERNACAO HOSPITALAR REGULADA</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PERCENTAGEM</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5</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75</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32 - PROGRAMA DE ATENDIMENTO DOMICILIAR AO IDOSO (PADI)</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PROMOVER A DESOSPITALIZACAO E REALIZAR ATENDIMENTO DOMICILIAR POR EQUIPE MULTIDISCIPLINAR AO PACIENTE IDOSO PORTADOR DE DOENCAS CRONICO-DEGENERATIVAS AGUDIZADAS, DE PATOLOGIAS QUE NECESSITEM DE CUIDADOS PALIATIVOS, PORTADOR DE INCAPACIDADE FUNCIONAL PROVISORIA OU PERMANENTE, E EM RECUPERACAO POS CIRURGIC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2701 - ATENCAO DOMICILIAR AO IDOSO</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PROMOVER A DESOSPITALIZACAO E REALIZAR ATENDIMENTO DOMICILIAR POR EQUIPE MULTIDISCIPLINAR AO PACIENTE IDOSO</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647 - PROCEDIMENTO DO PROGRAMA DE ATENDIMENTO AO IDOSO REALIZADO</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2.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02.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r>
              <w:trPr>
                <w:trHeight w:val="260" w:hRule="atLeast"/>
              </w:trPr>
              <w:tc>
                <w:tcPr>
                  <w:tcW w:w="1608" w:type="dxa"/>
                  <w:tcBorders/>
                  <w:shd w:fill="60759B" w:val="clear"/>
                </w:tcPr>
                <w:p>
                  <w:pPr>
                    <w:pStyle w:val="Normal"/>
                    <w:rPr>
                      <w:rFonts w:ascii="Arial" w:hAnsi="Arial" w:eastAsia="Arial" w:cs="Arial"/>
                      <w:b/>
                      <w:b/>
                      <w:color w:val="FFFFFF"/>
                      <w:sz w:val="18"/>
                    </w:rPr>
                  </w:pPr>
                  <w:r>
                    <w:rPr>
                      <w:rFonts w:eastAsia="Arial" w:cs="Arial" w:ascii="Arial" w:hAnsi="Arial"/>
                      <w:b/>
                      <w:color w:val="FFFFFF"/>
                      <w:sz w:val="18"/>
                    </w:rPr>
                    <w:t xml:space="preserve">PROGRAMA: </w:t>
                  </w:r>
                </w:p>
              </w:tc>
              <w:tc>
                <w:tcPr>
                  <w:tcW w:w="14118" w:type="dxa"/>
                  <w:gridSpan w:val="11"/>
                  <w:tcBorders/>
                  <w:shd w:fill="60759B" w:val="clear"/>
                </w:tcPr>
                <w:p>
                  <w:pPr>
                    <w:pStyle w:val="Normal"/>
                    <w:rPr>
                      <w:lang w:val="pt-BR"/>
                    </w:rPr>
                  </w:pPr>
                  <w:r>
                    <w:rPr>
                      <w:rFonts w:eastAsia="Arial" w:cs="Arial" w:ascii="Arial" w:hAnsi="Arial"/>
                      <w:b/>
                      <w:color w:val="FFFFFF"/>
                      <w:sz w:val="18"/>
                      <w:lang w:val="pt-BR"/>
                    </w:rPr>
                    <w:t>0333 - CRIACAO DE UNIDADES DE PRONTO ATENDIMENTO - UP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GERAL:</w:t>
                  </w:r>
                </w:p>
              </w:tc>
              <w:tc>
                <w:tcPr>
                  <w:tcW w:w="14118" w:type="dxa"/>
                  <w:gridSpan w:val="11"/>
                  <w:tcBorders/>
                </w:tcPr>
                <w:p>
                  <w:pPr>
                    <w:pStyle w:val="Normal"/>
                    <w:rPr>
                      <w:lang w:val="pt-BR"/>
                    </w:rPr>
                  </w:pPr>
                  <w:r>
                    <w:rPr>
                      <w:rFonts w:eastAsia="Arial" w:cs="Arial" w:ascii="Arial" w:hAnsi="Arial"/>
                      <w:color w:val="000000"/>
                      <w:sz w:val="16"/>
                      <w:lang w:val="pt-BR"/>
                    </w:rPr>
                    <w:t>CRIAR UNIDADES DE PRONTO ATENDIMENTO DISTRIBUIDAS EM TODA A CIDADE, PARA ATENDIMENTO AMBULATORIAL 24 HORAS POR DI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PÚBLICO ALVO:</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POPULACAO DA CIDADE</w:t>
                  </w:r>
                </w:p>
              </w:tc>
            </w:tr>
            <w:tr>
              <w:trPr>
                <w:trHeight w:val="245" w:hRule="atLeast"/>
              </w:trPr>
              <w:tc>
                <w:tcPr>
                  <w:tcW w:w="1608" w:type="dxa"/>
                  <w:tcBorders/>
                  <w:shd w:fill="E6E6FA" w:val="clear"/>
                </w:tcPr>
                <w:p>
                  <w:pPr>
                    <w:pStyle w:val="Normal"/>
                    <w:rPr>
                      <w:rFonts w:ascii="Arial" w:hAnsi="Arial" w:eastAsia="Arial" w:cs="Arial"/>
                      <w:b/>
                      <w:b/>
                      <w:color w:val="00008B"/>
                      <w:sz w:val="16"/>
                    </w:rPr>
                  </w:pPr>
                  <w:r>
                    <w:rPr>
                      <w:rFonts w:eastAsia="Arial" w:cs="Arial" w:ascii="Arial" w:hAnsi="Arial"/>
                      <w:b/>
                      <w:color w:val="00008B"/>
                      <w:sz w:val="16"/>
                    </w:rPr>
                    <w:t xml:space="preserve">AÇÃO: </w:t>
                  </w:r>
                </w:p>
              </w:tc>
              <w:tc>
                <w:tcPr>
                  <w:tcW w:w="14118" w:type="dxa"/>
                  <w:gridSpan w:val="11"/>
                  <w:tcBorders/>
                  <w:shd w:fill="E6E6FA" w:val="clear"/>
                </w:tcPr>
                <w:p>
                  <w:pPr>
                    <w:pStyle w:val="Normal"/>
                    <w:rPr>
                      <w:lang w:val="pt-BR"/>
                    </w:rPr>
                  </w:pPr>
                  <w:r>
                    <w:rPr>
                      <w:rFonts w:eastAsia="Arial" w:cs="Arial" w:ascii="Arial" w:hAnsi="Arial"/>
                      <w:b/>
                      <w:color w:val="00008B"/>
                      <w:sz w:val="16"/>
                      <w:lang w:val="pt-BR"/>
                    </w:rPr>
                    <w:t>2890 - MANUTENCAO DO CUSTEIO DAS UNIDADES DE PRONTO ATENDIMENTO FIXO (UPA)</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 xml:space="preserve">TIPO: </w:t>
                  </w:r>
                </w:p>
              </w:tc>
              <w:tc>
                <w:tcPr>
                  <w:tcW w:w="14118" w:type="dxa"/>
                  <w:gridSpan w:val="11"/>
                  <w:tcBorders/>
                </w:tcPr>
                <w:p>
                  <w:pPr>
                    <w:pStyle w:val="Normal"/>
                    <w:rPr>
                      <w:rFonts w:ascii="Arial" w:hAnsi="Arial" w:eastAsia="Arial" w:cs="Arial"/>
                      <w:color w:val="000000"/>
                      <w:sz w:val="16"/>
                    </w:rPr>
                  </w:pPr>
                  <w:r>
                    <w:rPr>
                      <w:rFonts w:eastAsia="Arial" w:cs="Arial" w:ascii="Arial" w:hAnsi="Arial"/>
                      <w:color w:val="000000"/>
                      <w:sz w:val="16"/>
                    </w:rPr>
                    <w:t>ATIVIDADE</w:t>
                  </w:r>
                </w:p>
              </w:tc>
            </w:tr>
            <w:tr>
              <w:trPr>
                <w:trHeight w:val="245" w:hRule="atLeast"/>
              </w:trPr>
              <w:tc>
                <w:tcPr>
                  <w:tcW w:w="1608" w:type="dxa"/>
                  <w:tcBorders/>
                </w:tcPr>
                <w:p>
                  <w:pPr>
                    <w:pStyle w:val="Normal"/>
                    <w:rPr>
                      <w:rFonts w:ascii="Arial" w:hAnsi="Arial" w:eastAsia="Arial" w:cs="Arial"/>
                      <w:color w:val="000000"/>
                      <w:sz w:val="16"/>
                    </w:rPr>
                  </w:pPr>
                  <w:r>
                    <w:rPr>
                      <w:rFonts w:eastAsia="Arial" w:cs="Arial" w:ascii="Arial" w:hAnsi="Arial"/>
                      <w:color w:val="000000"/>
                      <w:sz w:val="16"/>
                    </w:rPr>
                    <w:t>OBJETIVO ESPECÍFICO:</w:t>
                  </w:r>
                </w:p>
              </w:tc>
              <w:tc>
                <w:tcPr>
                  <w:tcW w:w="14118" w:type="dxa"/>
                  <w:gridSpan w:val="11"/>
                  <w:tcBorders/>
                </w:tcPr>
                <w:p>
                  <w:pPr>
                    <w:pStyle w:val="Normal"/>
                    <w:rPr>
                      <w:lang w:val="pt-BR"/>
                    </w:rPr>
                  </w:pPr>
                  <w:r>
                    <w:rPr>
                      <w:rFonts w:eastAsia="Arial" w:cs="Arial" w:ascii="Arial" w:hAnsi="Arial"/>
                      <w:color w:val="000000"/>
                      <w:sz w:val="16"/>
                      <w:lang w:val="pt-BR"/>
                    </w:rPr>
                    <w:t>MANTER A ADEQUADA CAPACIDADE DE FUNCIONAMENTO DAS UNIDADES DE PRONTO ATENDIMENTO (UPA).</w:t>
                  </w:r>
                </w:p>
              </w:tc>
            </w:tr>
            <w:tr>
              <w:trPr>
                <w:trHeight w:val="110" w:hRule="atLeast"/>
              </w:trPr>
              <w:tc>
                <w:tcPr>
                  <w:tcW w:w="15726" w:type="dxa"/>
                  <w:gridSpan w:val="12"/>
                  <w:tcBorders/>
                  <w:vAlign w:val="center"/>
                </w:tcPr>
                <w:p>
                  <w:pPr>
                    <w:pStyle w:val="Normal"/>
                    <w:snapToGrid w:val="false"/>
                    <w:rPr>
                      <w:lang w:val="pt-BR"/>
                    </w:rPr>
                  </w:pPr>
                  <w:r>
                    <w:rPr>
                      <w:lang w:val="pt-BR"/>
                    </w:rPr>
                  </w:r>
                </w:p>
              </w:tc>
            </w:tr>
            <w:tr>
              <w:trPr>
                <w:trHeight w:val="140" w:hRule="atLeast"/>
              </w:trPr>
              <w:tc>
                <w:tcPr>
                  <w:tcW w:w="1608" w:type="dxa"/>
                  <w:tcBorders/>
                  <w:shd w:fill="CCCCC6" w:val="clear"/>
                  <w:vAlign w:val="center"/>
                </w:tcPr>
                <w:p>
                  <w:pPr>
                    <w:pStyle w:val="Normal"/>
                    <w:snapToGrid w:val="false"/>
                    <w:rPr>
                      <w:lang w:val="pt-BR"/>
                    </w:rPr>
                  </w:pPr>
                  <w:r>
                    <w:rPr>
                      <w:lang w:val="pt-BR"/>
                    </w:rPr>
                  </w:r>
                </w:p>
              </w:tc>
              <w:tc>
                <w:tcPr>
                  <w:tcW w:w="2504" w:type="dxa"/>
                  <w:tcBorders/>
                  <w:shd w:fill="CCCCC6" w:val="clear"/>
                  <w:vAlign w:val="center"/>
                </w:tcPr>
                <w:p>
                  <w:pPr>
                    <w:pStyle w:val="Normal"/>
                    <w:snapToGrid w:val="false"/>
                    <w:rPr>
                      <w:lang w:val="pt-BR"/>
                    </w:rPr>
                  </w:pPr>
                  <w:r>
                    <w:rPr>
                      <w:lang w:val="pt-BR"/>
                    </w:rPr>
                  </w:r>
                </w:p>
              </w:tc>
              <w:tc>
                <w:tcPr>
                  <w:tcW w:w="11614" w:type="dxa"/>
                  <w:gridSpan w:val="10"/>
                  <w:tcBorders/>
                  <w:shd w:fill="CCCCC6" w:val="clear"/>
                  <w:vAlign w:val="center"/>
                </w:tcPr>
                <w:p>
                  <w:pPr>
                    <w:pStyle w:val="Normal"/>
                    <w:jc w:val="center"/>
                    <w:rPr>
                      <w:rFonts w:ascii="Arial" w:hAnsi="Arial" w:eastAsia="Arial" w:cs="Arial"/>
                      <w:b/>
                      <w:b/>
                      <w:color w:val="000000"/>
                      <w:sz w:val="14"/>
                    </w:rPr>
                  </w:pPr>
                  <w:r>
                    <w:rPr>
                      <w:rFonts w:eastAsia="Arial" w:cs="Arial" w:ascii="Arial" w:hAnsi="Arial"/>
                      <w:b/>
                      <w:color w:val="000000"/>
                      <w:sz w:val="14"/>
                    </w:rPr>
                    <w:t>REGIONALIZAÇÃO DAS METAS FÍSICAS</w:t>
                  </w:r>
                </w:p>
              </w:tc>
            </w:tr>
            <w:tr>
              <w:trPr>
                <w:trHeight w:val="300" w:hRule="atLeast"/>
              </w:trPr>
              <w:tc>
                <w:tcPr>
                  <w:tcW w:w="4112" w:type="dxa"/>
                  <w:gridSpan w:val="2"/>
                  <w:tcBorders/>
                  <w:shd w:fill="CCCCC6" w:val="clear"/>
                  <w:tcMar>
                    <w:top w:w="0" w:type="dxa"/>
                    <w:bottom w:w="20" w:type="dxa"/>
                  </w:tcMar>
                </w:tcPr>
                <w:p>
                  <w:pPr>
                    <w:pStyle w:val="Normal"/>
                    <w:rPr>
                      <w:rFonts w:ascii="Arial" w:hAnsi="Arial" w:eastAsia="Arial" w:cs="Arial"/>
                      <w:b/>
                      <w:b/>
                      <w:color w:val="000000"/>
                      <w:sz w:val="14"/>
                    </w:rPr>
                  </w:pPr>
                  <w:r>
                    <w:rPr>
                      <w:rFonts w:eastAsia="Arial" w:cs="Arial" w:ascii="Arial" w:hAnsi="Arial"/>
                      <w:b/>
                      <w:color w:val="000000"/>
                      <w:sz w:val="14"/>
                    </w:rPr>
                    <w:t>PRODUTO</w:t>
                  </w:r>
                </w:p>
              </w:tc>
              <w:tc>
                <w:tcPr>
                  <w:tcW w:w="1237"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UNIDADE</w:t>
                  </w:r>
                </w:p>
                <w:p>
                  <w:pPr>
                    <w:pStyle w:val="Normal"/>
                    <w:jc w:val="center"/>
                    <w:rPr>
                      <w:rFonts w:ascii="Arial" w:hAnsi="Arial" w:eastAsia="Arial" w:cs="Arial"/>
                      <w:b/>
                      <w:b/>
                      <w:color w:val="000000"/>
                      <w:sz w:val="12"/>
                    </w:rPr>
                  </w:pPr>
                  <w:r>
                    <w:rPr>
                      <w:rFonts w:eastAsia="Arial" w:cs="Arial" w:ascii="Arial" w:hAnsi="Arial"/>
                      <w:b/>
                      <w:color w:val="000000"/>
                      <w:sz w:val="12"/>
                    </w:rPr>
                    <w:t>DE MEDIDA</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1</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2</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3</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4</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AP5</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MUNICÍPIO</w:t>
                  </w:r>
                </w:p>
              </w:tc>
              <w:tc>
                <w:tcPr>
                  <w:tcW w:w="1192" w:type="dxa"/>
                  <w:tcBorders/>
                  <w:shd w:fill="CCCCC6" w:val="clear"/>
                  <w:tcMar>
                    <w:top w:w="20" w:type="dxa"/>
                    <w:bottom w:w="20" w:type="dxa"/>
                    <w:right w:w="100" w:type="dxa"/>
                  </w:tcMar>
                  <w:vAlign w:val="center"/>
                </w:tcPr>
                <w:p>
                  <w:pPr>
                    <w:pStyle w:val="Normal"/>
                    <w:jc w:val="right"/>
                    <w:rPr>
                      <w:rFonts w:ascii="Arial" w:hAnsi="Arial" w:eastAsia="Arial" w:cs="Arial"/>
                      <w:b/>
                      <w:b/>
                      <w:color w:val="000000"/>
                      <w:sz w:val="12"/>
                    </w:rPr>
                  </w:pPr>
                  <w:r>
                    <w:rPr>
                      <w:rFonts w:eastAsia="Arial" w:cs="Arial" w:ascii="Arial" w:hAnsi="Arial"/>
                      <w:b/>
                      <w:color w:val="000000"/>
                      <w:sz w:val="12"/>
                    </w:rPr>
                    <w:t>TOTAL</w:t>
                  </w:r>
                </w:p>
              </w:tc>
              <w:tc>
                <w:tcPr>
                  <w:tcW w:w="390" w:type="dxa"/>
                  <w:tcBorders/>
                  <w:shd w:fill="CCCCC6" w:val="clear"/>
                  <w:tcMar>
                    <w:top w:w="20" w:type="dxa"/>
                    <w:bottom w:w="20" w:type="dxa"/>
                    <w:right w:w="100" w:type="dxa"/>
                  </w:tcMar>
                  <w:vAlign w:val="center"/>
                </w:tcPr>
                <w:p>
                  <w:pPr>
                    <w:pStyle w:val="Normal"/>
                    <w:snapToGrid w:val="false"/>
                    <w:rPr/>
                  </w:pPr>
                  <w:r>
                    <w:rPr/>
                  </w:r>
                </w:p>
              </w:tc>
              <w:tc>
                <w:tcPr>
                  <w:tcW w:w="1643" w:type="dxa"/>
                  <w:tcBorders/>
                  <w:shd w:fill="CCCCC6" w:val="clear"/>
                  <w:tcMar>
                    <w:top w:w="20" w:type="dxa"/>
                    <w:bottom w:w="20" w:type="dxa"/>
                  </w:tcMar>
                  <w:vAlign w:val="center"/>
                </w:tcPr>
                <w:p>
                  <w:pPr>
                    <w:pStyle w:val="Normal"/>
                    <w:jc w:val="center"/>
                    <w:rPr>
                      <w:rFonts w:ascii="Arial" w:hAnsi="Arial" w:eastAsia="Arial" w:cs="Arial"/>
                      <w:b/>
                      <w:b/>
                      <w:color w:val="000000"/>
                      <w:sz w:val="12"/>
                    </w:rPr>
                  </w:pPr>
                  <w:r>
                    <w:rPr>
                      <w:rFonts w:eastAsia="Arial" w:cs="Arial" w:ascii="Arial" w:hAnsi="Arial"/>
                      <w:b/>
                      <w:color w:val="000000"/>
                      <w:sz w:val="12"/>
                    </w:rPr>
                    <w:t>ÓRGÃO</w:t>
                  </w:r>
                </w:p>
                <w:p>
                  <w:pPr>
                    <w:pStyle w:val="Normal"/>
                    <w:jc w:val="center"/>
                    <w:rPr>
                      <w:rFonts w:ascii="Arial" w:hAnsi="Arial" w:eastAsia="Arial" w:cs="Arial"/>
                      <w:b/>
                      <w:b/>
                      <w:color w:val="000000"/>
                      <w:sz w:val="12"/>
                    </w:rPr>
                  </w:pPr>
                  <w:r>
                    <w:rPr>
                      <w:rFonts w:eastAsia="Arial" w:cs="Arial" w:ascii="Arial" w:hAnsi="Arial"/>
                      <w:b/>
                      <w:color w:val="000000"/>
                      <w:sz w:val="12"/>
                    </w:rPr>
                    <w:t>EXECUTOR</w:t>
                  </w:r>
                </w:p>
              </w:tc>
            </w:tr>
            <w:tr>
              <w:trPr>
                <w:trHeight w:val="245" w:hRule="atLeast"/>
              </w:trPr>
              <w:tc>
                <w:tcPr>
                  <w:tcW w:w="4112" w:type="dxa"/>
                  <w:gridSpan w:val="2"/>
                  <w:tcBorders/>
                  <w:vAlign w:val="center"/>
                </w:tcPr>
                <w:p>
                  <w:pPr>
                    <w:pStyle w:val="Normal"/>
                    <w:rPr>
                      <w:lang w:val="pt-BR"/>
                    </w:rPr>
                  </w:pPr>
                  <w:r>
                    <w:rPr>
                      <w:rFonts w:eastAsia="Arial" w:cs="Arial" w:ascii="Arial" w:hAnsi="Arial"/>
                      <w:color w:val="000000"/>
                      <w:sz w:val="14"/>
                      <w:lang w:val="pt-BR"/>
                    </w:rPr>
                    <w:t>3504 - NUMERO DE ATENDIMENTOS NAS UPAS</w:t>
                  </w:r>
                </w:p>
              </w:tc>
              <w:tc>
                <w:tcPr>
                  <w:tcW w:w="1237"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UNIDADE</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57.000</w:t>
                  </w:r>
                </w:p>
              </w:tc>
              <w:tc>
                <w:tcPr>
                  <w:tcW w:w="1192" w:type="dxa"/>
                  <w:tcBorders/>
                  <w:tcMar>
                    <w:right w:w="100" w:type="dxa"/>
                  </w:tcMar>
                  <w:vAlign w:val="center"/>
                </w:tcPr>
                <w:p>
                  <w:pPr>
                    <w:pStyle w:val="Normal"/>
                    <w:jc w:val="right"/>
                    <w:rPr>
                      <w:rFonts w:ascii="Arial" w:hAnsi="Arial" w:eastAsia="Arial" w:cs="Arial"/>
                      <w:color w:val="000000"/>
                      <w:sz w:val="14"/>
                    </w:rPr>
                  </w:pPr>
                  <w:r>
                    <w:rPr>
                      <w:rFonts w:eastAsia="Arial" w:cs="Arial" w:ascii="Arial" w:hAnsi="Arial"/>
                      <w:color w:val="000000"/>
                      <w:sz w:val="14"/>
                    </w:rPr>
                    <w:t>1.257.000</w:t>
                  </w:r>
                </w:p>
              </w:tc>
              <w:tc>
                <w:tcPr>
                  <w:tcW w:w="390" w:type="dxa"/>
                  <w:tcBorders/>
                  <w:tcMar>
                    <w:top w:w="0" w:type="dxa"/>
                    <w:left w:w="0" w:type="dxa"/>
                    <w:bottom w:w="0" w:type="dxa"/>
                    <w:right w:w="0" w:type="dxa"/>
                  </w:tcMar>
                  <w:vAlign w:val="center"/>
                </w:tcPr>
                <w:p>
                  <w:pPr>
                    <w:pStyle w:val="Normal"/>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 xml:space="preserve">* </w:t>
                  </w:r>
                </w:p>
              </w:tc>
              <w:tc>
                <w:tcPr>
                  <w:tcW w:w="1643" w:type="dxa"/>
                  <w:tcBorders/>
                  <w:vAlign w:val="center"/>
                </w:tcPr>
                <w:p>
                  <w:pPr>
                    <w:pStyle w:val="Normal"/>
                    <w:jc w:val="center"/>
                    <w:rPr>
                      <w:rFonts w:ascii="Arial" w:hAnsi="Arial" w:eastAsia="Arial" w:cs="Arial"/>
                      <w:color w:val="000000"/>
                      <w:sz w:val="14"/>
                    </w:rPr>
                  </w:pPr>
                  <w:r>
                    <w:rPr>
                      <w:rFonts w:eastAsia="Arial" w:cs="Arial" w:ascii="Arial" w:hAnsi="Arial"/>
                      <w:color w:val="000000"/>
                      <w:sz w:val="14"/>
                    </w:rPr>
                    <w:t>SMSDC</w:t>
                  </w:r>
                </w:p>
              </w:tc>
            </w:tr>
            <w:tr>
              <w:trPr>
                <w:trHeight w:val="110" w:hRule="atLeast"/>
              </w:trPr>
              <w:tc>
                <w:tcPr>
                  <w:tcW w:w="15726" w:type="dxa"/>
                  <w:gridSpan w:val="12"/>
                  <w:tcBorders/>
                  <w:vAlign w:val="center"/>
                </w:tcPr>
                <w:p>
                  <w:pPr>
                    <w:pStyle w:val="Normal"/>
                    <w:snapToGrid w:val="false"/>
                    <w:rPr/>
                  </w:pPr>
                  <w:r>
                    <w:rPr/>
                  </w:r>
                </w:p>
              </w:tc>
            </w:tr>
          </w:tbl>
          <w:p>
            <w:pPr>
              <w:pStyle w:val="Normal"/>
              <w:rPr/>
            </w:pPr>
            <w:r>
              <w:rPr/>
            </w:r>
          </w:p>
        </w:tc>
        <w:tc>
          <w:tcPr>
            <w:tcW w:w="142" w:type="dxa"/>
            <w:tcBorders/>
          </w:tcPr>
          <w:p>
            <w:pPr>
              <w:pStyle w:val="EmptyLayoutCell"/>
              <w:snapToGrid w:val="false"/>
              <w:rPr/>
            </w:pPr>
            <w:r>
              <w:rPr/>
            </w:r>
          </w:p>
        </w:tc>
      </w:tr>
      <w:tr>
        <w:trPr>
          <w:trHeight w:val="105" w:hRule="atLeast"/>
        </w:trPr>
        <w:tc>
          <w:tcPr>
            <w:tcW w:w="444" w:type="dxa"/>
            <w:tcBorders/>
          </w:tcPr>
          <w:p>
            <w:pPr>
              <w:pStyle w:val="EmptyLayoutCell"/>
              <w:snapToGrid w:val="false"/>
              <w:rPr/>
            </w:pPr>
            <w:r>
              <w:rPr/>
            </w:r>
          </w:p>
        </w:tc>
        <w:tc>
          <w:tcPr>
            <w:tcW w:w="15730"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orient="landscape" w:w="16838" w:h="11906"/>
      <w:pgMar w:left="170"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15" w:type="dxa"/>
      <w:jc w:val="left"/>
      <w:tblInd w:w="0" w:type="dxa"/>
      <w:tblLayout w:type="fixed"/>
      <w:tblCellMar>
        <w:top w:w="0" w:type="dxa"/>
        <w:left w:w="0" w:type="dxa"/>
        <w:bottom w:w="0" w:type="dxa"/>
        <w:right w:w="0" w:type="dxa"/>
      </w:tblCellMar>
    </w:tblPr>
    <w:tblGrid>
      <w:gridCol w:w="444"/>
      <w:gridCol w:w="738"/>
      <w:gridCol w:w="60"/>
      <w:gridCol w:w="14931"/>
      <w:gridCol w:w="142"/>
    </w:tblGrid>
    <w:tr>
      <w:trPr/>
      <w:tc>
        <w:tcPr>
          <w:tcW w:w="444" w:type="dxa"/>
          <w:tcBorders/>
        </w:tcPr>
        <w:p>
          <w:pPr>
            <w:pStyle w:val="EmptyLayoutCell"/>
            <w:snapToGrid w:val="false"/>
            <w:rPr/>
          </w:pPr>
          <w:r>
            <w:rPr/>
          </w:r>
        </w:p>
      </w:tc>
      <w:tc>
        <w:tcPr>
          <w:tcW w:w="738" w:type="dxa"/>
          <w:tcBorders/>
        </w:tcPr>
        <w:p>
          <w:pPr>
            <w:pStyle w:val="EmptyLayoutCell"/>
            <w:snapToGrid w:val="false"/>
            <w:rPr/>
          </w:pPr>
          <w:r>
            <w:rPr/>
          </w:r>
        </w:p>
      </w:tc>
      <w:tc>
        <w:tcPr>
          <w:tcW w:w="60" w:type="dxa"/>
          <w:tcBorders/>
        </w:tcPr>
        <w:p>
          <w:pPr>
            <w:pStyle w:val="EmptyLayoutCell"/>
            <w:snapToGrid w:val="false"/>
            <w:rPr/>
          </w:pPr>
          <w:r>
            <w:rPr/>
          </w:r>
        </w:p>
      </w:tc>
      <w:tc>
        <w:tcPr>
          <w:tcW w:w="14931" w:type="dxa"/>
          <w:tcBorders/>
        </w:tcPr>
        <w:p>
          <w:pPr>
            <w:pStyle w:val="EmptyLayoutCell"/>
            <w:snapToGrid w:val="false"/>
            <w:rPr/>
          </w:pPr>
          <w:r>
            <w:rPr/>
          </w:r>
        </w:p>
      </w:tc>
      <w:tc>
        <w:tcPr>
          <w:tcW w:w="142" w:type="dxa"/>
          <w:tcBorders/>
        </w:tcPr>
        <w:p>
          <w:pPr>
            <w:pStyle w:val="EmptyLayoutCell"/>
            <w:snapToGrid w:val="false"/>
            <w:rPr/>
          </w:pPr>
          <w:r>
            <w:rPr/>
          </w:r>
        </w:p>
      </w:tc>
    </w:tr>
    <w:tr>
      <w:trPr/>
      <w:tc>
        <w:tcPr>
          <w:tcW w:w="444" w:type="dxa"/>
          <w:tcBorders/>
        </w:tcPr>
        <w:p>
          <w:pPr>
            <w:pStyle w:val="EmptyLayoutCell"/>
            <w:snapToGrid w:val="false"/>
            <w:rPr/>
          </w:pPr>
          <w:r>
            <w:rPr/>
          </w:r>
        </w:p>
      </w:tc>
      <w:tc>
        <w:tcPr>
          <w:tcW w:w="738" w:type="dxa"/>
          <w:tcBorders/>
        </w:tcPr>
        <w:p>
          <w:pPr>
            <w:pStyle w:val="EmptyLayoutCell"/>
            <w:snapToGrid w:val="false"/>
            <w:rPr/>
          </w:pPr>
          <w:r>
            <w:rPr/>
          </w:r>
        </w:p>
      </w:tc>
      <w:tc>
        <w:tcPr>
          <w:tcW w:w="60" w:type="dxa"/>
          <w:tcBorders/>
        </w:tcPr>
        <w:p>
          <w:pPr>
            <w:pStyle w:val="EmptyLayoutCell"/>
            <w:snapToGrid w:val="false"/>
            <w:rPr/>
          </w:pPr>
          <w:r>
            <w:rPr/>
          </w:r>
        </w:p>
      </w:tc>
      <w:tc>
        <w:tcPr>
          <w:tcW w:w="14931" w:type="dxa"/>
          <w:vMerge w:val="restart"/>
          <w:tcBorders/>
        </w:tcPr>
        <w:tbl>
          <w:tblPr>
            <w:tblW w:w="14931" w:type="dxa"/>
            <w:jc w:val="left"/>
            <w:tblInd w:w="0" w:type="dxa"/>
            <w:tblLayout w:type="fixed"/>
            <w:tblCellMar>
              <w:top w:w="40" w:type="dxa"/>
              <w:left w:w="40" w:type="dxa"/>
              <w:bottom w:w="40" w:type="dxa"/>
              <w:right w:w="40" w:type="dxa"/>
            </w:tblCellMar>
          </w:tblPr>
          <w:tblGrid>
            <w:gridCol w:w="14931"/>
          </w:tblGrid>
          <w:tr>
            <w:trPr>
              <w:trHeight w:val="501" w:hRule="atLeast"/>
            </w:trPr>
            <w:tc>
              <w:tcPr>
                <w:tcW w:w="14931" w:type="dxa"/>
                <w:tcBorders/>
              </w:tcPr>
              <w:p>
                <w:pPr>
                  <w:pStyle w:val="Normal"/>
                  <w:rPr>
                    <w:lang w:val="pt-BR"/>
                  </w:rPr>
                </w:pPr>
                <w:r>
                  <w:rPr>
                    <w:rFonts w:eastAsia="Arial" w:cs="Arial" w:ascii="Arial" w:hAnsi="Arial"/>
                    <w:b/>
                    <w:color w:val="00008B"/>
                    <w:sz w:val="14"/>
                    <w:lang w:val="pt-BR"/>
                  </w:rPr>
                  <w:t>*     -  Acumulado até o exercício</w:t>
                </w:r>
              </w:p>
              <w:p>
                <w:pPr>
                  <w:pStyle w:val="Normal"/>
                  <w:rPr>
                    <w:lang w:val="pt-BR"/>
                  </w:rPr>
                </w:pPr>
                <w:r>
                  <w:rPr>
                    <w:rFonts w:eastAsia="Arial" w:cs="Arial" w:ascii="Arial" w:hAnsi="Arial"/>
                    <w:b/>
                    <w:color w:val="00008B"/>
                    <w:sz w:val="14"/>
                    <w:lang w:val="pt-BR"/>
                  </w:rPr>
                  <w:t>**    -  Não cumulativo por AP</w:t>
                </w:r>
              </w:p>
              <w:p>
                <w:pPr>
                  <w:pStyle w:val="Normal"/>
                  <w:rPr>
                    <w:lang w:val="pt-BR"/>
                  </w:rPr>
                </w:pPr>
                <w:r>
                  <w:rPr>
                    <w:rFonts w:eastAsia="Arial" w:cs="Arial" w:ascii="Arial" w:hAnsi="Arial"/>
                    <w:b/>
                    <w:color w:val="00008B"/>
                    <w:sz w:val="14"/>
                    <w:lang w:val="pt-BR"/>
                  </w:rPr>
                  <w:t>***   -  Acumulado até o exercício  E  Não cumulativo por AP</w:t>
                </w:r>
              </w:p>
            </w:tc>
          </w:tr>
        </w:tbl>
        <w:p>
          <w:pPr>
            <w:pStyle w:val="Normal"/>
            <w:rPr>
              <w:lang w:val="pt-BR"/>
            </w:rPr>
          </w:pPr>
          <w:r>
            <w:rPr>
              <w:lang w:val="pt-BR"/>
            </w:rPr>
          </w:r>
        </w:p>
      </w:tc>
      <w:tc>
        <w:tcPr>
          <w:tcW w:w="142" w:type="dxa"/>
          <w:tcBorders/>
        </w:tcPr>
        <w:p>
          <w:pPr>
            <w:pStyle w:val="EmptyLayoutCell"/>
            <w:snapToGrid w:val="false"/>
            <w:rPr>
              <w:lang w:val="pt-BR"/>
            </w:rPr>
          </w:pPr>
          <w:r>
            <w:rPr>
              <w:lang w:val="pt-BR"/>
            </w:rPr>
          </w:r>
        </w:p>
      </w:tc>
    </w:tr>
    <w:tr>
      <w:trPr/>
      <w:tc>
        <w:tcPr>
          <w:tcW w:w="444" w:type="dxa"/>
          <w:tcBorders/>
        </w:tcPr>
        <w:p>
          <w:pPr>
            <w:pStyle w:val="EmptyLayoutCell"/>
            <w:snapToGrid w:val="false"/>
            <w:rPr>
              <w:lang w:val="pt-BR"/>
            </w:rPr>
          </w:pPr>
          <w:r>
            <w:rPr>
              <w:lang w:val="pt-BR"/>
            </w:rPr>
          </w:r>
        </w:p>
      </w:tc>
      <w:tc>
        <w:tcPr>
          <w:tcW w:w="738" w:type="dxa"/>
          <w:tcBorders/>
        </w:tcPr>
        <w:tbl>
          <w:tblPr>
            <w:tblW w:w="738" w:type="dxa"/>
            <w:jc w:val="left"/>
            <w:tblInd w:w="0" w:type="dxa"/>
            <w:tblLayout w:type="fixed"/>
            <w:tblCellMar>
              <w:top w:w="0" w:type="dxa"/>
              <w:left w:w="40" w:type="dxa"/>
              <w:bottom w:w="0" w:type="dxa"/>
              <w:right w:w="40" w:type="dxa"/>
            </w:tblCellMar>
          </w:tblPr>
          <w:tblGrid>
            <w:gridCol w:w="738"/>
          </w:tblGrid>
          <w:tr>
            <w:trPr>
              <w:trHeight w:val="551" w:hRule="atLeast"/>
            </w:trPr>
            <w:tc>
              <w:tcPr>
                <w:tcW w:w="738" w:type="dxa"/>
                <w:tcBorders/>
              </w:tcPr>
              <w:p>
                <w:pPr>
                  <w:pStyle w:val="Normal"/>
                  <w:rPr>
                    <w:rFonts w:ascii="Arial" w:hAnsi="Arial" w:eastAsia="Arial" w:cs="Arial"/>
                    <w:b/>
                    <w:b/>
                    <w:color w:val="00008B"/>
                    <w:sz w:val="14"/>
                  </w:rPr>
                </w:pPr>
                <w:r>
                  <w:rPr>
                    <w:rFonts w:eastAsia="Arial" w:cs="Arial" w:ascii="Arial" w:hAnsi="Arial"/>
                    <w:b/>
                    <w:color w:val="00008B"/>
                    <w:sz w:val="14"/>
                  </w:rPr>
                  <w:t xml:space="preserve">Legenda:   </w:t>
                </w:r>
              </w:p>
            </w:tc>
          </w:tr>
        </w:tbl>
        <w:p>
          <w:pPr>
            <w:pStyle w:val="Normal"/>
            <w:rPr/>
          </w:pPr>
          <w:r>
            <w:rPr/>
          </w:r>
        </w:p>
      </w:tc>
      <w:tc>
        <w:tcPr>
          <w:tcW w:w="60" w:type="dxa"/>
          <w:tcBorders/>
        </w:tcPr>
        <w:p>
          <w:pPr>
            <w:pStyle w:val="EmptyLayoutCell"/>
            <w:snapToGrid w:val="false"/>
            <w:rPr/>
          </w:pPr>
          <w:r>
            <w:rPr/>
          </w:r>
        </w:p>
      </w:tc>
      <w:tc>
        <w:tcPr>
          <w:tcW w:w="14931"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c>
        <w:tcPr>
          <w:tcW w:w="444" w:type="dxa"/>
          <w:tcBorders/>
        </w:tcPr>
        <w:p>
          <w:pPr>
            <w:pStyle w:val="EmptyLayoutCell"/>
            <w:snapToGrid w:val="false"/>
            <w:rPr/>
          </w:pPr>
          <w:r>
            <w:rPr/>
          </w:r>
        </w:p>
      </w:tc>
      <w:tc>
        <w:tcPr>
          <w:tcW w:w="738" w:type="dxa"/>
          <w:tcBorders/>
        </w:tcPr>
        <w:p>
          <w:pPr>
            <w:pStyle w:val="EmptyLayoutCell"/>
            <w:snapToGrid w:val="false"/>
            <w:rPr/>
          </w:pPr>
          <w:r>
            <w:rPr/>
          </w:r>
        </w:p>
      </w:tc>
      <w:tc>
        <w:tcPr>
          <w:tcW w:w="60" w:type="dxa"/>
          <w:tcBorders/>
        </w:tcPr>
        <w:p>
          <w:pPr>
            <w:pStyle w:val="EmptyLayoutCell"/>
            <w:snapToGrid w:val="false"/>
            <w:rPr/>
          </w:pPr>
          <w:r>
            <w:rPr/>
          </w:r>
        </w:p>
      </w:tc>
      <w:tc>
        <w:tcPr>
          <w:tcW w:w="14931"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c>
        <w:tcPr>
          <w:tcW w:w="444" w:type="dxa"/>
          <w:tcBorders/>
        </w:tcPr>
        <w:p>
          <w:pPr>
            <w:pStyle w:val="EmptyLayoutCell"/>
            <w:snapToGrid w:val="false"/>
            <w:rPr/>
          </w:pPr>
          <w:r>
            <w:rPr/>
          </w:r>
        </w:p>
      </w:tc>
      <w:tc>
        <w:tcPr>
          <w:tcW w:w="738" w:type="dxa"/>
          <w:tcBorders/>
        </w:tcPr>
        <w:p>
          <w:pPr>
            <w:pStyle w:val="EmptyLayoutCell"/>
            <w:snapToGrid w:val="false"/>
            <w:rPr/>
          </w:pPr>
          <w:r>
            <w:rPr/>
          </w:r>
        </w:p>
      </w:tc>
      <w:tc>
        <w:tcPr>
          <w:tcW w:w="60" w:type="dxa"/>
          <w:tcBorders/>
        </w:tcPr>
        <w:p>
          <w:pPr>
            <w:pStyle w:val="EmptyLayoutCell"/>
            <w:snapToGrid w:val="false"/>
            <w:rPr/>
          </w:pPr>
          <w:r>
            <w:rPr/>
          </w:r>
        </w:p>
      </w:tc>
      <w:tc>
        <w:tcPr>
          <w:tcW w:w="14931" w:type="dxa"/>
          <w:tcBorders/>
        </w:tcPr>
        <w:p>
          <w:pPr>
            <w:pStyle w:val="EmptyLayoutCell"/>
            <w:snapToGrid w:val="false"/>
            <w:rPr/>
          </w:pPr>
          <w:r>
            <w:rPr/>
          </w:r>
        </w:p>
      </w:tc>
      <w:tc>
        <w:tcPr>
          <w:tcW w:w="142" w:type="dxa"/>
          <w:tcBorders/>
        </w:tcPr>
        <w:p>
          <w:pPr>
            <w:pStyle w:val="EmptyLayoutCell"/>
            <w:snapToGrid w:val="false"/>
            <w:rPr/>
          </w:pPr>
          <w:r>
            <w:rPr/>
          </w:r>
        </w:p>
      </w:tc>
    </w:tr>
    <w:tr>
      <w:trPr/>
      <w:tc>
        <w:tcPr>
          <w:tcW w:w="444" w:type="dxa"/>
          <w:tcBorders/>
        </w:tcPr>
        <w:p>
          <w:pPr>
            <w:pStyle w:val="EmptyLayoutCell"/>
            <w:snapToGrid w:val="false"/>
            <w:rPr/>
          </w:pPr>
          <w:r>
            <w:rPr/>
          </w:r>
        </w:p>
      </w:tc>
      <w:tc>
        <w:tcPr>
          <w:tcW w:w="15729" w:type="dxa"/>
          <w:gridSpan w:val="3"/>
          <w:tcBorders/>
        </w:tcPr>
        <w:tbl>
          <w:tblPr>
            <w:tblW w:w="15729" w:type="dxa"/>
            <w:jc w:val="left"/>
            <w:tblInd w:w="0" w:type="dxa"/>
            <w:tblLayout w:type="fixed"/>
            <w:tblCellMar>
              <w:top w:w="20" w:type="dxa"/>
              <w:left w:w="40" w:type="dxa"/>
              <w:bottom w:w="20" w:type="dxa"/>
              <w:right w:w="40" w:type="dxa"/>
            </w:tblCellMar>
          </w:tblPr>
          <w:tblGrid>
            <w:gridCol w:w="15729"/>
          </w:tblGrid>
          <w:tr>
            <w:trPr>
              <w:trHeight w:val="91" w:hRule="atLeast"/>
            </w:trPr>
            <w:tc>
              <w:tcPr>
                <w:tcW w:w="15729" w:type="dxa"/>
                <w:tcBorders/>
              </w:tcPr>
              <w:p>
                <w:pPr>
                  <w:pStyle w:val="Normal"/>
                  <w:jc w:val="center"/>
                  <w:rPr>
                    <w:rFonts w:ascii="Arial" w:hAnsi="Arial" w:eastAsia="Arial" w:cs="Arial"/>
                    <w:color w:val="000000"/>
                    <w:sz w:val="12"/>
                  </w:rPr>
                </w:pPr>
                <w:r>
                  <w:rPr>
                    <w:rFonts w:eastAsia="Arial" w:cs="Arial" w:ascii="Arial" w:hAnsi="Arial"/>
                    <w:color w:val="000000"/>
                    <w:sz w:val="12"/>
                  </w:rPr>
                  <w:t xml:space="preserve">Plano Plurianual 2010 / 2013 </w:t>
                  <w:br/>
                  <w:t>Período 2011 a 2013</w:t>
                </w:r>
              </w:p>
            </w:tc>
          </w:tr>
        </w:tbl>
        <w:p>
          <w:pPr>
            <w:pStyle w:val="Normal"/>
            <w:rPr/>
          </w:pPr>
          <w:r>
            <w:rPr/>
          </w:r>
        </w:p>
      </w:tc>
      <w:tc>
        <w:tcPr>
          <w:tcW w:w="142" w:type="dxa"/>
          <w:tcBorders/>
        </w:tcPr>
        <w:p>
          <w:pPr>
            <w:pStyle w:val="EmptyLayoutCell"/>
            <w:snapToGrid w:val="false"/>
            <w:rPr/>
          </w:pPr>
          <w:r>
            <w:rPr/>
          </w:r>
        </w:p>
      </w:tc>
    </w:tr>
    <w:tr>
      <w:trPr/>
      <w:tc>
        <w:tcPr>
          <w:tcW w:w="444" w:type="dxa"/>
          <w:tcBorders/>
        </w:tcPr>
        <w:p>
          <w:pPr>
            <w:pStyle w:val="EmptyLayoutCell"/>
            <w:snapToGrid w:val="false"/>
            <w:rPr/>
          </w:pPr>
          <w:r>
            <w:rPr/>
          </w:r>
        </w:p>
      </w:tc>
      <w:tc>
        <w:tcPr>
          <w:tcW w:w="738" w:type="dxa"/>
          <w:tcBorders/>
        </w:tcPr>
        <w:p>
          <w:pPr>
            <w:pStyle w:val="EmptyLayoutCell"/>
            <w:snapToGrid w:val="false"/>
            <w:rPr/>
          </w:pPr>
          <w:r>
            <w:rPr/>
          </w:r>
        </w:p>
      </w:tc>
      <w:tc>
        <w:tcPr>
          <w:tcW w:w="60" w:type="dxa"/>
          <w:tcBorders/>
        </w:tcPr>
        <w:p>
          <w:pPr>
            <w:pStyle w:val="EmptyLayoutCell"/>
            <w:snapToGrid w:val="false"/>
            <w:rPr/>
          </w:pPr>
          <w:r>
            <w:rPr/>
          </w:r>
        </w:p>
      </w:tc>
      <w:tc>
        <w:tcPr>
          <w:tcW w:w="14931"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15" w:type="dxa"/>
      <w:jc w:val="left"/>
      <w:tblInd w:w="0" w:type="dxa"/>
      <w:tblLayout w:type="fixed"/>
      <w:tblCellMar>
        <w:top w:w="0" w:type="dxa"/>
        <w:left w:w="0" w:type="dxa"/>
        <w:bottom w:w="0" w:type="dxa"/>
        <w:right w:w="0" w:type="dxa"/>
      </w:tblCellMar>
    </w:tblPr>
    <w:tblGrid>
      <w:gridCol w:w="63"/>
      <w:gridCol w:w="280"/>
      <w:gridCol w:w="100"/>
      <w:gridCol w:w="15730"/>
      <w:gridCol w:w="142"/>
    </w:tblGrid>
    <w:tr>
      <w:trPr/>
      <w:tc>
        <w:tcPr>
          <w:tcW w:w="63" w:type="dxa"/>
          <w:tcBorders/>
        </w:tcPr>
        <w:p>
          <w:pPr>
            <w:pStyle w:val="EmptyLayoutCell"/>
            <w:snapToGrid w:val="false"/>
            <w:rPr/>
          </w:pPr>
          <w:r>
            <w:rPr/>
          </w:r>
        </w:p>
      </w:tc>
      <w:tc>
        <w:tcPr>
          <w:tcW w:w="280" w:type="dxa"/>
          <w:tcBorders/>
        </w:tcPr>
        <w:tbl>
          <w:tblPr>
            <w:tblW w:w="280" w:type="dxa"/>
            <w:jc w:val="left"/>
            <w:tblInd w:w="0" w:type="dxa"/>
            <w:tblLayout w:type="fixed"/>
            <w:tblCellMar>
              <w:top w:w="40" w:type="dxa"/>
              <w:left w:w="20" w:type="dxa"/>
              <w:bottom w:w="40" w:type="dxa"/>
              <w:right w:w="40" w:type="dxa"/>
            </w:tblCellMar>
          </w:tblPr>
          <w:tblGrid>
            <w:gridCol w:w="280"/>
          </w:tblGrid>
          <w:tr>
            <w:trPr>
              <w:trHeight w:val="970" w:hRule="atLeast"/>
            </w:trPr>
            <w:tc>
              <w:tcPr>
                <w:tcW w:w="280" w:type="dxa"/>
                <w:tcBorders/>
                <w:textDirection w:val="tbRl"/>
                <w:vAlign w:val="bottom"/>
              </w:tcPr>
              <w:p>
                <w:pPr>
                  <w:pStyle w:val="Normal"/>
                  <w:rPr>
                    <w:rFonts w:ascii="Arial" w:hAnsi="Arial" w:eastAsia="Arial" w:cs="Arial"/>
                    <w:color w:val="C0C0C0"/>
                    <w:sz w:val="12"/>
                  </w:rPr>
                </w:pPr>
                <w:r>
                  <w:rPr>
                    <w:rFonts w:eastAsia="Arial" w:cs="Arial" w:ascii="Arial" w:hAnsi="Arial"/>
                    <w:color w:val="C0C0C0"/>
                    <w:sz w:val="12"/>
                  </w:rPr>
                  <w:t>PPA_0001</w:t>
                </w:r>
              </w:p>
              <w:p>
                <w:pPr>
                  <w:pStyle w:val="Normal"/>
                  <w:rPr/>
                </w:pPr>
                <w:r>
                  <w:rPr/>
                </w:r>
              </w:p>
            </w:tc>
          </w:tr>
        </w:tbl>
        <w:p>
          <w:pPr>
            <w:pStyle w:val="Normal"/>
            <w:rPr/>
          </w:pPr>
          <w:r>
            <w:rPr/>
          </w:r>
        </w:p>
      </w:tc>
      <w:tc>
        <w:tcPr>
          <w:tcW w:w="100" w:type="dxa"/>
          <w:tcBorders/>
        </w:tcPr>
        <w:p>
          <w:pPr>
            <w:pStyle w:val="EmptyLayoutCell"/>
            <w:snapToGrid w:val="false"/>
            <w:rPr/>
          </w:pPr>
          <w:r>
            <w:rPr/>
          </w:r>
        </w:p>
      </w:tc>
      <w:tc>
        <w:tcPr>
          <w:tcW w:w="15730" w:type="dxa"/>
          <w:tcBorders/>
        </w:tcPr>
        <w:p>
          <w:pPr>
            <w:pStyle w:val="EmptyLayoutCell"/>
            <w:snapToGrid w:val="false"/>
            <w:rPr/>
          </w:pPr>
          <w:r>
            <w:rPr/>
          </w:r>
        </w:p>
      </w:tc>
      <w:tc>
        <w:tcPr>
          <w:tcW w:w="142" w:type="dxa"/>
          <w:tcBorders/>
        </w:tcPr>
        <w:p>
          <w:pPr>
            <w:pStyle w:val="EmptyLayoutCell"/>
            <w:snapToGrid w:val="false"/>
            <w:rPr/>
          </w:pPr>
          <w:r>
            <w:rPr/>
          </w:r>
        </w:p>
      </w:tc>
    </w:tr>
    <w:tr>
      <w:trPr/>
      <w:tc>
        <w:tcPr>
          <w:tcW w:w="63" w:type="dxa"/>
          <w:tcBorders/>
        </w:tcPr>
        <w:p>
          <w:pPr>
            <w:pStyle w:val="EmptyLayoutCell"/>
            <w:snapToGrid w:val="false"/>
            <w:rPr/>
          </w:pPr>
          <w:r>
            <w:rPr/>
          </w:r>
        </w:p>
      </w:tc>
      <w:tc>
        <w:tcPr>
          <w:tcW w:w="280" w:type="dxa"/>
          <w:tcBorders/>
        </w:tcPr>
        <w:p>
          <w:pPr>
            <w:pStyle w:val="EmptyLayoutCell"/>
            <w:snapToGrid w:val="false"/>
            <w:rPr/>
          </w:pPr>
          <w:r>
            <w:rPr/>
          </w:r>
        </w:p>
      </w:tc>
      <w:tc>
        <w:tcPr>
          <w:tcW w:w="100" w:type="dxa"/>
          <w:tcBorders/>
        </w:tcPr>
        <w:p>
          <w:pPr>
            <w:pStyle w:val="EmptyLayoutCell"/>
            <w:snapToGrid w:val="false"/>
            <w:rPr/>
          </w:pPr>
          <w:r>
            <w:rPr/>
          </w:r>
        </w:p>
      </w:tc>
      <w:tc>
        <w:tcPr>
          <w:tcW w:w="15730" w:type="dxa"/>
          <w:tcBorders/>
        </w:tcPr>
        <w:p>
          <w:pPr>
            <w:pStyle w:val="EmptyLayoutCell"/>
            <w:snapToGrid w:val="false"/>
            <w:rPr/>
          </w:pPr>
          <w:r>
            <w:rPr/>
          </w:r>
        </w:p>
      </w:tc>
      <w:tc>
        <w:tcPr>
          <w:tcW w:w="142" w:type="dxa"/>
          <w:tcBorders/>
        </w:tcPr>
        <w:p>
          <w:pPr>
            <w:pStyle w:val="EmptyLayoutCell"/>
            <w:snapToGrid w:val="false"/>
            <w:rPr/>
          </w:pPr>
          <w:r>
            <w:rPr/>
          </w:r>
        </w:p>
      </w:tc>
    </w:tr>
    <w:tr>
      <w:trPr/>
      <w:tc>
        <w:tcPr>
          <w:tcW w:w="63" w:type="dxa"/>
          <w:tcBorders/>
        </w:tcPr>
        <w:p>
          <w:pPr>
            <w:pStyle w:val="EmptyLayoutCell"/>
            <w:snapToGrid w:val="false"/>
            <w:rPr/>
          </w:pPr>
          <w:r>
            <w:rPr/>
          </w:r>
        </w:p>
      </w:tc>
      <w:tc>
        <w:tcPr>
          <w:tcW w:w="280" w:type="dxa"/>
          <w:tcBorders/>
        </w:tcPr>
        <w:p>
          <w:pPr>
            <w:pStyle w:val="EmptyLayoutCell"/>
            <w:snapToGrid w:val="false"/>
            <w:rPr/>
          </w:pPr>
          <w:r>
            <w:rPr/>
          </w:r>
        </w:p>
      </w:tc>
      <w:tc>
        <w:tcPr>
          <w:tcW w:w="100" w:type="dxa"/>
          <w:tcBorders/>
        </w:tcPr>
        <w:p>
          <w:pPr>
            <w:pStyle w:val="EmptyLayoutCell"/>
            <w:snapToGrid w:val="false"/>
            <w:rPr/>
          </w:pPr>
          <w:r>
            <w:rPr/>
          </w:r>
        </w:p>
      </w:tc>
      <w:tc>
        <w:tcPr>
          <w:tcW w:w="15730" w:type="dxa"/>
          <w:tcBorders/>
        </w:tcPr>
        <w:tbl>
          <w:tblPr>
            <w:tblW w:w="15730" w:type="dxa"/>
            <w:jc w:val="left"/>
            <w:tblInd w:w="0" w:type="dxa"/>
            <w:tblLayout w:type="fixed"/>
            <w:tblCellMar>
              <w:top w:w="20" w:type="dxa"/>
              <w:left w:w="40" w:type="dxa"/>
              <w:bottom w:w="40" w:type="dxa"/>
              <w:right w:w="40" w:type="dxa"/>
            </w:tblCellMar>
          </w:tblPr>
          <w:tblGrid>
            <w:gridCol w:w="15730"/>
          </w:tblGrid>
          <w:tr>
            <w:trPr>
              <w:trHeight w:val="223" w:hRule="exact"/>
            </w:trPr>
            <w:tc>
              <w:tcPr>
                <w:tcW w:w="15730" w:type="dxa"/>
                <w:tcBorders/>
                <w:vAlign w:val="center"/>
              </w:tcPr>
              <w:p>
                <w:pPr>
                  <w:pStyle w:val="Normal"/>
                  <w:rPr>
                    <w:lang w:val="pt-BR"/>
                  </w:rPr>
                </w:pPr>
                <w:r>
                  <w:rPr>
                    <w:rFonts w:eastAsia="Arial" w:cs="Arial" w:ascii="Arial" w:hAnsi="Arial"/>
                    <w:b/>
                    <w:color w:val="191970"/>
                    <w:lang w:val="pt-BR"/>
                  </w:rPr>
                  <w:t>Anexo de Metas e Prioridades por Áreas de Resultado - 2013</w:t>
                </w:r>
              </w:p>
            </w:tc>
          </w:tr>
        </w:tbl>
        <w:p>
          <w:pPr>
            <w:pStyle w:val="Normal"/>
            <w:rPr>
              <w:lang w:val="pt-BR"/>
            </w:rPr>
          </w:pPr>
          <w:r>
            <w:rPr>
              <w:lang w:val="pt-BR"/>
            </w:rPr>
          </w:r>
        </w:p>
      </w:tc>
      <w:tc>
        <w:tcPr>
          <w:tcW w:w="142" w:type="dxa"/>
          <w:tcBorders/>
        </w:tcPr>
        <w:p>
          <w:pPr>
            <w:pStyle w:val="EmptyLayoutCell"/>
            <w:snapToGrid w:val="false"/>
            <w:rPr>
              <w:lang w:val="pt-BR"/>
            </w:rPr>
          </w:pPr>
          <w:r>
            <w:rPr>
              <w:lang w:val="pt-BR"/>
            </w:rPr>
          </w:r>
        </w:p>
      </w:tc>
    </w:tr>
    <w:tr>
      <w:trPr/>
      <w:tc>
        <w:tcPr>
          <w:tcW w:w="63" w:type="dxa"/>
          <w:tcBorders/>
        </w:tcPr>
        <w:p>
          <w:pPr>
            <w:pStyle w:val="EmptyLayoutCell"/>
            <w:snapToGrid w:val="false"/>
            <w:rPr>
              <w:lang w:val="pt-BR"/>
            </w:rPr>
          </w:pPr>
          <w:r>
            <w:rPr>
              <w:lang w:val="pt-BR"/>
            </w:rPr>
          </w:r>
        </w:p>
      </w:tc>
      <w:tc>
        <w:tcPr>
          <w:tcW w:w="280" w:type="dxa"/>
          <w:tcBorders/>
        </w:tcPr>
        <w:p>
          <w:pPr>
            <w:pStyle w:val="EmptyLayoutCell"/>
            <w:snapToGrid w:val="false"/>
            <w:rPr>
              <w:lang w:val="pt-BR"/>
            </w:rPr>
          </w:pPr>
          <w:r>
            <w:rPr>
              <w:lang w:val="pt-BR"/>
            </w:rPr>
          </w:r>
        </w:p>
      </w:tc>
      <w:tc>
        <w:tcPr>
          <w:tcW w:w="100" w:type="dxa"/>
          <w:tcBorders/>
        </w:tcPr>
        <w:p>
          <w:pPr>
            <w:pStyle w:val="EmptyLayoutCell"/>
            <w:snapToGrid w:val="false"/>
            <w:rPr>
              <w:lang w:val="pt-BR"/>
            </w:rPr>
          </w:pPr>
          <w:r>
            <w:rPr>
              <w:lang w:val="pt-BR"/>
            </w:rPr>
          </w:r>
        </w:p>
      </w:tc>
      <w:tc>
        <w:tcPr>
          <w:tcW w:w="15730" w:type="dxa"/>
          <w:tcBorders/>
        </w:tcPr>
        <w:p>
          <w:pPr>
            <w:pStyle w:val="EmptyLayoutCell"/>
            <w:snapToGrid w:val="false"/>
            <w:rPr>
              <w:lang w:val="pt-BR"/>
            </w:rPr>
          </w:pPr>
          <w:r>
            <w:rPr>
              <w:lang w:val="pt-BR"/>
            </w:rPr>
          </w:r>
        </w:p>
      </w:tc>
      <w:tc>
        <w:tcPr>
          <w:tcW w:w="142" w:type="dxa"/>
          <w:tcBorders/>
        </w:tcPr>
        <w:p>
          <w:pPr>
            <w:pStyle w:val="EmptyLayoutCell"/>
            <w:snapToGrid w:val="false"/>
            <w:rPr>
              <w:lang w:val="pt-BR"/>
            </w:rPr>
          </w:pPr>
          <w:r>
            <w:rPr>
              <w:lang w:val="pt-BR"/>
            </w:rPr>
          </w:r>
        </w:p>
      </w:tc>
    </w:tr>
  </w:tbl>
  <w:p>
    <w:pPr>
      <w:pStyle w:val="Normal"/>
      <w:rPr>
        <w:lang w:val="pt-BR"/>
      </w:rPr>
    </w:pPr>
    <w:r>
      <w:rPr>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05:00Z</dcterms:created>
  <dc:creator/>
  <dc:description/>
  <cp:keywords/>
  <dc:language>en-US</dc:language>
  <cp:lastModifiedBy>marcio.ribeiro</cp:lastModifiedBy>
  <dcterms:modified xsi:type="dcterms:W3CDTF">2012-06-27T19:06:00Z</dcterms:modified>
  <cp:revision>7</cp:revision>
  <dc:subject/>
  <dc:title>PPA_0001_SemLogo</dc:title>
</cp:coreProperties>
</file>