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RISCOS FISCAI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8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0"/>
      <w:ind w:righ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09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before="0" w:after="240"/>
      <w:ind w:left="3828" w:hanging="3119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before="0" w:after="240"/>
      <w:ind w:left="2127" w:hanging="141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dot"/>
      </w:tabs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69" w:firstLine="567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9:00Z</dcterms:created>
  <dc:creator>Secretaria Municipal de Fazenda do RJ</dc:creator>
  <dc:description/>
  <cp:keywords/>
  <dc:language>en-US</dc:language>
  <cp:lastModifiedBy>gpbrito</cp:lastModifiedBy>
  <cp:lastPrinted>2012-04-03T10:46:00Z</cp:lastPrinted>
  <dcterms:modified xsi:type="dcterms:W3CDTF">2012-04-04T20:10:00Z</dcterms:modified>
  <cp:revision>3</cp:revision>
  <dc:subject/>
  <dc:title>PREFEITURA</dc:title>
</cp:coreProperties>
</file>