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27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359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3320" cy="302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238.3pt;mso-wrap-distance-left:9.05pt;mso-wrap-distance-right:9.05pt;mso-wrap-distance-top:0pt;mso-wrap-distance-bottom:0pt;margin-top:-0.1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9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CONJUNTO</w:t>
      </w:r>
    </w:p>
    <w:p>
      <w:pPr>
        <w:pStyle w:val="Normal"/>
        <w:ind w:right="35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387" w:leader="none"/>
        </w:tabs>
        <w:ind w:righ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</w:t>
      </w:r>
      <w:r>
        <w:rPr>
          <w:rFonts w:cs="Arial" w:ascii="Arial" w:hAnsi="Arial"/>
          <w:b/>
          <w:sz w:val="22"/>
          <w:szCs w:val="22"/>
        </w:rPr>
        <w:t>Comissões de Justiça e Redação, Especial do Plano Diretor e de Finanças, Orçamento e Fiscalização Financeira</w:t>
      </w:r>
      <w:r>
        <w:rPr>
          <w:rFonts w:cs="Arial" w:ascii="Arial" w:hAnsi="Arial"/>
          <w:sz w:val="22"/>
          <w:szCs w:val="22"/>
        </w:rPr>
        <w:t xml:space="preserve"> às emendas de autoria do Vereador Roberto Monteiro ao Substitutivo n° 3, que DISPÕE SOBRE A POLÍTICA URBANA, INSTITUI O PLANO DIRETOR DA CIDADE DO RIO DE JANEIRO E DÁ OUTRAS PROVIDÊNCIAS, ao Projeto de Lei Complementar nº 25/2001, que DISPÕE SOBRE A POLÍTICA URBANA DO MUNICÍPIO, INSTITUINDO O PLANO DIRETOR DA CIDADE DO RIO DE JANEIRO.</w:t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 Projeto: Poder Executivo</w:t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 do Substitutivo: Poder Executivo</w:t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Vereadora Lucinha</w:t>
      </w:r>
    </w:p>
    <w:p>
      <w:pPr>
        <w:pStyle w:val="TextBody"/>
        <w:ind w:right="37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PELA CONSTITUCIONALIDADE </w:t>
      </w:r>
      <w:r>
        <w:rPr>
          <w:rFonts w:cs="Arial" w:ascii="Arial" w:hAnsi="Arial"/>
          <w:sz w:val="22"/>
          <w:szCs w:val="22"/>
        </w:rPr>
        <w:t xml:space="preserve">DAS EMENDAS APRESENTADAS, E QUANTO AO MÉRITO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EMENDAS Nº 392, 758 a 761, 763 a 768, 770, 776, 779, 780, 988, 991, 994, 995,999 a 1001,1005,1008 a 1011,1016,1047 a 1051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 xml:space="preserve">ÀS EMENDAS Nº 762, 769, 771 a 775,777,778, 985 a 987,989, 990, 992 ,993 ,996 a  998 ,1002 a 1004, 1006 e 1007 </w:t>
      </w:r>
      <w:r>
        <w:rPr>
          <w:rFonts w:cs="Arial" w:ascii="Arial" w:hAnsi="Arial"/>
          <w:b/>
          <w:sz w:val="22"/>
          <w:szCs w:val="22"/>
        </w:rPr>
        <w:t>COM SUBEMENDA</w:t>
      </w:r>
    </w:p>
    <w:p>
      <w:pPr>
        <w:pStyle w:val="TextBody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RELATÓRIO</w:t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rPr/>
      </w:pPr>
      <w:r>
        <w:rPr>
          <w:rFonts w:cs="Arial" w:ascii="Arial" w:hAnsi="Arial"/>
          <w:sz w:val="22"/>
          <w:szCs w:val="22"/>
        </w:rPr>
        <w:t>Trata-se das emendas de autoria do Vereador Roberto Monteiro ao Substitutivo n° 3, que DISPÕE SOBRE A POLÍTICA URBANA, INSTITUI O PLANO DIRETOR DA CIDADE DO RIO DE JANEIRO E DÁ OUTRAS PROVIDÊNCIAS, de autoria do Poder Executivo, ao Projeto de Lei Complementar nº 25/2001, que DISPÕE SOBRE A POLÍTICA URBANA DO MUNICÍPIO, INSTITUINDO O PLANO DIRETOR DA CIDADE DO RIO DE JANEIRO, de autoria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b/>
          <w:sz w:val="22"/>
          <w:szCs w:val="22"/>
          <w:u w:val="single"/>
        </w:rPr>
        <w:t xml:space="preserve"> VOTO DA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limites da competência regimental das Comissões de Justiça e Redação, Especial do Plano Diretor, e de Finanças, Orçamento e Fiscalização Financeira as proposições da lavra do Vereador Roberto Monteiro atendem aos requisitos constitucionais e regimentais, bem como não possuem vícios que as maculem. Opino, assim, </w:t>
      </w:r>
      <w:r>
        <w:rPr>
          <w:rFonts w:cs="Arial" w:ascii="Arial" w:hAnsi="Arial"/>
          <w:b/>
          <w:sz w:val="22"/>
          <w:szCs w:val="22"/>
        </w:rPr>
        <w:t>PELA CONSTITUCIONALIDADE</w:t>
      </w:r>
      <w:r>
        <w:rPr>
          <w:rFonts w:cs="Arial" w:ascii="Arial" w:hAnsi="Arial"/>
          <w:sz w:val="22"/>
          <w:szCs w:val="22"/>
        </w:rPr>
        <w:t xml:space="preserve"> das emendas apresentadas. E quanto ao mérito, dou meu voto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EMENDAS Nº 392, 758 a 761, 763 a 768, 770, 776, 779, 780, 988, 991, 994, 995, 999 a 1001,1005,1008 a 1011,1016,1047 a 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Continuação</w:t>
      </w:r>
      <w:r>
        <w:rPr>
          <w:rFonts w:cs="Arial" w:ascii="Arial" w:hAnsi="Arial"/>
          <w:sz w:val="16"/>
          <w:szCs w:val="16"/>
        </w:rPr>
        <w:t xml:space="preserve"> do </w:t>
      </w:r>
      <w:r>
        <w:rPr>
          <w:rFonts w:cs="Arial" w:ascii="Arial" w:hAnsi="Arial"/>
          <w:b/>
          <w:sz w:val="16"/>
          <w:szCs w:val="16"/>
        </w:rPr>
        <w:t xml:space="preserve">PARECER CONJUNTO </w:t>
      </w:r>
      <w:r>
        <w:rPr>
          <w:rFonts w:cs="Arial" w:ascii="Arial" w:hAnsi="Arial"/>
          <w:sz w:val="16"/>
          <w:szCs w:val="16"/>
        </w:rPr>
        <w:t>das Comissões de Justiça e Redação, Especial do Plano Diretor, e de Comissão de Finanças, Orçamento e Fiscalização Financeira às emendas  de autoria do Vereador Roberto Monteiro, ao Substitutivo n° 3, que DISPÕE SOBRE A POLÍTICA URBANA, INSTITUI O PLANO DIRETOR DA CIDADE DO RIO DE JANEIRO E DÁ OUTRAS PROVIDÊNCIAS, ao Projeto de Lei Complementar nº 25/2001, que DISPÕE SOBRE A POLÍTICA URBANA DO MUNICÍPIO, INSTITUINDO O PLANO DIRETOR DA CIDADE DO RIO DE JANEIRO, ambos de autoria do Poder Executivo.)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51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 xml:space="preserve">ÀS EMENDAS nº 762, 769, 771 a 775, 777, 778, 985 a 987, 989, 990, 992, 993 ,996 a  998, 1002 a 1004, 1006 e 1007. </w:t>
      </w:r>
      <w:r>
        <w:rPr>
          <w:rFonts w:cs="Arial" w:ascii="Arial" w:hAnsi="Arial"/>
          <w:b/>
          <w:sz w:val="22"/>
          <w:szCs w:val="22"/>
        </w:rPr>
        <w:t>COM SUBEMENDA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10.</w:t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 Lucinha</w:t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</w:t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Continuação</w:t>
      </w:r>
      <w:r>
        <w:rPr>
          <w:rFonts w:cs="Arial" w:ascii="Arial" w:hAnsi="Arial"/>
          <w:sz w:val="16"/>
          <w:szCs w:val="16"/>
        </w:rPr>
        <w:t xml:space="preserve"> do </w:t>
      </w:r>
      <w:r>
        <w:rPr>
          <w:rFonts w:cs="Arial" w:ascii="Arial" w:hAnsi="Arial"/>
          <w:b/>
          <w:sz w:val="16"/>
          <w:szCs w:val="16"/>
        </w:rPr>
        <w:t xml:space="preserve">PARECER CONJUNTO </w:t>
      </w:r>
      <w:r>
        <w:rPr>
          <w:rFonts w:cs="Arial" w:ascii="Arial" w:hAnsi="Arial"/>
          <w:sz w:val="16"/>
          <w:szCs w:val="16"/>
        </w:rPr>
        <w:t>das Comissões de Justiça e Redação, Especial do Plano Diretor, e de Comissão de Finanças, Orçamento e Fiscalização Financeira às emendas  de autoria do Vereador Roberto Monteiro, ao Substitutivo n° 3, que DISPÕE SOBRE A POLÍTICA URBANA, INSTITUI O PLANO DIRETOR DA CIDADE DO RIO DE JANEIRO E DÁ OUTRAS PROVIDÊNCIAS, ao Projeto de Lei Complementar nº 25/2001, que DISPÕE SOBRE A POLÍTICA URBANA DO MUNICÍPIO, INSTITUINDO O PLANO DIRETOR DA CIDADE DO RIO DE JANEIRO, ambos de autoria do Poder Executivo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– </w:t>
      </w:r>
      <w:r>
        <w:rPr>
          <w:rFonts w:cs="Arial" w:ascii="Arial" w:hAnsi="Arial"/>
          <w:b/>
          <w:sz w:val="22"/>
          <w:szCs w:val="22"/>
          <w:u w:val="single"/>
        </w:rPr>
        <w:t>CONCLUSÂ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 Comissões de Justiça e Redação, Especial do Plano Diretor e de Finanças, Orçamento e Fiscalização Financeira em reunião conjunta realizada no dia 11 de agosto de 2010, aprovaram o parecer da Relatora, Vereadora Lucinha, </w:t>
      </w:r>
      <w:r>
        <w:rPr>
          <w:rFonts w:cs="Arial" w:ascii="Arial" w:hAnsi="Arial"/>
          <w:b/>
          <w:sz w:val="22"/>
          <w:szCs w:val="22"/>
        </w:rPr>
        <w:t>PELA CONSTITUCIONALIDADE</w:t>
      </w:r>
      <w:r>
        <w:rPr>
          <w:rFonts w:cs="Arial" w:ascii="Arial" w:hAnsi="Arial"/>
          <w:sz w:val="22"/>
          <w:szCs w:val="22"/>
        </w:rPr>
        <w:t xml:space="preserve"> das emendas apresentadas. E quanto ao mérito, dou meu voto </w:t>
      </w:r>
      <w:r>
        <w:rPr>
          <w:rFonts w:cs="Arial" w:ascii="Arial" w:hAnsi="Arial"/>
          <w:b/>
          <w:sz w:val="22"/>
          <w:szCs w:val="22"/>
        </w:rPr>
        <w:t xml:space="preserve">FAVORÁVEL </w:t>
      </w:r>
      <w:r>
        <w:rPr>
          <w:rFonts w:cs="Arial" w:ascii="Arial" w:hAnsi="Arial"/>
          <w:sz w:val="22"/>
          <w:szCs w:val="22"/>
        </w:rPr>
        <w:t xml:space="preserve">ÀS EMENDAS Nº 392, 758 a 761, 763 a 768, 770, 776, 779, 780, 988, 991, 994, 995, 999 a 1001,1005,1008 a 1011,1016,1047 a 1051; </w:t>
      </w:r>
      <w:r>
        <w:rPr>
          <w:rFonts w:cs="Arial" w:ascii="Arial" w:hAnsi="Arial"/>
          <w:b/>
          <w:sz w:val="22"/>
          <w:szCs w:val="22"/>
        </w:rPr>
        <w:t xml:space="preserve">CONTRÁRIO </w:t>
      </w:r>
      <w:r>
        <w:rPr>
          <w:rFonts w:cs="Arial" w:ascii="Arial" w:hAnsi="Arial"/>
          <w:sz w:val="22"/>
          <w:szCs w:val="22"/>
        </w:rPr>
        <w:t xml:space="preserve">ÀS EMENDAS nº 762, 769, 771 a 775, 777,778, 985 a 987, 989, 990, 992, 993 ,996 a  998, 1002 a 1004, 1006 e 1007 e </w:t>
      </w:r>
      <w:r>
        <w:rPr>
          <w:rFonts w:cs="Arial" w:ascii="Arial" w:hAnsi="Arial"/>
          <w:b/>
          <w:sz w:val="22"/>
          <w:szCs w:val="22"/>
        </w:rPr>
        <w:t xml:space="preserve">COM SUBEMENDA </w:t>
      </w:r>
      <w:r>
        <w:rPr>
          <w:rFonts w:cs="Arial" w:ascii="Arial" w:hAnsi="Arial"/>
          <w:sz w:val="22"/>
          <w:szCs w:val="22"/>
        </w:rPr>
        <w:t>ao Substitutivo n° 3, que DISPÕE SOBRE A POLÍTICA URBANA, INSTITUI O PLANO DIRETOR DA CIDADE DO RIO DE JANEIRO E DÁ OUTRAS PROVIDÊNCIAS, ao Projeto de Lei Complementar nº 25/2001, que DISPÕE SOBRE A POLÍTICA URBANA DO MUNICÍPIO, INSTITUTINDO O PLANO DIRETOR DA CIDADE DO RIO DE JANEIRO, ambos de autoria do Poder Execu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Luiz Carlos R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Vereadora Aspásia Cam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lator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Continuação</w:t>
      </w:r>
      <w:r>
        <w:rPr>
          <w:rFonts w:cs="Arial" w:ascii="Arial" w:hAnsi="Arial"/>
          <w:sz w:val="16"/>
          <w:szCs w:val="16"/>
        </w:rPr>
        <w:t xml:space="preserve"> do </w:t>
      </w:r>
      <w:r>
        <w:rPr>
          <w:rFonts w:cs="Arial" w:ascii="Arial" w:hAnsi="Arial"/>
          <w:b/>
          <w:sz w:val="16"/>
          <w:szCs w:val="16"/>
        </w:rPr>
        <w:t xml:space="preserve">PARECER CONJUNTO </w:t>
      </w:r>
      <w:r>
        <w:rPr>
          <w:rFonts w:cs="Arial" w:ascii="Arial" w:hAnsi="Arial"/>
          <w:sz w:val="16"/>
          <w:szCs w:val="16"/>
        </w:rPr>
        <w:t>das Comissões de Justiça e Redação, Especial do Plano Diretor, e de Comissão de Finanças, Orçamento e Fiscalização Financeira às emendas  de autoria do Vereador Roberto Monteiro, ao Substitutivo n° 3, que DISPÕE SOBRE A POLÍTICA URBANA, INSTITUI O PLANO DIRETOR DA CIDADE DO RIO DE JANEIRO E DÁ OUTRAS PROVIDÊNCIAS, ao Projeto de Lei Complementar nº 25/2001, que DISPÕE SOBRE A POLÍTICA URBANA DO MUNICÍPIO, INSTITUINDO O PLANO DIRETOR DA CIDADE DO RIO DE JANEIRO, ambos de autoria do Poder Executivo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Continuação</w:t>
      </w:r>
      <w:r>
        <w:rPr>
          <w:rFonts w:cs="Arial" w:ascii="Arial" w:hAnsi="Arial"/>
          <w:sz w:val="16"/>
          <w:szCs w:val="16"/>
        </w:rPr>
        <w:t xml:space="preserve"> do </w:t>
      </w:r>
      <w:r>
        <w:rPr>
          <w:rFonts w:cs="Arial" w:ascii="Arial" w:hAnsi="Arial"/>
          <w:b/>
          <w:sz w:val="16"/>
          <w:szCs w:val="16"/>
        </w:rPr>
        <w:t xml:space="preserve">PARECER CONJUNTO </w:t>
      </w:r>
      <w:r>
        <w:rPr>
          <w:rFonts w:cs="Arial" w:ascii="Arial" w:hAnsi="Arial"/>
          <w:sz w:val="16"/>
          <w:szCs w:val="16"/>
        </w:rPr>
        <w:t>das Comissões de Justiça e Redação, Especial do Plano Diretor, e de Comissão de Finanças, Orçamento e Fiscalização Financeira às emendas  de autoria do Vereador Roberto Monteiro, ao Substitutivo n° 3, que DISPÕE SOBRE A POLÍTICA URBANA, INSTITUI O PLANO DIRETOR DA CIDADE DO RIO DE JANEIRO E DÁ OUTRAS PROVIDÊNCIAS, ao Projeto de Lei Complementar nº 25/2001, que DISPÕE SOBRE A POLÍTICA URBANA DO MUNICÍPIO, INSTITUINDO O PLANO DIRETOR DA CIDADE DO RIO DE JANEIRO, ambos de autoria do Poder Executivo.)</w:t>
      </w:r>
    </w:p>
    <w:p>
      <w:pPr>
        <w:pStyle w:val="TextBodyIndent"/>
        <w:ind w:left="0" w:right="141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45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606"/>
        <w:gridCol w:w="38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3595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7740</wp:posOffset>
                </wp:positionH>
                <wp:positionV relativeFrom="paragraph">
                  <wp:posOffset>-1270</wp:posOffset>
                </wp:positionV>
                <wp:extent cx="2432050" cy="302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02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8.2pt;mso-wrap-distance-left:9.05pt;mso-wrap-distance-right:9.05pt;mso-wrap-distance-top:0pt;mso-wrap-distance-bottom:0pt;margin-top:-0.1pt;mso-position-vertical-relative:text;margin-left:27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95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25/2001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right="3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TITUTIVO Nº 3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Poder Executivo</w:t>
      </w:r>
    </w:p>
    <w:p>
      <w:pPr>
        <w:pStyle w:val="Normal"/>
        <w:spacing w:lineRule="auto" w:line="360"/>
        <w:ind w:right="411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UBEMENDA Nº   76 MODIFICATIVA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EMENDA Nº 1049</w:t>
      </w:r>
    </w:p>
    <w:p>
      <w:pPr>
        <w:pStyle w:val="Normal"/>
        <w:spacing w:lineRule="auto" w:line="360"/>
        <w:ind w:right="4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Comissão Especial do Plano Diretor e Comissão de Finanças, Orçamento e Fiscalização Financeira.</w:t>
      </w:r>
    </w:p>
    <w:p>
      <w:pPr>
        <w:pStyle w:val="Normal"/>
        <w:ind w:right="41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ifique-se a redação da emenda nº 1049 relativa ao Fundo Municipal de Transporte, Subseção VI, Seção I, Capítulo V do Titulo III, que passa a ter a seguinte  redação:</w:t>
      </w:r>
      <w:r>
        <w:rPr>
          <w:rFonts w:cs="Arial" w:ascii="Arial" w:hAnsi="Arial"/>
          <w:color w:val="000000"/>
          <w:sz w:val="24"/>
          <w:szCs w:val="24"/>
        </w:rPr>
        <w:br/>
        <w:t>"Art. (...)   Constituirão receitas do Fundo Municipal de Transportes:</w:t>
        <w:br/>
        <w:t>I – Dotações Orçamentárias;</w:t>
        <w:br/>
        <w:t>II -Receitas oriundas das multas de Trânsito;</w:t>
        <w:br/>
        <w:t>III – Produto das operações de crédito celebradas com organismos nacionais e</w:t>
        <w:br/>
        <w:t>internacionais, mediante prévia aprovação legislativa;</w:t>
        <w:br/>
        <w:t>IV – Repasse do Ministério das Cidades para programas de transporte público urbano de passageiros;</w:t>
        <w:br/>
        <w:t>V – Doações públicas e privadas;</w:t>
        <w:br/>
        <w:t>VI – Outras receitas."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Comissões,   11  de agost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ESPECIAL DO PLANO DIRE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Vereadora Aspásia Cam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oberto Mont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Lucin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hiquinho Braz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Br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Carlos Edu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e Pe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Renato Mo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Rosa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FINANÇAS, ORÇAMENTO E FISCALIZAÇÃO FINANC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5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Professor Uós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 Jorginho da S.O.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 Andrea Gouvêa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gal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righ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851" w:top="90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516" w:hanging="0"/>
      <w:jc w:val="both"/>
    </w:pPr>
    <w:rPr>
      <w:rFonts w:ascii="Arial" w:hAnsi="Arial" w:cs="Arial"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03:00Z</dcterms:created>
  <dc:creator>CAMARA MUNICIPAL</dc:creator>
  <dc:description/>
  <cp:keywords/>
  <dc:language>en-US</dc:language>
  <cp:lastModifiedBy>eliete</cp:lastModifiedBy>
  <cp:lastPrinted>2010-08-26T19:41:00Z</cp:lastPrinted>
  <dcterms:modified xsi:type="dcterms:W3CDTF">2010-08-30T19:29:00Z</dcterms:modified>
  <cp:revision>5</cp:revision>
  <dc:subject>Papel timbrado da C.M.R.J.</dc:subject>
  <dc:title>Papel timbrado da C.M.R.J.</dc:title>
</cp:coreProperties>
</file>