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CÂMARA MUNICIPAL DO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OPOSTA DE EMENDA MODIFICATIVA 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nexo III do Substitutivo nº 3 ao PLC nº 25/01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4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Corpodetexto3"/>
        <w:ind w:left="-4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RETRIZES POR MACROZONA DE OCUPAÇÃO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9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ROZONA DE OCUPAÇÃO CONTROLA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   Promover melhorias nas condições de mobilidade na mediante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onalização do serviço de ônibus e redução de veículos em circulação, remanejamento de terminais e criação de corredores expressos para ônibus de alta capacidad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io à implantação progressiva e contínua das linhas 1 e 4 do sistema metroviário 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pliação de sua abrangência para as áreas adjacentes, através do transporte integrad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alternativas para estacionamento e guarda de veículos compatíveis com as características locais em todos os bairros, com critério de prioridade para os moradore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sistema cicloviário existente, com infra - estrutura de apoio,  regulamentação e fiscalização de sua utiliz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Elaborar plano geral para melhoria sócio-espacial do ambiente urbano nos assentamentos de baixa renda e seus entornos, para implantação d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regularização urbanística e fundiár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de urbanizaçã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Especial Interesse Social - AE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Promover a diversificação do uso e ocupação na Área Central, por meio de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ao uso residencial, misto com residência e de hospedagem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antação de transporte de média capacidade na Área Central e adjacências, conexão intermodal, integração às barcas, Aeroporto Santos Dumont e à rede cicloviária. 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Estimular a reconversão de imóveis tombados e preservados, para o uso comercial e de serviços complementares ao uso residencial, atividades de hospedagem, apoio ao turismo, culturais, artísticas e de lazer. </w:t>
            </w:r>
          </w:p>
          <w:p>
            <w:pPr>
              <w:pStyle w:val="TextBody"/>
              <w:spacing w:lineRule="exact" w: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Promover melhorias urbanísticas, preservando o patrimônio cultural e ambiental de Santa Tereza, mediante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ímulo à ocupação de terrenos vazios e à reforma ou reconstrução de imóveis subutilizados, visando o aumento de unidades residenciais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pliação do comércio de apoio ao uso residencial e ao turismo, co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às atividades turística e cultural, preservando a identidade local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onalização da mobilidade e ampliação da acessibilidade, por meio do transporte coletivo intrabairro e integração ao transporte de massa para as Zonas Sul e Nor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Priorizar a requalificação em áreas urbanas com alto potencial para a reprodução dos investimen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 Controlar o adensamento e a intensidade de ocupação do solo na Zona Sul, na defesa de um ambiente urbano de qualidade, por meio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apartidas para a preservação da qualidade do ambiente urbano na implantação de novo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hopping cent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grande porte e ampliação dos já existentes;</w:t>
            </w:r>
          </w:p>
          <w:p>
            <w:pPr>
              <w:pStyle w:val="ContedodaTabela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ção à promoção de empreendimentos residenciais, de comércio e serviços de grande porte em áreas consideradas saturadas;</w:t>
            </w:r>
          </w:p>
          <w:p>
            <w:pPr>
              <w:pStyle w:val="ContedodaTabela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ervação de ambientes construídos pela reutilização e conservação de imóveis de valor cultural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WWCorpodetexto3"/>
        <w:suppressAutoHyphen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1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CROZONA DE OCUPAÇÃO INCENTIVA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    Priorizar o investimento na melhoria geral do ambiente urbano e das condições de ocupação,  mediante  reforço   e ampliação de programas e iniciativas, tais como: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efinição de Áreas de Especial Interesse Social;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rbanização de favelas;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gularização urbanística e fundiária;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conversão de edificações e reaproveitamento das estruturas existentes, vazias ou subutilizadas em áreas industriais e outras áreas degradadas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Promover a criação de áreas verdes, espaços para recreação, esporte, lazer e atividades culturais, mediante as seguintes iniciativ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à criação de espaços públicos e privados para atividades culturais e recreativas;</w:t>
            </w:r>
          </w:p>
          <w:p>
            <w:pPr>
              <w:pStyle w:val="Recuodecorpodetexto3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imento de critérios para preservação do patrimônio cultural e em especial nos bairros da VIII RA-Tijuca e da IX RA-Vila Isabe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uperação ambiental das áreas remanescentes da desativação de grandes instalações industriais, comerciais, complexos militares, industriais e de exploração mineral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vilas olímpicas em comunidades carentes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ntação do </w:t>
            </w:r>
            <w:r>
              <w:rPr>
                <w:rFonts w:cs="Arial" w:ascii="Arial" w:hAnsi="Arial"/>
                <w:sz w:val="20"/>
                <w:szCs w:val="20"/>
              </w:rPr>
              <w:t xml:space="preserve">Parque de Madureira, na área remanescente da compactação das linhas de transmissão da Light, com melhoria da infra-estrutura de transportes, habitação, qualificação do comércio informal e incentivo a investimentos imobiliários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 d</w:t>
            </w:r>
            <w:r>
              <w:rPr>
                <w:rFonts w:cs="Arial" w:ascii="Arial" w:hAnsi="Arial"/>
                <w:sz w:val="20"/>
                <w:szCs w:val="20"/>
              </w:rPr>
              <w:t xml:space="preserve">e unidades de conservação nas Serras da Misericórdia e do Engenho Novo. </w:t>
            </w:r>
          </w:p>
          <w:p>
            <w:pPr>
              <w:pStyle w:val="Recuodecorpodetexto3"/>
              <w:spacing w:lineRule="exact" w:line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 Promover a requalificação urbana e ambiental em áreas consideradas degradada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, integração e recuperação das áreas ao longo das linhas dos sistemas ferroviário e metroviário e remanescentes da implantação de grandes obras viárias, com a implantação efetiva dos projetos de alinhamento e estímulo à ocupação adequada do solo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 nas obras para recuperação do sistema de drenagem das bacias e sub-bacias;</w:t>
            </w:r>
          </w:p>
          <w:p>
            <w:pPr>
              <w:pStyle w:val="ContedodaTabel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efinição das áreas destinadas à ocupação industrial e dos pólos industriais existentes; </w:t>
            </w:r>
          </w:p>
          <w:p>
            <w:pPr>
              <w:pStyle w:val="Recuodecorpodetexto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zação da intervenção urbanística nas áreas de favela na região do entorno ao complexo  hospitalar de Acari,  e em Vigário Geral, com a recuperação e ampliação do sistema de esgotamento sanitário e a criação de programas sociais e de oferta de empreg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as faixas ao longo dos rios Acari, Pavuna  e Trapicheiros, entre outros, para a circulação de pedestres e incorporação dos terrenos remanescentes Metrô à malha urba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paisagístico e reurbanização dos espaços públicos e lindeiros aos acessos a túneis e viadu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peração das vias junto às estações ao longo das estradas de ferro e nos centros de comércio e serviço e ao longo das principais vias estruturador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 Promover melhorias nas condições de mobilidade, mediante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nejamento de terminais e racionalização do serviço de ônibus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ia das condições de acesso rodoviário ao bairro do Caju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horia da rede viária e de transportes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elecer plano de prioridades para implantação dos projetos de alinhamento das principais vias de ligação do Centro com os bairros da Zona Nort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ação de  linhas de transporte integrado nos bairros servidos pelo sistema metroviário; </w:t>
            </w:r>
          </w:p>
          <w:p>
            <w:pPr>
              <w:pStyle w:val="WWCorpodetexto3"/>
              <w:numPr>
                <w:ilvl w:val="0"/>
                <w:numId w:val="19"/>
              </w:numPr>
              <w:suppressAutoHyphens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argamento e melhorias no complexo viário nos arredores das estações e dos corredores lindeiros à linha férrea; </w:t>
            </w:r>
          </w:p>
          <w:p>
            <w:pPr>
              <w:pStyle w:val="WWCorpodetexto3"/>
              <w:numPr>
                <w:ilvl w:val="0"/>
                <w:numId w:val="19"/>
              </w:numPr>
              <w:suppressAutoHyphens w:val="false"/>
              <w:jc w:val="both"/>
              <w:rPr/>
            </w:pPr>
            <w:r>
              <w:rPr>
                <w:rFonts w:cs="Arial"/>
                <w:sz w:val="20"/>
              </w:rPr>
              <w:t xml:space="preserve">Provimento dos </w:t>
            </w:r>
            <w:r>
              <w:rPr>
                <w:rFonts w:cs="Arial"/>
                <w:color w:val="000000"/>
                <w:sz w:val="20"/>
              </w:rPr>
              <w:t xml:space="preserve">terminais rodoviários, viadutos, ciclofaixas, bicicletários e edifícios–garagem, fortalecendo as centralidades regionais; </w:t>
            </w:r>
          </w:p>
          <w:p>
            <w:pPr>
              <w:pStyle w:val="WWCorpodetexto3"/>
              <w:numPr>
                <w:ilvl w:val="0"/>
                <w:numId w:val="19"/>
              </w:numPr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Melhoria d</w:t>
            </w:r>
            <w:r>
              <w:rPr>
                <w:rFonts w:cs="Arial"/>
                <w:sz w:val="20"/>
              </w:rPr>
              <w:t>as condições físicas dos terminais municipais especialmente as condições de integração dos terminais ferroviário, metroviário e rodoviário;</w:t>
            </w:r>
          </w:p>
          <w:p>
            <w:pPr>
              <w:pStyle w:val="WWCorpodetexto3"/>
              <w:numPr>
                <w:ilvl w:val="0"/>
                <w:numId w:val="19"/>
              </w:numPr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Melhoria d</w:t>
            </w:r>
            <w:r>
              <w:rPr>
                <w:rFonts w:cs="Arial"/>
                <w:sz w:val="20"/>
              </w:rPr>
              <w:t>as condições de segurança das passagens sob as linhas férreas;</w:t>
            </w:r>
          </w:p>
          <w:p>
            <w:pPr>
              <w:pStyle w:val="WWCorpodetexto3"/>
              <w:numPr>
                <w:ilvl w:val="0"/>
                <w:numId w:val="19"/>
              </w:numPr>
              <w:suppressAutoHyphens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ção de sinalização semafórica e gráfica, horizontal e vertical nas principais vias.</w:t>
            </w:r>
          </w:p>
          <w:p>
            <w:pPr>
              <w:pStyle w:val="WWCorpodetexto3"/>
              <w:suppressAutoHyphens w:val="false"/>
              <w:spacing w:lineRule="exact" w:line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Rever a legislação de uso e ocupação do solo para promoção de melhorias específicas especialmente em Jacarepaguá e nos bairros da Ilha do Governador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ContedodaTabela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over a revitalização urbana da Zona Portuária e dos bairros da Saúde, Gamboa e Santo Cristo, mediant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ovação urbana,  com investimentos em infra estrutura e produção de moradia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alificação dos espaços públicos, ampliação das áreas verdes e da arborizaçã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imóveis com importância histórica, arquitetônica ou estética, do patrimônio arquitetônico e do patrimônio cultura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à implantação de hotéis, lojas, escritórios, centros culturais e  entreteniment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horia das condições de acesso rodoviário ao bairro do Caju. 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ular a reconversão de prédios ociosos, degradados, ou aqueles inadequados para os fins a que se destinavam originalmente, para novos usos e destin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595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ACROZONA DE OCUPAÇÃO CONDICIONA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  Promover a melhoria do ambiente urbano mediante: </w:t>
            </w:r>
          </w:p>
          <w:p>
            <w:pPr>
              <w:pStyle w:val="ContedodaTabela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efinição das áreas e comunidades onde deverão ser implantadas AEIS;</w:t>
            </w:r>
          </w:p>
          <w:p>
            <w:pPr>
              <w:pStyle w:val="ContedodaTabela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ncentivo à atividade hoteleira com a instalação de tipos diversificados  de hospedagem;</w:t>
            </w:r>
          </w:p>
          <w:p>
            <w:pPr>
              <w:pStyle w:val="ContedodaTabela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aboração de legislação específica </w:t>
            </w:r>
            <w:r>
              <w:rPr>
                <w:rFonts w:eastAsia="Times New Roman" w:cs="Arial" w:ascii="Arial" w:hAnsi="Arial"/>
                <w:sz w:val="20"/>
              </w:rPr>
              <w:t xml:space="preserve">e revisão de parâmetros de uso e ocupação do solo; </w:t>
            </w:r>
          </w:p>
          <w:p>
            <w:pPr>
              <w:pStyle w:val="ContedodaTabela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efinição de critérios específicos de uso e ocupação para o entorno dos morros tombados; </w:t>
            </w:r>
          </w:p>
          <w:p>
            <w:pPr>
              <w:pStyle w:val="ContedodaTabela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laboração de plano para a área da Colônia Juliano Moreira.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  Promover a proteção ambiental, mediante:</w:t>
            </w:r>
          </w:p>
          <w:p>
            <w:pPr>
              <w:pStyle w:val="ContedodaTabela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riação de parques urbanos nas orlas das lagoas e no entorno das encostas;</w:t>
            </w:r>
          </w:p>
          <w:p>
            <w:pPr>
              <w:pStyle w:val="ContedodaTabela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fetivação da implantação do Parque Marapendi; </w:t>
            </w:r>
          </w:p>
          <w:p>
            <w:pPr>
              <w:pStyle w:val="ContedodaTabela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Critérios para a </w:t>
            </w:r>
            <w:r>
              <w:rPr>
                <w:rFonts w:cs="Arial" w:ascii="Arial" w:hAnsi="Arial"/>
                <w:sz w:val="20"/>
              </w:rPr>
              <w:t>ocupação das ilhas das lagoas da Baixada de Jacarepaguá;</w:t>
            </w:r>
          </w:p>
          <w:p>
            <w:pPr>
              <w:pStyle w:val="WWCorpodetexto3"/>
              <w:numPr>
                <w:ilvl w:val="0"/>
                <w:numId w:val="13"/>
              </w:numPr>
              <w:suppressAutoHyphens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lorestamento de áreas degradadas em baixadas e encostas e implantação de eco-limites;  </w:t>
            </w:r>
          </w:p>
          <w:p>
            <w:pPr>
              <w:pStyle w:val="ContedodaTabela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bir a ocupação desordenada de áreas públicas e de áreas para implantação de infra-estrutura  na Baixada de Jacarepaguá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ContedodaTabela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Estabelecer plano de prioridades para implantação do sistema viário principal e promover melhorias nas condições de mobilidade na Baixada de Jacarepaguá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aTabela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57" w:hanging="357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entivar o desenvolvimento de atividades turísticas, desportivas e culturais, em especial o ecoturismo e atividades ligadas à educação </w:t>
            </w:r>
            <w:r>
              <w:rPr>
                <w:rFonts w:eastAsia="Times New Roman" w:cs="Arial" w:ascii="Arial" w:hAnsi="Arial"/>
                <w:sz w:val="20"/>
              </w:rPr>
              <w:t xml:space="preserve">ambiental e à pesquisa e proteção da fauna, flora e dos recursos naturais. 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 Estabelecer padrões de urbanização a serem adotados nas áreas em processo de ocupação pela iniciativa privada e condições de estabelecer as contrapartidas cabíveis visando a boa da qualidade do ambiente urbano e a proteção ambiental na implantação de novos empreendimento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grande porte.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1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MACROZONA DE OCUPAÇÃO ASSISTI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   Priorizar a melhoria das condições de ocupação, mediante o reforço e ampliação de programas e iniciativas tais como:</w:t>
            </w:r>
          </w:p>
          <w:p>
            <w:pPr>
              <w:pStyle w:val="ContedodaTabela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rbanização de favelas;</w:t>
            </w:r>
          </w:p>
          <w:p>
            <w:pPr>
              <w:pStyle w:val="ContedodaTabela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gularização urbanística e fundiária;</w:t>
            </w:r>
          </w:p>
          <w:p>
            <w:pPr>
              <w:pStyle w:val="ContedodaTabela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implantação de infra-estrutura de saneamento ambiental; </w:t>
            </w:r>
          </w:p>
          <w:p>
            <w:pPr>
              <w:pStyle w:val="ContedodaTabela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stimular o desenvolvimento de sub-centros funcionais na região de Santa Cruz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    Promover a melhoria nas condições do ambiente urbano, mediant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rbanização de áreas de interesse significativ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regularização urbanístic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sub-centros funcionais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  Promover melhorias nas condições de mobilidade e acessibilidade mediante: </w:t>
            </w:r>
          </w:p>
          <w:p>
            <w:pPr>
              <w:pStyle w:val="WWCorpodetexto3"/>
              <w:numPr>
                <w:ilvl w:val="0"/>
                <w:numId w:val="7"/>
              </w:numPr>
              <w:suppressAutoHyphens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estruturação do sistema viário de circulação e de transporte público com prioridade para a criação de faixas exclusivas para transporte de alta capacidade nas vias estruturais, para a construção de terminais rodoviários de integração nos principais;</w:t>
            </w:r>
          </w:p>
          <w:p>
            <w:pPr>
              <w:pStyle w:val="WWCorpodetexto3"/>
              <w:numPr>
                <w:ilvl w:val="0"/>
                <w:numId w:val="7"/>
              </w:numPr>
              <w:suppressAutoHyphens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evitalização do ramal da rede ferroviária próximo à Av. Brasil;  </w:t>
            </w:r>
          </w:p>
          <w:p>
            <w:pPr>
              <w:pStyle w:val="WWCorpodetexto3"/>
              <w:numPr>
                <w:ilvl w:val="0"/>
                <w:numId w:val="7"/>
              </w:numPr>
              <w:suppressAutoHyphens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Atendimento de todos os bairros por linhas de ônibus regulares; </w:t>
            </w:r>
          </w:p>
          <w:p>
            <w:pPr>
              <w:pStyle w:val="WWCorpodetexto3"/>
              <w:numPr>
                <w:ilvl w:val="0"/>
                <w:numId w:val="7"/>
              </w:numPr>
              <w:suppressAutoHyphens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pliação do número das passagens de pedestres ao longo da Av. Brasil e da via férre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de  melhorias físicas e alargamento das principais vias;</w:t>
            </w:r>
          </w:p>
          <w:p>
            <w:pPr>
              <w:pStyle w:val="WWCorpodetexto3"/>
              <w:numPr>
                <w:ilvl w:val="0"/>
                <w:numId w:val="7"/>
              </w:numPr>
              <w:suppressAutoHyphens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plantação de estação de integração de transporte públic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liação da rede cicloviária na região promovendo a ligação entre os bairros de Campo Grande, Bangu e Santa Cruz/Paciência e pontos de integração com outros sistemas modais ao longo da Avenida Brasil e no Parque Industrial de Campo Grand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ação de abrigos em todos os pontos de ônibus das principais via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venções visando a segurança dos usuários e acessibilidade no entorno das estações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alecer a integração viária e de transportes entre Campo Grande e Guaratiba.</w:t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Promover a proteção do meio ambiente natural mediante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ole da ocupação de faixas marginais de proteção de corpos hídricos, privilegiando a implantação de avenidas canais, áreas de lazer, ou replantio de mata ciliar, reassentando a população localizada em áreas de risco, quando necessário;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Implantação de Unidades de Tratamento nos rios e d</w:t>
            </w:r>
            <w:r>
              <w:rPr>
                <w:rFonts w:cs="Arial" w:ascii="Arial" w:hAnsi="Arial"/>
              </w:rPr>
              <w:t xml:space="preserve">ragagem permanente de rios e canais, principalmente aqueles próximos às áreas de produção agrícola e às áreas sujeitas à inundação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 e regulamentação de Unidades de Conservação Ambiental.</w:t>
            </w:r>
          </w:p>
          <w:p>
            <w:pPr>
              <w:pStyle w:val="Corpodetexto2"/>
              <w:spacing w:lineRule="exact" w:line="12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Promover a proteção conservação do patrimônio cultural utilizando-os para fins culturais, educativos e de lazer mediante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ção de critérios de proteção para os bens integrantes da APAC Santa Cruz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de projetos de recuperação e valorização dos bens de valor para o patrimônio cul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e do meio ambiente natural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io à criação e implantação de projetos de museografia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nversão de prédios disponíveis para criação de equipamentos culturais e de lazer. 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ind w:left="197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  Estimular as atividades turísticas na região litorânea, contemplando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e equipamentos com preservação das características ambientais e culturai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ário turístico dos bens históricos, pontos turísticos, serviços e trilhas da regi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ntação de Pólo Turístico e Gastronômico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ertura de  trilhas de acesso às paisagens naturais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exact" w:line="120"/>
              <w:ind w:left="197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  Revitalizar as atividades do setor agropecuário e pesqueiro, por meio da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ção das áreas e atividades remanescentes e em atividad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mercados do produtor para venda dos produtos da regiã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o desenvolvimento da floricultura, priorizando a instalação de centro de comercialização de plantas e flores;</w:t>
            </w:r>
          </w:p>
          <w:p>
            <w:pPr>
              <w:pStyle w:val="WWCorpodetexto3"/>
              <w:numPr>
                <w:ilvl w:val="0"/>
                <w:numId w:val="10"/>
              </w:numPr>
              <w:suppressAutoHyphens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uperar as vias de escoamento da produção e as estradas vicinai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de centros de comercialização pesqueira direta ao consumidor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entreposto pesqueir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ação de Reserva Extrativista de Pesca Sustentável da Baía de Sepetiba e adjacências. 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tem o objetivo de eliminar as referências às Subzonas de Incentivo à Moradia Popular (SIMP), em virtude de compatibilização com as novas orientações para a Política de Habitação e a opção pela nomenclatura de Áreas de Especial Interesse Social (AEIS) em suas duas modalidad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19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44:00Z</dcterms:modified>
  <cp:revision>17</cp:revision>
  <dc:subject/>
  <dc:title> </dc:title>
</cp:coreProperties>
</file>