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pacing w:val="40"/>
          <w:sz w:val="22"/>
        </w:rPr>
        <w:t>CÂMARA MUNICIPAL DO RIO DE JAN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STITUTIVO Nº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POSTA DE EMENDA ADITIVA PARA PAREC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, onde couber, no Capítulo II, Das Disposições Transitórias, do Título V, Das Disposições, Gerais, Transitórias e Finais, do Substitutivo nº 3 ao Projeto de Lei Complementar nº 25/2001, o seguinte arti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(...) Ficam mantidas todas as Áreas de Proteção ao Ambiente Cultural na Cidade do Rio de Janeiro (e) no prazo de 180 (cento e oitenta) dias, contados a partir da data de publicação desta Lei Complementar, o Poder Executivo encaminhará à Câmara Municipal estudo detalhado de cada APAC, com realização de audiência pública, para que tais Áreas sejam submetidas à referendo da Câma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8:50:00Z</dcterms:created>
  <dc:creator>User</dc:creator>
  <dc:description/>
  <cp:keywords/>
  <dc:language>en-US</dc:language>
  <cp:lastModifiedBy>Carlos</cp:lastModifiedBy>
  <cp:lastPrinted>2005-01-06T03:28:00Z</cp:lastPrinted>
  <dcterms:modified xsi:type="dcterms:W3CDTF">2010-05-30T19:16:00Z</dcterms:modified>
  <cp:revision>5</cp:revision>
  <dc:subject/>
  <dc:title> </dc:title>
</cp:coreProperties>
</file>