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SUPRESSIVA À EMENDA Nº 7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rima-se o art. novo (caput e parágrafo único) entre os art. 34 e 35 proposto pela Emenda nº 7210 ao Substitutivo nº 3 ao PLC nº 25/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  <w:lang w:val="en-US" w:eastAsia="en-US"/>
        </w:rPr>
      </w:pPr>
      <w:r>
        <w:rPr>
          <w:rFonts w:cs="Arial" w:ascii="Arial" w:hAnsi="Arial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160020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modificar o texto proposto à emenda nº 721 ao Substitutivo nº 3 ao PLC nº 25/01 quanto a Zonas de Amortecimento, pois o seu escopo não estava inserido no local mais adequado do texto deste PL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1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9:10:00Z</dcterms:modified>
  <cp:revision>7</cp:revision>
  <dc:subject/>
  <dc:title> </dc:title>
</cp:coreProperties>
</file>