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4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PARE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II, art. 114, pela Emenda nº 742 ao Substitutivo nº 3 ao PLC nº 25/01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Receitas provenientes da aplicação do Direito de Superfíci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oncessão do Direito Real de uso </w:t>
      </w:r>
      <w:r>
        <w:rPr>
          <w:rFonts w:cs="Arial" w:ascii="Arial" w:hAnsi="Arial"/>
          <w:bCs/>
        </w:rPr>
        <w:t>e Operação Interligada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melhorar a redação do PLC, esclarecendo melhor de que forma os instrumentos do Direito de Superfície, Concessão do Direito Real de Uso e Operação Interligada podem contribuir para compor os recursos do Fundo Municipal de Habitação de Interesse Social: através das receitas provenientes de suas aplic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01:00Z</dcterms:modified>
  <cp:revision>7</cp:revision>
  <dc:subject/>
  <dc:title> </dc:title>
</cp:coreProperties>
</file>