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SUBEMENDA MODIFICATIVA À EMENDA Nº7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texto proposto para o § 2º do art.14 do Substitutivo nº 3 ao PLC nº 25/01, passa a ter a seguinte red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2º  Entende-se por zonas de amortecimento as áreas de transição entre áreas objeto de proteção ambiental e entre estas e as áreas com ocupação urb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bemenda tem o objetivo de suprimir a parte do texto que fazia referência a artigo deste PLC que será elim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1:19:00Z</dcterms:created>
  <dc:creator>User</dc:creator>
  <dc:description/>
  <cp:keywords/>
  <dc:language>en-US</dc:language>
  <cp:lastModifiedBy>Luiz.Clemente</cp:lastModifiedBy>
  <cp:lastPrinted>2010-05-27T16:36:00Z</cp:lastPrinted>
  <dcterms:modified xsi:type="dcterms:W3CDTF">2010-06-02T19:45:00Z</dcterms:modified>
  <cp:revision>11</cp:revision>
  <dc:subject/>
  <dc:title> </dc:title>
</cp:coreProperties>
</file>