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SUBEMENDA MODIFICATIVA À EMENDA Nº 74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o inciso I, art. 153, pela Emenda nº 745 ao Substitutivo nº 3 ao PLC nº 25/01, passa a ter a seguint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adequação da morfologia, tipologia e densidade, assim como a modalidade de acesso às soluções habitacionais propostas, seja através de financiamentos ou subsídios, de forma a que sejam compatíveis, simultaneamente, com a população a que se dirige o empreendimento e com o tecido urbano do entorno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complementar os requisitos definidos para a produção de lotes urbanizados no art. 153, inciso I, deixando o texto mais cla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53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03:00Z</dcterms:modified>
  <cp:revision>8</cp:revision>
  <dc:subject/>
  <dc:title> </dc:title>
</cp:coreProperties>
</file>