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Nº 7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prima-se o § 2º do art. 16 proposto pela Emenda nº 713 ao Substitutivo nº 3 ao PLC nº 25/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à emenda nº 713 do Substitutivo nº 3 ao PLC nº 25/01 tem o objetivo de dar uma melhor redação ao texto, uma vez que as zonas de amortecimento são de natureza diferente das zonas classificadas em legislação de uso e ocupação do solo – devendo, no entanto, orientá-lo quanto ao zoneamento e seus parâme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46:00Z</dcterms:modified>
  <cp:revision>11</cp:revision>
  <dc:subject/>
  <dc:title> </dc:title>
</cp:coreProperties>
</file>