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A EMENDA MODIFICATIVA Nº74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prima-se o art. 230 (caput, parágrafos e incisos) proposto pela Emenda nº 747ao Substitutivo nº 3 ao PLC nº 2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rt. 230.</w:t>
      </w:r>
      <w:r>
        <w:rPr>
          <w:rFonts w:cs="Arial" w:ascii="Arial" w:hAnsi="Arial"/>
          <w:bCs/>
          <w:iCs/>
        </w:rPr>
        <w:t>Para efeito de unificação dos diversos critérios adotados na legislação em vigor para a limitação de altura das edificações, seja em metros, em número de pavimentos ou, ainda, em metros e número de pavimentos, a altura máxima permitida para as edificações será limitada pelo número de pisos de qualquer natureza, como disposto neste artig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§1º. Não serão computados no número máximo de pavimentos ou na altura máxima das edificações os pisos que contenham apen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ixas d’água, caixas de escada e compartimentos destinados a equipamentos mecân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ementos de ornamentação de fachada ao nível do telh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vimento emergente de subsolo, na forma estabelecida no parágrafo 5º deste artigo.</w:t>
      </w:r>
    </w:p>
    <w:p>
      <w:pPr>
        <w:pStyle w:val="Normal"/>
        <w:widowControl w:val="false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</w:t>
      </w:r>
      <w:r>
        <w:rPr>
          <w:rFonts w:cs="Arial" w:ascii="Arial" w:hAnsi="Arial"/>
          <w:bCs/>
          <w:iCs/>
        </w:rPr>
        <w:t>N</w:t>
      </w:r>
      <w:r>
        <w:rPr>
          <w:rFonts w:cs="Arial" w:ascii="Arial" w:hAnsi="Arial"/>
        </w:rPr>
        <w:t>os locais onde a limitação do gabarito estiver expressa apenas pelo número de pavimentos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altura máxima</w:t>
      </w:r>
      <w:r>
        <w:rPr>
          <w:rFonts w:cs="Arial" w:ascii="Arial" w:hAnsi="Arial"/>
          <w:bCs/>
          <w:iCs/>
        </w:rPr>
        <w:t xml:space="preserve"> da edifi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está condicionada aos valores estabelecidos </w:t>
      </w:r>
      <w:r>
        <w:rPr>
          <w:rFonts w:cs="Arial" w:ascii="Arial" w:hAnsi="Arial"/>
        </w:rPr>
        <w:t>a seguir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</w:rPr>
        <w:t>edificações  residenciais: Distância máxima de piso a piso correspondente a 4,5m (quatro metros e meio) para o Pavimento de Uso Comum, Pavimentos Garagem e para o Pavimento Térreo e 3,20m (três metros e vinte centímetros) para demais pavimentos permit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</w:rPr>
        <w:t>edificações  Comerciais: Distância máxima de piso a piso correspondente a 5,00m (cinco metros) para o Pavimento Térreo, com ou sem lojas, e o Pavimento de Uso Comum, e de 4,20m (quatro metros e vinte centímetros) por pavimento anteriormente permitido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3º Para os locais onde a limitação da altura máxima das edificações estiver expressa em metros, o número máximo de pavimentos permitido respeitará a distância mínima de piso a piso de dois metros e oitent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§4º Para os locais onde a limitação do gabarito de altura estiver expressa em metros e número de pavimentos prevalecerá o número máximo de pavimentos, observadas as condições estabelecidas nos incisos 2º e 3º deste artigo 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5º Os pavimentos situados em subsolo enterrado e semi-enterrado, com até um metro e cinqüenta centímetros acima do ponto mais baixo do meio-fio, e que não contenham compartimentos habitáveis, ficam excluídos do cômputo da altura máxima da edificação e do número máximo de pavimento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6º Nos terrenos em declive, o cálculo da altura máxima das edificações será contada a partir do piso do pavimento mais baixo da edificação e inclui todos os pavimentos, inclusive os situados abaixo do nível do meio-fi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§7º Nos casos em que a altura máxima da edificação for expressa por número de pavimentos, de qualquer natureza, não são computados os pavimentos de cobertura exclusivamente destinados às instalações de uso comum, desde qu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guardem afastamentos de no mínimo dois metros dos planos das fachadas do último paviment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8º Para efeito da aplicação do disposto neste artigo, o pé-direito dos compartimentos habitáveis terá altura mínima de dois metros e sessenta centímetros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§9º Prevalece sobre o disposto neste artigo as limitações de altura máxima estabelecidas nas legislações de proteção específicas em Áreas de Proteção do Ambiente Cultural e Áreas de Entorno de Bem Tombado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suprime o texto proposto pela Emenda Nº 747 para o art. 230 do Substitutivo nº 3 ao PLC nº 25/01, uma vez que o assunto ali tratado não é matéria de Plano Diret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6:00Z</dcterms:modified>
  <cp:revision>13</cp:revision>
  <dc:subject/>
  <dc:title> </dc:title>
</cp:coreProperties>
</file>