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art. 60 (caput) do Substitutivo nº 3 ao PLC nº 25/01, passa a ter a seguinte red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60. Para fins de aplicação da outorga onerosa do direito de construir e de alteração de uso, o Poder Executivo poderá outorgar o exercício do direito de construir acima do Índice de Aproveitamento do Terreno definido no Anexo VII até o limite do coeficiente de aproveitamento máximo estabelecido no Anexo VIII deste Plano Diretor, mediante contrapartida a ser prestada pelo beneficiário nos termos dos artigos 28 a 31 do Estatuto da Cidad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modifica o texto proposto ao caput do art. 60 do Substitutivo nº 3 ao PLC nº 25/01, com o objetivo de padronizar a terminologia sobre o parâmetro índice de aproveitamento do terreno, dando maior clareza ao texto do projeto de le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0:00Z</dcterms:modified>
  <cp:revision>11</cp:revision>
  <dc:subject/>
  <dc:title> </dc:title>
</cp:coreProperties>
</file>