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À EMENDA Nº 73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</w:rPr>
        <w:t>Suprima-se o inciso III, do § 3º, do art. 86 proposto pela Emenda nº 739 ao Substitutivo nº 3 ao PLC nº 25/0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eliminar a Área de Proteção Ambiental e Recuperação Urbana – APARU – dentre as Unidades de Uso Sustentável, por não ser uma categoria reconhecida pelo Sistema Nacional de Unidades de Conservação – SNU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7:00Z</dcterms:modified>
  <cp:revision>10</cp:revision>
  <dc:subject/>
  <dc:title> </dc:title>
</cp:coreProperties>
</file>