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SUBEMENDA MODIFICATIVA À EMENDA Nº 739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texto proposto para o Parágrafo único do art. 87, pela Emenda nº 739 ao Substitutivo nº 3 ao PLC nº 25/01, passa a ter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Áreas de Proteção Ambiental e Recuperação Urbana (APARU) existentes na data de publicação desta Lei Complementar serão reavaliadas e renomeadas, adequando-se à nomenclatura adotada pelo Sistema Nacional de Unidades de Conservação, quando for o caso, e de acordo com suas características ambienta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adequar o conceito e a denominação das Áreas de Proteção Ambiental e Recuperação Urbana (APARU) ao Sistema Nacional de Unidades de Conservação (SNUC), que não contempla este tipo de Unidade de Conservação da Nature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59:00Z</dcterms:modified>
  <cp:revision>11</cp:revision>
  <dc:subject/>
  <dc:title> </dc:title>
</cp:coreProperties>
</file>