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SUBEMENDA SUPRESSIVA À EMENDA Nº 73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PARE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prima-se o artigo novo (3º artigo após o art. 92) que tinha a seguinte redação: Art.. As intervenções em áreas acima da cota de sessenta metros em todo o município deverão considerar as restrições ambientais, paisagísticas e geotécnicas e, seu licenciamento, deverá contar com a oitiva dos órgãos de planejamento e gestão ambiental e de geotec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1º É vedada a abertura de logradouros em áreas acima da cota de cem metros em todo 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2º Fica estritamente vedada a implantação de loteamento ou arruamento de iniciativa particular acima da cota de cem metros, permitindo-se apenas o desmembramento de áreas com testadas para logradouro público reconhecido com lotes que possuam áreas e dimensões de acordo com a legislação vigente.), proposto pela Emenda nº 739 ao Substitutivo nº 3 ao PLC nº 25/0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bemenda tem objetivo de eliminar o artigo relativo a intervenções acima da cota sessenta metros desta subseção, pois o texto foi inserido na seção relativa à Lei de Parcelamento do Solo Urbano (LP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03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9:00:00Z</dcterms:modified>
  <cp:revision>9</cp:revision>
  <dc:subject/>
  <dc:title> </dc:title>
</cp:coreProperties>
</file>