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ADITIVA À EMENDA Nº 74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a Emenda nº 746 ao Substitutivo nº 3 ao PLC nº 25/01, o seguinte inciso (no segundo artigo do Capítulo II do Título V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da Cida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ubemenda tem o objetivo de acrescentar o Conselho da Cidade à composição do Sistema Integrado de Planejamento e Gestão Urbana, instituido por esta lei complementar. Incluindo-se a instância participativa no processo de planejamento urbano, cumpre-se a determinação da Lei Federal Nº 10.257/01, </w:t>
      </w:r>
      <w:r>
        <w:rPr>
          <w:rFonts w:cs="Arial" w:ascii="Arial" w:hAnsi="Arial"/>
          <w:i/>
        </w:rPr>
        <w:t>Estatuto da Cidade</w:t>
      </w:r>
      <w:r>
        <w:rPr>
          <w:rFonts w:cs="Arial" w:ascii="Arial" w:hAnsi="Arial"/>
        </w:rPr>
        <w:t>, quanto à gestão democrática d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47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9:00Z</dcterms:modified>
  <cp:revision>12</cp:revision>
  <dc:subject/>
  <dc:title> </dc:title>
</cp:coreProperties>
</file>