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ESPECIAL DO PLANO DIRE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COMPLEMENTAR Nº 25/2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 Nº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STA DE SUBEMENDA MODIFICATIVA À EMENDA Nº 745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 PAREC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texto proposto para a alínea e, inciso I, art. 159, pela Emenda nº 745 ao Substitutivo nº 3 ao PLC nº 25/01, passa a ter a seguinte red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widowControl w:val="false"/>
        <w:tabs>
          <w:tab w:val="clear" w:pos="708"/>
          <w:tab w:val="left" w:pos="0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e) áreas com restrições ambientais à ocupação; 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5715</wp:posOffset>
            </wp:positionV>
            <wp:extent cx="657225" cy="6858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bemenda tem o objetivo de adequar o texto do art. 159, inciso I, alínea e) aos objetivos de reassentamento da população de baixa renda definidos pela Política de Habitação, tendo em vista existirem áreas com restrições ambientais à ocupação que não se encontram sob regime de proteção ambient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95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rebuchet MS" w:hAnsi="Trebuchet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jc w:val="both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0:37:00Z</dcterms:created>
  <dc:creator>User</dc:creator>
  <dc:description/>
  <cp:keywords/>
  <dc:language>en-US</dc:language>
  <cp:lastModifiedBy>Luiz.Clemente</cp:lastModifiedBy>
  <cp:lastPrinted>2005-01-06T03:28:00Z</cp:lastPrinted>
  <dcterms:modified xsi:type="dcterms:W3CDTF">2010-06-02T19:10:00Z</dcterms:modified>
  <cp:revision>9</cp:revision>
  <dc:subject/>
  <dc:title> </dc:title>
</cp:coreProperties>
</file>