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II, art. novo, Subseção I, Seção IV, Capítulo VIII, Título IV, pela Emenda nº 745 ao Substitutivo nº 3 a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pear e titular áreas com vocação e tradição agríc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adequar o texto do Título IV, Capítulo VIII, Seção IV, Subseção I, art. novo, inciso III, de forma a contemplar as áreas com vocação agrícola da C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35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3:00Z</dcterms:modified>
  <cp:revision>9</cp:revision>
  <dc:subject/>
  <dc:title> </dc:title>
</cp:coreProperties>
</file>