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SUBEMENDA MODIFICATIVA À EMENDA Nº 745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 PARE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proposto para o inciso II, art. novo, Subseção I, Seção IV, Capítulo VIII, Título IV, pela Emenda nº 745 ao Substitutivo nº 3 ao PLC nº 25/01, passa a ter a seguinte re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gatar a vocação agrícola de áreas urbanas, através do desenvolvimento de programas e ações de incentivo à produção e à melhoria das condições de vida do agricult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bemenda tem o objetivo de adequar o texto do Título IV, Capítulo VIII, Seção IV, Subseção I, art. novo, inciso II, substituindo o termo “rural”, tendo em vista o Município ser totalmente urba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567"/>
        </w:tabs>
        <w:ind w:left="567" w:hanging="567"/>
      </w:pPr>
      <w:rPr>
        <w:rFonts w:ascii="Trebuchet MS" w:hAnsi="Trebuchet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Trebuchet MS" w:hAnsi="Trebuchet MS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1:32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13:00Z</dcterms:modified>
  <cp:revision>7</cp:revision>
  <dc:subject/>
  <dc:title> </dc:title>
</cp:coreProperties>
</file>