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4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o inciso I, art. novo, Subseção I, Seção IV, Capítulo VIII, Título IV, pela Emenda nº 745 ao Substitutivo nº 3 ao PLC nº 25/01, passa a ter a seguint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rementar a produção agrícola e pesqueira, com base nas relações comunitárias e de sustentabilidade como estratégia para o fornecimento de produtos mais baratos para o abastecimento da cida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adequar o texto do Título IV, Capítulo VIII, Seção IV, Subseção I, art. novo, inciso I, substituindo a produção rural por agrícola, tendo em vista o Município ser totalmente urb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>
        <w:rFonts w:ascii="Trebuchet MS" w:hAnsi="Trebuchet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42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12:00Z</dcterms:modified>
  <cp:revision>7</cp:revision>
  <dc:subject/>
  <dc:title> </dc:title>
</cp:coreProperties>
</file>