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V, art. novo, Subseção, I Seção IV, Capítulo VIII, Título IV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nserir, em médio prazo, a produção agrícola e pesqueira na economia do município de forma 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Título IV, Capítulo VIII, Seção IV, Subseção I, art. novo, inciso V, substituindo o termo “rural” por “agrícola”, tendo em vista o Município ser totalmente urb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4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5:00Z</dcterms:modified>
  <cp:revision>7</cp:revision>
  <dc:subject/>
  <dc:title> </dc:title>
</cp:coreProperties>
</file>