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-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47"/>
        <w:gridCol w:w="2657"/>
        <w:gridCol w:w="4532"/>
      </w:tblGrid>
      <w:tr>
        <w:trPr>
          <w:trHeight w:val="57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rozonas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ões de Planejament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ões Administrativas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1.1 Centro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- Centro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 - Ilha de Paquetá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 - Santa Teresa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ada</w:t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2.1 Zona Su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- Botafogo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- Copacabana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- Lagoa 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VII - Rocinha </w:t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2.2 Tijuca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- Tijuca (parte) - Alto da Boavista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1.1 Centr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- Portuária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- Rio Comprido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- São Cristóvão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2.2 Tijuca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- Tijuca (parte) - excluído Alto da Boavista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la Isabel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3.1 Ramos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- Ramos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 - Complexo da Maré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entivada</w:t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3.2 Méier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II - Méier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VIII - Jacarezinho  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3.3 Madureira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V - Irajá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V - Madureira 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3.4 Inhaúma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I - Inhaúma 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 - Complexo do Alemão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3.5 Penha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 - Penha 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 -Vigário Geral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3.6 Pavuna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 - Anchieta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 - Pavuna</w:t>
            </w:r>
          </w:p>
        </w:tc>
      </w:tr>
      <w:tr>
        <w:trPr>
          <w:trHeight w:val="398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3.7 Ilha Governador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 - Ilha do Governador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4.1 Jacarepagu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VI - Jacarepaguá (parte) - excluída a área do Decreto Nº 3.046, de 27 de abril de 1981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 -  Cidade de Deus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5.1 Bangu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 - Realengo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4.1 Jacarepaguá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- Jacarepaguá (parte) - área do Decreto Nº 3.046, de 27 de abril de 1981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icionada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4.2 Barra da Tijuc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V - Barra da Tijuca 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5.4 Guaratib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VI - Guaratiba  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5.1 Bang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- Bangu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sti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5.2 Campo Grande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- Campo Grande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5.3 Santa Cruz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X - Santa Cruz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nexo 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53:00Z</dcterms:created>
  <dc:creator>ELIETE</dc:creator>
  <dc:description/>
  <dc:language>en-US</dc:language>
  <cp:lastModifiedBy>Halley</cp:lastModifiedBy>
  <cp:lastPrinted>2113-01-01T00:00:00Z</cp:lastPrinted>
  <dcterms:modified xsi:type="dcterms:W3CDTF">2009-08-24T11:45:00Z</dcterms:modified>
  <cp:revision>3</cp:revision>
  <dc:subject>Plano Diretor da Cidade do Rio de Janeiro</dc:subject>
  <dc:title>Macrozonas</dc:title>
</cp:coreProperties>
</file>