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32"/>
        <w:gridCol w:w="2177"/>
        <w:gridCol w:w="2177"/>
        <w:gridCol w:w="2027"/>
      </w:tblGrid>
      <w:tr>
        <w:trPr>
          <w:trHeight w:val="398" w:hRule="atLeast"/>
        </w:trPr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V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NDICE DE APROVEITAMENTO DE TERRENO - IAT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crozona de Ocupação</w:t>
            </w:r>
          </w:p>
        </w:tc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irros</w:t>
            </w:r>
          </w:p>
        </w:tc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ceções</w:t>
            </w:r>
          </w:p>
        </w:tc>
        <w:tc>
          <w:tcPr>
            <w:tcW w:w="20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ice de Aproveitamento de Terreno    </w:t>
            </w:r>
          </w:p>
        </w:tc>
      </w:tr>
      <w:tr>
        <w:trPr>
          <w:trHeight w:val="525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ENTIVAD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arepaguá- parcial (4)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l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ênia Azul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icic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 de Deus</w:t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guesi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hinch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ça Sec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a Valqueire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quar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que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a</w:t>
            </w:r>
          </w:p>
        </w:tc>
        <w:tc>
          <w:tcPr>
            <w:tcW w:w="217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mbi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angueiras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uia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dim Guanabara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dim Carioca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ia da Bandeira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otá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ários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guesia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á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eró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guesa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eão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 Universitária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odoro</w:t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a Militar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dos Afonso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dim Sulacap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lhães Bastos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engo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Brasil</w:t>
            </w:r>
          </w:p>
        </w:tc>
        <w:tc>
          <w:tcPr>
            <w:tcW w:w="2027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13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32"/>
        <w:gridCol w:w="2177"/>
        <w:gridCol w:w="2177"/>
        <w:gridCol w:w="2027"/>
      </w:tblGrid>
      <w:tr>
        <w:trPr>
          <w:trHeight w:val="270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STIDA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e Miguel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u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ador Camará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icinó</w:t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Grande</w:t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íssimo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ador Vasconcelos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oaíb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mos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ência</w:t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bottom w:val="dashed" w:sz="6" w:space="0" w:color="8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etiba</w:t>
            </w:r>
          </w:p>
        </w:tc>
        <w:tc>
          <w:tcPr>
            <w:tcW w:w="2177" w:type="dxa"/>
            <w:tcBorders>
              <w:bottom w:val="dashed" w:sz="6" w:space="0" w:color="8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dashed" w:sz="6" w:space="0" w:color="8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 área não abrangida pelo Decreto 3.046, de 27 de abril de 198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58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12"/>
        <w:gridCol w:w="2177"/>
        <w:gridCol w:w="2177"/>
        <w:gridCol w:w="2072"/>
        <w:gridCol w:w="1037"/>
        <w:gridCol w:w="1037"/>
        <w:gridCol w:w="1037"/>
        <w:gridCol w:w="1037"/>
      </w:tblGrid>
      <w:tr>
        <w:trPr>
          <w:trHeight w:val="398" w:hRule="atLeast"/>
        </w:trPr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V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E DE APROVEITAMENTO DE TERRENO - IAT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crozona de ocupação</w:t>
            </w:r>
          </w:p>
        </w:tc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rros</w:t>
            </w:r>
          </w:p>
        </w:tc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eções</w:t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dice de Aproveitamento do Terreno       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ENTIVAD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nh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dureira 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 Lobo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tino Bocaiuva</w:t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cadur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Dom Helder Câmara</w:t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eiro Leal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alcanti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nte de Carvalho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a Kosmos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a da Penha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a Alegre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já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égio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chal Hermes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o Ribeiro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waldo Cruz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açu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ha Miranda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ório Gurgel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ienópolis</w:t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a Graç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Dom Helder Câmara</w:t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Castilho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Dom Helder Câmara</w:t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haúma 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o da Rainha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ás Coelho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xo  do Alemão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ha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ha Circular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ás de Pin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dovil</w:t>
            </w:r>
          </w:p>
        </w:tc>
        <w:tc>
          <w:tcPr>
            <w:tcW w:w="217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a de Lucas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ário Geral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v. Brasil</w:t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dim América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a  Pres. Dutra</w:t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dalupe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lho Neto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ri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os Filho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v. Brasil</w:t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hiet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que Anchiet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de Albuquerque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Barros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un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que Columbia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a  Pres. Dutra</w:t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3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12"/>
        <w:gridCol w:w="2177"/>
        <w:gridCol w:w="2177"/>
        <w:gridCol w:w="2072"/>
      </w:tblGrid>
      <w:tr>
        <w:trPr>
          <w:trHeight w:val="398" w:hRule="atLeast"/>
        </w:trPr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V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NDICE DE APROVEITAMENTO DE TERRENO - IAT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crozona de Ocupação</w:t>
            </w:r>
          </w:p>
        </w:tc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rros</w:t>
            </w:r>
          </w:p>
        </w:tc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eções</w:t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Índice de Aproveitamento de Terreno          </w:t>
            </w:r>
          </w:p>
        </w:tc>
      </w:tr>
      <w:tr>
        <w:trPr>
          <w:trHeight w:val="495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ENTIVADA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úde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oa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 Cristo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u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Brasil</w:t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umbi</w:t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cio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Comprido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 Nov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Cristóvão</w:t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ueira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fica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co da Gam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ça da Bandeir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uc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canã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a Isabel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araí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jaú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guinhos 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a Leopoldo Bulhões </w:t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dos Democráticos</w:t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Brasil</w:t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sucesso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os  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ri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é</w:t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Brasil</w:t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aré</w:t>
            </w:r>
          </w:p>
        </w:tc>
        <w:tc>
          <w:tcPr>
            <w:tcW w:w="2177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arézinho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Dom Helder Câmara</w:t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o de Dentro</w:t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.Francisco Xavier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h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achuelo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aio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o Novo</w:t>
            </w:r>
          </w:p>
        </w:tc>
        <w:tc>
          <w:tcPr>
            <w:tcW w:w="2177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s de Vasconcelos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 os Santos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hambi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ier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Santa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ntado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ade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lição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es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55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12"/>
        <w:gridCol w:w="2177"/>
        <w:gridCol w:w="2162"/>
        <w:gridCol w:w="2057"/>
        <w:gridCol w:w="1037"/>
        <w:gridCol w:w="1037"/>
        <w:gridCol w:w="1037"/>
        <w:gridCol w:w="1037"/>
      </w:tblGrid>
      <w:tr>
        <w:trPr>
          <w:trHeight w:val="398" w:hRule="atLeast"/>
        </w:trPr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V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ÍNDICE DE APROVEITAMENTO DE TERRENO - IAT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crozona de Ocupação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rros</w:t>
            </w:r>
          </w:p>
        </w:tc>
        <w:tc>
          <w:tcPr>
            <w:tcW w:w="216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eções</w:t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dice de Aproveitamento de Terreno                                                     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dashed" w:sz="6" w:space="0" w:color="8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dashed" w:sz="6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OLADA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o - Area Central 2 (1) 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quet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Teresa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engo</w:t>
            </w:r>
          </w:p>
        </w:tc>
        <w:tc>
          <w:tcPr>
            <w:tcW w:w="216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ória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te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anjeiras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me Velho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tafogo 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itá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me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acabana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nema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lon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goa 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dim Botânico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vea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Conrado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igal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inha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c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 da Boa Vista</w:t>
            </w:r>
          </w:p>
        </w:tc>
        <w:tc>
          <w:tcPr>
            <w:tcW w:w="216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55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12"/>
        <w:gridCol w:w="2177"/>
        <w:gridCol w:w="2162"/>
        <w:gridCol w:w="2057"/>
        <w:gridCol w:w="1037"/>
        <w:gridCol w:w="1037"/>
        <w:gridCol w:w="1037"/>
        <w:gridCol w:w="1037"/>
      </w:tblGrid>
      <w:tr>
        <w:trPr>
          <w:trHeight w:val="263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ICIONADA</w:t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á</w:t>
            </w:r>
          </w:p>
        </w:tc>
        <w:tc>
          <w:tcPr>
            <w:tcW w:w="216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nhang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a Tijuca  (3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cleos Subzona A-18 (2)</w:t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arepaguá - parcial  (3)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zona A-37 (2)</w:t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reio dos Bandeirante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orim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em Pequena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dash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em Grand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. das Américas </w:t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Guaratiba</w:t>
            </w:r>
          </w:p>
        </w:tc>
        <w:tc>
          <w:tcPr>
            <w:tcW w:w="216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a de Guaratiba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tiba</w:t>
            </w:r>
          </w:p>
        </w:tc>
        <w:tc>
          <w:tcPr>
            <w:tcW w:w="2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dashed" w:sz="6" w:space="0" w:color="8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mari</w:t>
            </w:r>
          </w:p>
        </w:tc>
        <w:tc>
          <w:tcPr>
            <w:tcW w:w="2162" w:type="dxa"/>
            <w:tcBorders>
              <w:bottom w:val="dashed" w:sz="6" w:space="0" w:color="8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dashed" w:sz="6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                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Decreto 322, de 3 de março de 197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Decreto 3.046, de 27 de abril de 198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Hotéis situados em área abrangida pelo Decreto 3.046, de 27 de abril de 1981,  tem Indice de Aproveitamento de Terreno (IAT) definido por legislação específica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2:56:00Z</dcterms:created>
  <dc:creator>ELIETE</dc:creator>
  <dc:description/>
  <dc:language>en-US</dc:language>
  <cp:lastModifiedBy>Halley</cp:lastModifiedBy>
  <dcterms:modified xsi:type="dcterms:W3CDTF">2009-08-24T12:25:00Z</dcterms:modified>
  <cp:revision>2</cp:revision>
  <dc:subject>Plano Diretor da Cidade do Rio de Janeiro</dc:subject>
  <dc:title>ANEXO VII</dc:title>
</cp:coreProperties>
</file>