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ANEXO VIII</w:t>
      </w:r>
    </w:p>
    <w:p>
      <w:pPr>
        <w:pStyle w:val="Corpodetexto2"/>
        <w:jc w:val="center"/>
        <w:rPr/>
      </w:pPr>
      <w:r>
        <w:rPr/>
        <w:t>COEFICIENTES DE APROVEITAMENTO DE TERRENO PARA APLICAÇÃO DA OUTORGA ONEROSA DO DIREITO DE CONSTRUIR</w:t>
      </w:r>
    </w:p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4"/>
        </w:rPr>
      </w:pPr>
      <w:r>
        <w:rPr>
          <w:rFonts w:cs="Times New Roman" w:ascii="Times New Roman" w:hAnsi="Times New Roman"/>
          <w:vanish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</w:rPr>
      </w:pPr>
      <w:r>
        <w:rPr>
          <w:rFonts w:cs="Times New Roman" w:ascii="Times New Roman" w:hAnsi="Times New Roman"/>
          <w:vanish/>
          <w:color w:val="000000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3591"/>
        <w:gridCol w:w="2394"/>
        <w:gridCol w:w="2394"/>
      </w:tblGrid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CROZONA DE OCUPAÇÃ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AIRROS / ÁREAS PASSÍVEIS DE OUTORGA ONERO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EFICIENTE  APROVEITAMENTO BÁSIC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EFICIENTE  APROVEITAMENTO MÁXIMO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>CONTROLADA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- Área Central 2 (1)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is Áreas da Macrozo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ENTIVAD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IU Porto do Rio (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Bras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Dom Helder Câma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s integrantes do eixo viário T5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ovia Presidente Dut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da do Gale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DICIONAD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ra da Tijuca, Itanhang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ra da Tijuca: Núcleos da Subzona A-18 (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arepaguá:  Subzona A-37 (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reio, Vargem Pequena, Camorim,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em Grande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STID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Bras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Decreto nº 322, de 3 de março de 1976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(2) Decreto nº 20.658, de 19 de outubro de 2001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 Decreto nº  3.046, de 27 de abril de 1981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02:00Z</dcterms:created>
  <dc:creator>CIN</dc:creator>
  <dc:description/>
  <dc:language>en-US</dc:language>
  <cp:lastModifiedBy>Halley</cp:lastModifiedBy>
  <cp:lastPrinted>2006-10-18T15:02:00Z</cp:lastPrinted>
  <dcterms:modified xsi:type="dcterms:W3CDTF">2009-08-24T12:26:00Z</dcterms:modified>
  <cp:revision>3</cp:revision>
  <dc:subject>Plano Diretor da Cidade do Rio de Janeiro</dc:subject>
  <dc:title>Anexo VIII</dc:title>
</cp:coreProperties>
</file>