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</w:t>
      </w:r>
      <w:r>
        <w:rPr>
          <w:rFonts w:cs="Arial"/>
          <w:sz w:val="22"/>
        </w:rPr>
        <w:t>LEI DE DIRETRIZES ORÇAMENTÁRIAS – 2013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</w:rPr>
        <w:t xml:space="preserve">Órgão:  </w:t>
      </w:r>
      <w:r>
        <w:rPr>
          <w:rFonts w:cs="Arial" w:ascii="Arial" w:hAnsi="Arial"/>
          <w:sz w:val="22"/>
        </w:rPr>
        <w:t>Tribunal de Contas do Município do Rio de Janeiro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</w:rPr>
        <w:t xml:space="preserve">Unidade:  </w:t>
      </w:r>
      <w:r>
        <w:rPr>
          <w:rFonts w:cs="Arial" w:ascii="Arial" w:hAnsi="Arial"/>
          <w:sz w:val="22"/>
        </w:rPr>
        <w:t>Tribunal de Contas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</w:rPr>
        <w:t xml:space="preserve">Função:    </w:t>
      </w:r>
      <w:r>
        <w:rPr>
          <w:rFonts w:cs="Arial" w:ascii="Arial" w:hAnsi="Arial"/>
          <w:sz w:val="22"/>
        </w:rPr>
        <w:t>Legislativ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Objetivo:  </w:t>
      </w:r>
      <w:r>
        <w:rPr>
          <w:rFonts w:cs="Arial" w:ascii="Arial" w:hAnsi="Arial"/>
          <w:sz w:val="22"/>
        </w:rPr>
        <w:t>Fiscalização contábil, financeira, orçamentária, operacional e patrimonial do Município do Rio de Janeiro e das Entidades da Administração Direta e Indireta, quanto à legalidade, legitimidade, economicidade e razoabilidade dos seus atos de gestão que impliquem em despesas e/ou renúncia de receita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6300"/>
      </w:tblGrid>
      <w:tr>
        <w:trPr>
          <w:trHeight w:val="481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TRIZES COM VISTAS AO ORÇAMENTO DE 2013</w:t>
            </w:r>
          </w:p>
        </w:tc>
      </w:tr>
      <w:tr>
        <w:trPr>
          <w:trHeight w:val="36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ÇÃO PROGRAMAD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A 2013</w:t>
            </w:r>
          </w:p>
        </w:tc>
      </w:tr>
      <w:tr>
        <w:trPr>
          <w:trHeight w:val="25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Fiscalização contábil, financeira, orçamentária, patrimonial e operacional do Município do Rio de Janeiro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</w:rPr>
              <w:t>- Aprimoramento da capacitação do Corpo Técnico por meio de treinamento e especialização nas diversas áreas de conhecimento relacionadas com o controle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- Fomento do intercâmbio com Órgãos da Administração Pública por intermédio da celebração de convênios, participação em cursos, palestras, seminários e congressos técnicos;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Execução do Plano de Diretrizes Anual relativo ao Plano Estratégico aprovado pela Deliberação nº 177, de 22 de março de 2010;</w:t>
            </w:r>
          </w:p>
        </w:tc>
      </w:tr>
      <w:tr>
        <w:trPr>
          <w:trHeight w:val="8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- </w:t>
            </w:r>
            <w:r>
              <w:rPr>
                <w:rFonts w:cs="Arial" w:ascii="Arial" w:hAnsi="Arial"/>
                <w:sz w:val="22"/>
              </w:rPr>
              <w:t>Incremento dos recursos de tecnologia da informação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Disponibilização de recursos computacionais em visitas técnicas e inspeçõe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mpliação da certificação digital atendendo novos quesitos de seguranç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daptação evolutiva do sítio e dos sistemas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- Modernização e atualização do parque tecnológico;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Georeferenciamento das áreas fiscalizadas;</w:t>
            </w:r>
          </w:p>
        </w:tc>
      </w:tr>
      <w:tr>
        <w:trPr>
          <w:trHeight w:val="105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Otimização das Instalações e Equipamentos do Tribunal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</w:rPr>
              <w:t>- Racionalização dos espaços e aprimoramento do leiaut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quisição e reposição do material permanente;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 xml:space="preserve">Recuperação, manutenção e melhoria dos equipamentos e instalações, para melhor atender às necessidades administrativas; </w:t>
            </w:r>
          </w:p>
        </w:tc>
      </w:tr>
      <w:tr>
        <w:trPr>
          <w:trHeight w:val="7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Modernização dos Tribunais de Conta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</w:rPr>
              <w:t>- Execução de ações relacionadas com o Programa de Modernização do Sistema de Controle Externo dos Estados, Distrito Federal e Municípios Brasileiros – PROMOEX;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Realização de concurso público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reenchimento de cargos vagos;</w:t>
            </w:r>
          </w:p>
        </w:tc>
      </w:tr>
      <w:tr>
        <w:trPr>
          <w:trHeight w:val="5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Expansão do programa de publicações e trabalho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</w:rPr>
              <w:t>- Edição e distribuição da Revista do TCMRJ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Divulgação dos trabalhos técnicos através de cartilhas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</w:rPr>
              <w:t>- Publicação do Parecer Prévio sobre as Contas de Gestão, os Relatórios Trimestrais de Atividades, os Relatório de Gestão Fiscal e de Execução Orçamentário-Financeiro, e de outras informações relevantes para a Sociedade, inclusive por via eletrônica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992" w:right="924" w:gutter="0" w:header="0" w:top="179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0:34:00Z</dcterms:created>
  <dc:creator>TCMRJ</dc:creator>
  <dc:description/>
  <dc:language>en-US</dc:language>
  <cp:lastModifiedBy>Administrador</cp:lastModifiedBy>
  <cp:lastPrinted>2012-03-05T17:56:00Z</cp:lastPrinted>
  <dcterms:modified xsi:type="dcterms:W3CDTF">2012-03-05T20:56:00Z</dcterms:modified>
  <cp:revision>4</cp:revision>
  <dc:subject/>
  <dc:title>LEI DAS DIRETRIZES ORÇAMENTÁRIAS – 2006</dc:title>
</cp:coreProperties>
</file>