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AFONSO CAVALCANTI, LOTE B.5.4 DA QUADRA B.5 DO PAL 41.959 – CIDADE N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747510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6:00Z</dcterms:created>
  <dc:creator>SMF</dc:creator>
  <dc:description/>
  <cp:keywords/>
  <dc:language>en-US</dc:language>
  <cp:lastModifiedBy>Vera Lucia dos Santos Cruz</cp:lastModifiedBy>
  <dcterms:modified xsi:type="dcterms:W3CDTF">2013-11-01T12:04:00Z</dcterms:modified>
  <cp:revision>2</cp:revision>
  <dc:subject/>
  <dc:title>ITEM 10</dc:title>
</cp:coreProperties>
</file>