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ESTRADA DO PONTAL AO LADO DO LOTE 1 DO PAL 39.920 – GLEBA FINCH – RECREIO DOS BANDEI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45400" cy="476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0" cy="476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06:00Z</dcterms:created>
  <dc:creator>SMF</dc:creator>
  <dc:description/>
  <cp:keywords/>
  <dc:language>en-US</dc:language>
  <cp:lastModifiedBy>Vera Lucia dos Santos Cruz</cp:lastModifiedBy>
  <dcterms:modified xsi:type="dcterms:W3CDTF">2013-11-01T12:00:00Z</dcterms:modified>
  <cp:revision>2</cp:revision>
  <dc:subject/>
  <dc:title>ITEM 4</dc:title>
</cp:coreProperties>
</file>