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EM 1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VENIDA LUIS CARLOS PRESTES S/Nº - BARRA DA TIJU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630670" cy="593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19:00Z</dcterms:created>
  <dc:creator>SMF</dc:creator>
  <dc:description/>
  <cp:keywords/>
  <dc:language>en-US</dc:language>
  <cp:lastModifiedBy>Vera Lucia dos Santos Cruz</cp:lastModifiedBy>
  <dcterms:modified xsi:type="dcterms:W3CDTF">2013-11-01T12:05:00Z</dcterms:modified>
  <cp:revision>3</cp:revision>
  <dc:subject/>
  <dc:title>ITEM 12</dc:title>
</cp:coreProperties>
</file>