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IDA PRESIDENTE VARGAS, S/Nº - LOTE 1 DA QUADRA A.7 DO PAL 41.941 – CIDADE NO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3:00Z</dcterms:created>
  <dc:creator>SMF</dc:creator>
  <dc:description/>
  <cp:keywords/>
  <dc:language>en-US</dc:language>
  <cp:lastModifiedBy>Vera Lucia dos Santos Cruz</cp:lastModifiedBy>
  <dcterms:modified xsi:type="dcterms:W3CDTF">2013-11-01T12:16:00Z</dcterms:modified>
  <cp:revision>3</cp:revision>
  <dc:subject/>
  <dc:title>ITEM 16</dc:title>
</cp:coreProperties>
</file>