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6286500" cy="608139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0" w:hanging="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6264910" cy="547306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0" w:hanging="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3745230" cy="8477885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200"/>
        <w:ind w:left="360" w:hanging="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559" w:right="1134" w:gutter="0" w:header="0" w:top="1276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709" w:hanging="0"/>
      <w:jc w:val="center"/>
      <w:outlineLvl w:val="5"/>
    </w:pPr>
    <w:rPr>
      <w:rFonts w:ascii="Arial" w:hAnsi="Arial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Arial" w:cs="Arial"/>
      <w:color w:val="000066"/>
      <w:sz w:val="24"/>
      <w:szCs w:val="11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yle41">
    <w:name w:val="style4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ecuodecorpodetextoChar">
    <w:name w:val="Recuo de corpo de texto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Tgc">
    <w:name w:val="_tgc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709" w:hanging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Arial" w:cs="Arial"/>
      <w:color w:val="000066"/>
      <w:sz w:val="24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Calibri">
    <w:name w:val="Normal + Calibri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merosN1">
    <w:name w:val="Números N1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b/>
      <w:spacing w:val="10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cxyiv1157403530msonormal">
    <w:name w:val="ecxyiv1157403530mso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1:25:00Z</dcterms:created>
  <dc:creator>atgomes</dc:creator>
  <dc:description/>
  <dc:language>en-US</dc:language>
  <cp:lastModifiedBy>Denise Mendes da Silva</cp:lastModifiedBy>
  <cp:lastPrinted>2016-09-06T15:38:00Z</cp:lastPrinted>
  <dcterms:modified xsi:type="dcterms:W3CDTF">2016-09-12T21:25:00Z</dcterms:modified>
  <cp:revision>2</cp:revision>
  <dc:subject/>
  <dc:title/>
</cp:coreProperties>
</file>