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765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G Omega (W1)" w:hAnsi="CG Omega (W1)" w:cs="CG Omega (W1)"/>
          <w:spacing w:val="40"/>
          <w:sz w:val="22"/>
        </w:rPr>
      </w:pPr>
      <w:r>
        <w:rPr>
          <w:rFonts w:cs="CG Omega (W1)" w:ascii="CG Omega (W1)" w:hAnsi="CG Omega (W1)"/>
          <w:spacing w:val="40"/>
          <w:sz w:val="22"/>
        </w:rPr>
        <w:t xml:space="preserve">CÂMARA MUNICIPAL DO RIO DE JANEIRO </w:t>
      </w:r>
    </w:p>
    <w:p>
      <w:pPr>
        <w:pStyle w:val="TextBody"/>
        <w:tabs>
          <w:tab w:val="clear" w:pos="708"/>
          <w:tab w:val="left" w:pos="1380" w:leader="none"/>
        </w:tabs>
        <w:rPr>
          <w:rFonts w:ascii="CG Omega (W1)" w:hAnsi="CG Omega (W1)" w:cs="CG Omega (W1)"/>
          <w:b/>
          <w:b/>
          <w:bCs/>
          <w:spacing w:val="40"/>
          <w:sz w:val="22"/>
        </w:rPr>
      </w:pPr>
      <w:r>
        <w:rPr>
          <w:rFonts w:cs="CG Omega (W1)" w:ascii="CG Omega (W1)" w:hAnsi="CG Omega (W1)"/>
          <w:b/>
          <w:bCs/>
          <w:spacing w:val="40"/>
          <w:sz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pacing w:val="40"/>
        </w:rPr>
      </w:pPr>
      <w:r>
        <w:rPr>
          <w:rFonts w:cs="Tahoma" w:ascii="Tahoma" w:hAnsi="Tahoma"/>
          <w:b/>
          <w:bCs/>
          <w:spacing w:val="4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SPACHO DO PRESIDENTE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  <w:b/>
        </w:rPr>
        <w:t>Considerando</w:t>
      </w:r>
      <w:r>
        <w:rPr>
          <w:rFonts w:cs="Tahoma" w:ascii="Tahoma" w:hAnsi="Tahoma"/>
        </w:rPr>
        <w:t xml:space="preserve"> que a Comissão de Educação e Cultura foi desmembrada na Comissão de Educação e na Comissão de Cultura, </w:t>
      </w:r>
      <w:r>
        <w:rPr>
          <w:rFonts w:cs="Tahoma" w:ascii="Tahoma" w:hAnsi="Tahoma"/>
          <w:i/>
        </w:rPr>
        <w:t>ex-vi</w:t>
      </w:r>
      <w:r>
        <w:rPr>
          <w:rFonts w:cs="Tahoma" w:ascii="Tahoma" w:hAnsi="Tahoma"/>
        </w:rPr>
        <w:t xml:space="preserve"> da Resolução nº 1.381, de 6 de abril de 2017;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  <w:b/>
        </w:rPr>
        <w:t>Considerando</w:t>
      </w:r>
      <w:r>
        <w:rPr>
          <w:rFonts w:cs="Tahoma" w:ascii="Tahoma" w:hAnsi="Tahoma"/>
        </w:rPr>
        <w:t xml:space="preserve"> os projetos legislativos que tramitam nesta Casa de Leis e que foram apresentados antes da edição da Resolução em tela e não possuem despacho daquela pretérita Comissão Permanente,</w:t>
      </w:r>
    </w:p>
    <w:p>
      <w:pPr>
        <w:pStyle w:val="TextBody"/>
        <w:spacing w:lineRule="auto" w:line="36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36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360"/>
        <w:ind w:firstLine="708"/>
        <w:rPr/>
      </w:pPr>
      <w:r>
        <w:rPr>
          <w:rFonts w:cs="Tahoma" w:ascii="Tahoma" w:hAnsi="Tahoma"/>
        </w:rPr>
        <w:t>O Presidente da Câmara Municipal do Rio de Janeiro, no uso de suas atribuições regimentais, determina: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EDESIGNAR os projetos legislativos a seguir elencados para encaminhamento à Comissão de Educação e à Comissão de Cultura, em substituição à antecessora Comissão: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ISSÃO DE EDUCAÇÃO</w:t>
      </w:r>
    </w:p>
    <w:p>
      <w:pPr>
        <w:pStyle w:val="TextBody"/>
        <w:spacing w:lineRule="auto" w:line="360"/>
        <w:ind w:left="1418" w:hanging="71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8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9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L nº 5/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EDE O TÍTULO DE CIDADÃO HONORÁRIO DO MUNICÍPIO DO RIO DE JANEIRO A OSCAR OLIVEIRA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L nº 6/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EDE O TÍTULO DE CIDADÃO HONORÁRIO DO MUNICÍPIO DO RIO DE JANEIRO A AUREO LIDIO MOREIRA RIBEIRO, DEPUTADO FEDERAL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L nº 7/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EDE O TÍTULO DE CIDADÃO BENEMÉRITO DO MUNICÍPIO DO RIO DE JANEIRO A MARCELO FERREIRA ALVES, PRESIDENTE DA EMPRESA DE TURISMO DO MUNICÍPIO DO RIO DE JANEIRO – RIOTUR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L nº 8/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EDE O TÍTULO DE CIDADÃO BENEMÉRITO DO MUNICÍPIO DO RIO DE JANEIRO A JORGE PERLINGEIRO, APRESENTADOR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4/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TERMINA A PADRONIZAÇÃO DO SISTEMA DE CONTROLE DE VELOCIDADE NAS VIAS URBANAS DE GRANDE FLUXO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5/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Á O NOME DE PRIMEIRA-DAMA MARISA LETÍCIA (1950 - 2017) A UMA UNIDADE ESCOLAR DA REDE MUNICIPAL DE ENSINO PÚBLICO DO RIO DE JANEIRO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6/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ABELECE O PROCESSO DE SELEÇÃO DE GESTORES DAS UNIDADES ESCOLARES DA REDE MUNICIPAL DE ENSINO DA CIDADE DO RIO DE JANEIRO E DÁ OUTRAS PROVIDÊNCIA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9/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PÕE SOBRE A POLÍTICA MUNICIPAL DE APOIO AO COOPERATIVISMO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0/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I O SISTEMA ASSISTÊNCIA LGBT RIO DE PROMOÇÃO DA CIDADANIA E ENFRENTAMENTO À LGBTFOBIA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2/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CLUI NA GRADE CURRICULAR DAS ESCOLAS PÚBLICAS MUNICIPAIS O ENSINO DE INFORMÁTICA E DÁ OUTRAS PROVIDÊNCIA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4/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PÕE SOBRE A ELABORAÇÃO DO MAPA DE RUÍDO URBANO DA CIDADE DO RIO DE JANEIRO E DÁ OUTRAS PROVIDÊNCIA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6/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I O PROGRAMA DE ATENÇÃO HUMANIZADA AO ABORTO LEGAL E JURIDICAMENTE AUTORIZADO  NO AMBITO DO MUNICIPIO DO RIO DE JANEIRO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7/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I O PROGRAMA ESPAÇO INFANTIL NOTURNO - ATENDIMENTO À PRIMEIRA INFÂNCIA - NO ÂMBITO DO MUNICÍPIO DO RIO DE JANEIRO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21/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DA A DENOMINAÇÃO DE LOGRADOURO CUJO NOME ESTEJA ENQUADRADO NAS CATEGORIAS QUE MENCIONA E DÁ OUTRAS PROVIDÊNCIA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31/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RNA OBRIGATÓRIA A INCLUSÃO DO TEMA EDUCAÇÃO ALIMENTAR NAS DISCIPLINAS DE CIÊNCIAS E BIOLOGIA MINISTRADAS NAS UNIDADES DE ENSINO PÚBLICAS E PRIVADAS DO MUNICÍPIO DO RIO DE JANEIRO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33/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I LIÇÕES DE PRIMEIROS SOCORROS NA REDE PÚBLICA MUNICIPAL E PARTICULAR DE ENSINO DA CIDADE DO RIO DE JANEIRO E DÁ OUTRAS PROVIDÊNCIA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34/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PÕE SOBRE O ACESSO GRATUITO DOS PROFISSIONAIS DA EDUCAÇÃO AOS EVENTOS DE NATUREZA EDUCACIONAL, CIENTÍFICA E ESPORTIVA, PROMOVIDOS, PATROCINADOS OU APOIADOS PELA PREFEITURA DA CIDADE DO RIO DE JANEIRO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39/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Á O NOME DE PAULO HENRIQUE SOUZA DE OLIVEIRA FILHO (1964 – 2017) A UM EQUIPAMENTO ESPORTIVO DO MUNICÍPIO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43/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PÕE SOBRE A GARANTIA DE VAGAS EM CRECHES E ESCOLAS PÚBLICAS, DA REDE MUNICIPAL DE ENSINO AOS FILHOS DE SERVIDORES PÚBLICOS QUE MENCIONA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47/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IA O SISTEMA MUNICIPAL DE COMBATE À FEBRE AMARELA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53/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ERA A LEI 5.874 DE 06 DE JULHO DE 2015 PARA ESTENDER O PLANO MUNICIPAL DE PREVENÇÃO AO SUICIDIO E DÁ OUTRAS PROVIDÊNCIA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59/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FINE O ESTATUTO DO PEDESTRE NA CIDADE DO RIO DE JANEIRO, QUE ESTABELECE ORIENTAÇÕES E DIRETRIZES PARA  SUA PROTEÇÃO E GARANTIA DOS SEUS DIREITOS E DÁ OUTRAS PROVIDÊNCIA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62/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I O ESTATUTO DO PEDESTRE NO MUNICÍPIO DO RIO DE JANEIRO, E DÁ OUTRAS PROVIDÊNCIA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67/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Á O NOME DE EDSON DE GODOY BUENO (EMPREENDEDOR E EMPRESÁRIO / 1943 – 2017) A UM LOGRADOURO NA ÁREA DE PLANEJAMENTO 4 DO MUNICÍPIO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68/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IA E REGULAMENTA O PROGRAMA CIDADE DA MELHOR IDADE E DÁ OUTRAS PROVIDÊNCIA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80/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PÕE SOBRE A GESTÃO PARTICIPATIVA DOS ESPAÇOS PÚBLICOS URBANOS DO MUNICÍPIO DO RIO DE JANEIRO, E DÁ OUTRAS PROVIDÊNCIA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83/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PÕE SOBRE A CRIAÇÃO DA OUVIDORIA DE SAÚDE NAS UNIDADES DA REDE MUNICIPAL DE SAÚDE E DÁ OUTRAS PROVIDÊNCIA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85/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TERMINA A FIXAÇÃO EM LOCAL VISÍVEL EM TODAS AS ACADEMIAS DE GINÁSTICA, CENTROS ESPORTIVOS E ESTABELECIMENTOS COMERCIAIS DE PRODUTOS CORRELATOS À ATIVIDADE FÍSICA, DE CARTAZES COM ADVERTÊNCIA SOBRE A CONSEQUÊNCIA DO USO DE ANABOLIZANTE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87/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I O FUNDO ESPECIAL DE ORDEM PÚBLICA E DÁ OUTRAS PROVIDÊNCIA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92/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Á O NOME DE APÓSTOLO SAMUEL JOAQUIM (1937/2014) A UMA ESTAÇÃO DO BRT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93/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Á O NOME DE PAULO DE SOUZA PIRES AO LOGRADOURO PÚBLICO INOMINADO, ATUALMENTE CONHECIDO COMO RUA NAMUR, NO BAIRRO DE VILA VALQUEIRE, NO MUNICÍPIO DO RIO DE JANEIRO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00/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PÕE SOBRE A GRATUIDADE NAS ÚLTIMAS DUAS HORAS DE FUNCIONAMENTO DOS LOCAIS E EQUIPAMENTOS QUE MENCIONA NO TERRITÓRIO DO MUNICÍPIO, NAS CONDIÇÕES QUE ESPECIFICA E DÁ OUTRAS PROVIDÊNCIA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C nº 4/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PÕE SOBRE A COLETA DE RESÍDUOS RECICLÁVEIS DURANTE E APÓS A REALIZAÇÃO DE GRANDES PRODUÇÕES DE EVENTOS E FESTAS POPULARES PÚBLICOS OU PRIVADOS NA CIDADE DO RIO DE JANEIRO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LOM nº 1/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RESCENTA À SEÇÃO IV, DO CAPÍTULO IV, DO TÍTULO VI, DA LEI ORGÂNICA DO MUNICÍPIO, SUBSEÇÃO IV A - DAS AÇÕES DE ATENÇÃO À DEPENDÊNCIA QUÍMICA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LOM nº 2/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RESCENTA À SEÇÃO IV, DO CAPÍTULO IV, DO TÍTULO VI, DA LEI ORGÂNICA DO MUNICÍPIO SUBSEÇÃO V A - DA ASSISTÊNCIA E PROTEÇÃO À  SEXUALIDADE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L nº 255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EDE O TÍTULO DE CIDADÃ HONORÁRIA DO MUNICÍPIO DO RIO DE JANEIRO A  ANNA WHYTE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L nº 260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EDE O TÍTULO DE CIDADÃO HONORÁRIO DO MUNICÍPIO DO RIO DE JANEIRO AO JORNALISTA ROGERIO FERREIRA DE ARAUJO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L nº 261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EDE O TÍTULO DE CIDADÃO HONORÁRIO DO MUNICÍPIO DO RIO DE JANEIRO A SEBASTIÃO VIEIRA MATOS, LIDERANÇA COMUNITÁRIA DE ANCHIETA, RIO DE JANEIRO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L nº 266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EDE O TÍTULO DE CIDADÃO HONORÁRIO DO MUNICÍPIO DO RIO DE JANEIRO A RAFAEL TEIXEIRA DA SILVA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L nº 273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EDE O TÍTULO DE CIDADÃO HONORÁRIO DO MUNICÍPIO DO RIO DE JANEIRO, "POST MORTEM", A LUIZ SEVERIANO RIBEIRO. FUNDADOR DO GRUPO SEVERIANO RIBEIRO, EMPRESA DA ÁREA CINEMATOGRÁFICA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L nº 281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EDE O TÍTULO DE CIDADÃO HONORÁRIO DO MUNICÍPIO DO RIO DE JANEIRO A CLÁUDIO BONFIM DE CASTRO E SILVA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L nº 1709/2016 e </w:t>
            </w:r>
          </w:p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endas de 1 a 5 e 50 a 69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ROVA O PLANO MUNICIPAL DE EDUCAÇÃO - PME E DÁ OUTRAS PROVIDÊNCIA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717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PÕE SOBRE A PROIBIÇÃO DA COMERCIALIZAÇÃO,  PUBLICAÇÃO, DISTRIBUIÇÃO E CIRCULAÇÃO DO LIVRO MEIN KAMPF (MINHA LUTA) NO ÂMBITO DO MUNICÍPIO DO RIO DE JANEIRO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718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EGURA MATRÍCULA AOS FILHOS, NETOS E DEPENDENTES LEGAIS DOS SERVIDORES DA ÁREA DE SAÚDE NAS ESCOLAS PÚBLICAS DA REDE MUNICIPAL DE ENSINO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729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PÕE SOBRE A OBRIGATORIEDADE DAS INSTITUIÇÕES PRIVADAS DE ENSINO, DO MUNICÍPIO DO RIO DE JANEIRO, A GARANTIR O DIREITO À EDUCAÇÃO E AO ATENDIMENTO ESPECIALIZADO ÀS PESSOAS COM DEFICIÊNCIA E DA OUTRAS PROVIDÊNCIA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749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Á O NOME DE DIRCEU QUINTANILHA - POETA E PSICANALISTA    (1918 / 1994) A UM LOGRADOURO PÚBLICO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754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I INCENTIVOS E BENEFÍCIOS FISCAIS PARA FOMENTAR A OCUPAÇÃO ADEQUADA NA ÁREA DE ESPECIAL INTERESSE URBANÍSTICO – AEIU DO PORTO DO RIO DE JANEIRO E DÁ OUTRAS PROVIDÊNCIA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756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IA O PROGRAMA MUNICIPAL DE COMBATE À DENGUE, À CHIKUNGUNYA E À FEBRE ZIKA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761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IA ÁREA DE PROTEÇÃO AMBIENTAL E RECUPERAÇÃO URBANA - APARU  A SERRA DA ESTRADA DOS CABOCLOS, EM CAMPO GRANDE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762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PÕE SOBRE A INTRODUÇÃO DE TEXTO INFORMATIVO IMPRESSO NO VERSO DOS CARNÊS DE PAGAMENTO DO IPTU  SOBRE DIREITO DE ISENÇÃO DO IMPOSTO NOS CASOS PREVISTOS EM LEI, E DÁ OUTRAS PROVIDÊNCIA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771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PÕE SOBRE A CRIAÇÃO DO PROGRAMA MUNICIPAL DE PREVENÇÃO AO ALCOOLISMO ENTRE MULHERES E DÁ OUTRAS PROVIDÊNCIA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792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RNA OBRIGATÓRIA A PRESENÇA E A CONDUÇÃO DAS AULAS DE EDUCAÇÃO FÍSICA, POR PROFISSIONAL DA ÁREA, EM TODOS OS ANOS DO ENSINO FUNDAMENTAL, PÚBLICO E PRIVADO DA CIDADE DO RIO DE JANEIR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797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Á O NOME DE PROFESSOR BELMIRO SIQUEIRA (PATRONO NACIONAL DOS ADMINISTRADORES, 1921 - 1987) A UMA UNIDADE DA REDE MUNICIPAL DE ENSINO PÚBLICO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799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Á O NOME DE GILDA NUNES (ADMINISTRADORA, 1945 - 1996) A UM LOGRADOURO DO MUNICÍPI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806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PÕE SOBRE A OBRIGATORIEDADE DO MUNICÍPIO DO RIO DE JANEIRO DE ADOTAR MEDIDAS SUSTENTÁVEI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810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PÕE SOBRE A OFERTA E A REALIZAÇÃO, DE CIRURGIA PLÁSTICA, NO ÂMBITO DO SISTEMA ÚNICO DE SAÚDE – SUS, DE CIRURGIA PLÁSTICA REPARADORA, E DÁ OUTRAS PROVIDÊNCIA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811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I A CAMPANHA PERMANENTE DE ORIENTAÇÃO, CONSCIENTIZAÇÃO E PREVENÇÃO AO VÍRUS DA INFLUENZA A (H1N1), NAS UNIDADES MUNICIPAIS DE ENSINO, E DÁ OUTRAS PROVIDÊNCIA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817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PÕE SOBRE POLÍTICAS PÚBLICAS DE SEGURANÇA NO TRÂNSITO PARA O VLT- VEÍCULO LEVE SOBRE OS TRILHOS, E DÁ OUTRAS PROVIDÊNCIA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818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I O PROGRAMA LIBERDADE DE CONSCIÊNCIA NO MUNICÍPIO DO RIO DE JANEIRO E DÁ OUTRAS PROVIDÊNCIA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826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Á O NOME DE PROFESSORA CAROLINA LAMPREIA A UMA UNIDADE DA REDE MUNICIPAL DE ENSINO PÚBLIC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830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Á O NOME DE REPÚBLICA ISLÂMICA DO PAQUISTÃO A UMA UNIDADE ESCOLAR DA REDE MUNICIPAL DE ENSINO PÚBLICO DO RIO DE JANEIR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831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Á O NOME DE REPÚBLICA ISLÂMICA DO PAQUISTÃO A UMA PRAÇA SITUADA NO MUNICÍPIO DO RIO DE JANEIR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844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OMINA LOGRADOUROS PÚBLICOS NO BAIRRO DE REALENGO EM HOMENAGEM ÀS CRIANÇAS VÍTIMAS DA CHACINA DA ESCOLA MUNICIPAL TASSO DA SILVEIR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851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ÍBE O USO, A PRODUÇÃO, O FORNECIMENTO E A VENDA DE SUBSTÂNCIA CONSTITUÍDA DE VIDRO MOÍDO E COLA (CEROL), LINHA ENCERADA COM QUARTZO MOÍDO, ALGODÃO E ÓXIDO DE ALUMÍNIO, DENOMINADA LINHA CHILENA E QUAISQUER OUTROS MATERIAIS E ARTEFATOS CORTANTES APLICADOS EM PAPAGAIOS DE PAPEL, PIPAS OU CONGÊNERE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860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RMATIZA O MONITORAMENTO DA QUALIDADE DA AREIA UTILIZADA EM ÁREAS E EQUIPAMENTOS  PÚBLICOS E PRIVADOS DO MUNICÍPIO DO RIO DE JANEIRO, E DÁ OUTRAS PROVIDÊNCIA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861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Á O NOME DE BUQUÊ DE NOIVA, BROMÉLIA IMPERIAL, ORQUÍDEAS, FLOR DE LARANJEIRA E FLOR DE LÓTUS - ÀS ATUAIS RUAS PROJETADAS A, B, C, D E E, NA ESTRADA DOS CABOCLOS Nº 237 LOTEAMENTO NOVA JERUSALÉM, EM CAMPO GRANDE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862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Á O NOME DE JOÃO LINDOLFO PEREIRA FILHO (1936/2013) E ARCENIO DE SOUZA BERNARDES (CARTEIRO - 1923/1981) - AOS ATUAIS BECOS 06 E 16, NA RUA CORINA DANTAS, NO MOINHO, EM CAMPO GRANDE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863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PÕE SOBRE A INCLUSÃO DO PSICÓLOGO ESCOLAR/EDUCACIONAL NA EQUIPE TÉCNICA PEDAGÓGICA DAS COORDENADORIAS REGIONAIS DE EDUCAÇÃO E DÁ OUTRAS PROVIDÊNCIA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868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Á O NOME DE PRAÇA AZUSA A PRAÇA INOMINADA LOCALIZADA NA AVENIDA BRASIL, EM FRENTE AO Nº 35.111, NO BAIRRO DE VILA KENNEDY - BANGU, NO MUNICÍPIO DO RIO DE JANEIRO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870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IA A ÁREA DE PROTEÇÃO AMBIENTAL - APA DE NOVA SEPETIBA E DÁ OUTRAS PROVIDÊNCIAS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882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Á O NOME DE RUA NISE DA SILVEIRA (1905-1999) AO TRECHO QUE MENCIONA NA RUA BERNARDO NO BAIRRO DE ENGENHO DE DENTRO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896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RANTE O BENEFÍCIO DO AUXÍLIO TRANSPORTE AOS PROFESSORES COM DUPLA REGÊNCI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897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PÕE SOBRE A UTILIZAÇÃO DE ALIMENTOS ORGÂNICOS NA MERENDA ESCOLAR NO ÂMBITO DA REDE MUNICIPAL DE ENSIN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909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Á O NOME DE RUA PAULO BORGES A ATUAL - TRAVESSA NA ESTRADA DO VIEGAS, NO RIO DA PRATA, EM CAMPO GRAND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911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Á O NOME DE RUA FRANCISCA CARDOSO DA ROSA A ATUAL - RUA PROJETADA, NO RIO DA PRATA, EM CAMPO GRANDE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918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I A CAMPANHA PERMANENTE DE ORIENTAÇÃO, CONSCIENTIZAÇÃO E PREVENÇÃO À CRIPTOCOCOSE (DOENÇA DO POMBO), E DÁ OUTRAS PROVIDÊNCIA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925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PÕE SOBRE O USO PRIORITÁRIO DOS AUDITÓRIOS DAS ESCOLAS MUNICIPAIS DO RIO DE JANEIRO E DÁ OUTRAS PROVIDÊNCIA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933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RNA OBRIGATÓRIA À SECRETARIA MUNICIPAL DE EDUCAÇÃO A AMPLA DIVULGAÇÃO DO SORTEIO DAS VAGAS E DA LISTA DE ESPERA DAS CRECHES CONVENIADAS, ESPAÇOS DE DESENVOLVIMENTO INFANTIL E ESCOLAS MUNICIPAI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946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EGURA AO ALUNO COM DEFICIÊNCIA LOCOMOTORA PERMANENTE PRIORIDADE NA MATRÍCULA EM ESCOLA MUNICIPAL MAIS PRÓXIMA DE SUA RESIDÊNCI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947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PÕE SOBRE A OBRIGATORIEDADE DOS PAIS OU RESPONSÁVEIS POR CRIANÇAS OU ADOLESCENTES REGULARMENTE MATRICULADOS NAS INSTITUIÇÕES DE ENSINO PÚBLICO E PARTICULAR DO MUNICÍPIO DO RIO DE JANEIRO APRESENTAR CÓPIA DE RECEITA DE MEDICAMENTOS A SEREM MINISTRADOS NO HORÁRIO LETIVO E DÁ OUTRAS PROVIDÊNCIA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957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Á O NOME DE  RUA ENEDINA MARINS (1930 / 1987) À RUA A, LOCALIZADA NA AVENIDA SANTA CRUZ ENTRADA Nº 8250, COMUNIDADE DO MARCO SETE EM SENADOR CAMARÁ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958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Á O  NOME  DE  RUA RAIMUNDO AUGUSTO RIBEIRO (1934 / 2009) À RUA B, LOCALIZADA NA AVENIDA SANTA CRUZ ENTRADA Nº 8250, COMUNIDADE DO MARCO SETE EM SENADOR CAMARÁ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959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Á O NOME  DE  RUA BENITO SOUZA LYRIO (1918 / 2010) À RUA C, LOCALIZADA NA AVENIDA SANTA CRUZ ENTRADA Nº 8250, COMUNIDADE DO MARCO SETE EM SENADOR CAMARÁ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960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Á O  NOME  DE  RUA GENILDA RODRIGUES BRAGA (1952/2005) À RUA D, LOCALIZADA NA AVENIDA SANTA CRUZ ENTRADA Nº 8250, COMUNIDADE DO MARCO SETE EM SENADOR CAMARÁ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961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Á O NOME DE  RUA MARIA JOANA DE JESUS (1936 / 2014) À RUA E, LOCALIZADA NA AVENIDA SANTA CRUZ ENTRADA Nº 8250, COMUNIDADE DO MARCO SETE EM SENADOR CAMARÁ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9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962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Á O NOME DE  RUA JOSÉ CARLOS MODESTO DOS SANTOS (1943 / 2004) À RUA F, LOCALIZADA NA AVENIDA SANTA CRUZ ENTRADA Nº 8250, COMUNIDADE DO MARCO SETE EM SENADOR CAMARÁ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963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Á O NOME DE  RUA DARCI DA SILVA (1925 / 1990) À RUA G, LOCALIZADA NA AVENIDA SANTA CRUZ ENTRADA Nº 8250, COMUNIDADE DO MARCO SETE EM SENADOR CAMARÁ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964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Á O NOME DE EDILSON ANDRADE RODRIGUES – CANELÃO (1942 / 2011) À PRAÇA INOMINADA, LOCALIZADA NA AVENIDA SANTA CRUZ ENTRADA Nº 8250 – MARCO SETE EM SENADOR CAMARÁ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965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PÕE SOBRE A REALIZAÇÃO DO TESTE DE GLICEMIA CAPILAR NAS UNIDADES MUNICIPAIS DE SAÚDE EM RECÉM-NASCIDOS, EM CUMPRIMENTO AO ART. 379 DA LEI ORGÂNICA DO MUNICÍPIO DO RIO DE JANEIRO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966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IA RESTAURANTES POPULARES, NA ÁREA DE PLANEJAMENTO 5.1 E DÁ OUTRAS PROVIDÊNCIA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967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PÕE SOBRE A PROIBIÇÃO DE COBRANÇA DE TAXA ADICIONAL PARA ALUNOS COM DEFICIÊNCIA NA REDE DE ENSINO PRIVADO, NO ÂMBITO DO MUNICÍPIO DO RIO DE JANEIRO E DÁ OUTRAS PROVIDÊNCIA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970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PÕE SOBRE A OBRIGATORIEDADE DE EXIBIÇÃO DE MÍDIAS AUDIOVISUAIS SOBRE PREVENÇÃO AS DROGAS, ÁLCOOL E SEUS MALEFÍCIOS NAS ABERTURAS DE SHOWS, EVENTOS ARTÍSTICOS, CULTURAIS E EDUCACIONAIS NO ÂMBITO DO MUNICÍPIO DO RIO DE JANEIRO, E DÁ OUTRAS PROVIDÊNCIA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978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RANTE O DIREITO À PERMANÊNCIA DO FUNCIONÁRIO DE CONDOMÍNIO NA RESIDÊNCIA VINCULADA AO TRABALHO NA HIPÓTESE QUE MENCIONA, E DÁ OUTRAS PROVIDÊNCIA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979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ONHECE COMO LOGRADOURO PÚBLICO O LOGRADOURO QUE MENCIONA NO BAIRRO DE BANGU - XVII REGIÃO ADMINISTRATIV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987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ONHECE COMO LOGRADOURO PÚBLICO E DÁ O NOME DE PRAÇA IMPERIAL DO CAJU À PRAÇA INOMINADA LOCALIZADA NO BAIRRO DO CAJ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995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I O PROGRAMA MUNICIPAL DE SALVAGUARDA, FOMENTO E INCENTIVO AO SAMBA CARIOC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2001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IA O CONSELHO MUNICIPAL DE PROMOÇÃO E DEFESA DOS ANIMAIS E O FUNDO MUNICIPAL DE PROTEÇÃO À VIDA ANIMAL E DÁ OUTRAS PROVIDÊNCIA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2004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PÕE SOBRE A REALIZAÇÃO DE CONVÊNIOS COM ENTIDADES DE ESPORTES OLÍMPICO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2005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Á O NOME DE STEFAN HENZE (TÉCNICO E MEDALHISTA OLÍMPICO/1981 - 2016), A UMA ESCOLA DA REDE MUNICIPAL DE ENSINO E DÁ OUTRAS PROVIDÊNCIA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2006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Á O NOME DE PRAÇA OSVALDO GOMES ANDRADE (1943 - 2013), À PRAÇA INOMINADA , NO BAIRRO DE CURICICA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2014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I O PROGRAMA ESCOLA PARA A DEMOCRACIA EM TODO O SISTEMA MUNICIPAL  DE ENSINO DO MUNICÍPIO DO RIO DE JANEIRO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2017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ONHECE COMO LOGRADOURO PÚBLICO E DÁ O NOME DE RUA PRAIA DO SECRETO À RUA INOMINADA LOCALIZADA NO BAIRRO DO RECREIO DOS BANDEIRANTE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2024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I O PROGRAMA ESCOLA LIVRE NA CIDADE DO RIO DE JANEIR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2080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ERA A LEI N° 5.303 DE 19 DE OUTUBRO DE 2011 E DÁ OUTRAS PROVIDÊNCIA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C nº 163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ERA O § 2º DO ART.1º  E ACRESCENTA § AO ART. 5º DA LEI Nº 5.026, DE 19 DE MAIO 2009 E DÁ OUTRAS PROVIDÊNCIA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LOM Nº 32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CLUI O INCISO V NO ART. 401 DA LEI ORGÂNICA DO MUNICÍPIO DO RIO DE JANEIRO, ESTENDENDO O PASSE LIVRE AOS ALUNOS DE BAIXA RENDA DE CURSOS PRÉ-VESTIBULARE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ENDA Nº 1 AO PL Nº 1695/201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PÕE SOBRE PROGRAMA MUNICIPAL DE REGULAMENTAÇÃO DA POSSE DE ANIMAIS DE ESTIMAÇÃO E POLÍTICAS PÚBLICAS DE SAÚDE DOS ANIMAIS.</w:t>
            </w:r>
          </w:p>
        </w:tc>
      </w:tr>
    </w:tbl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ISSÃO DE CULTURA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9/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PÕE SOBRE A POLÍTICA MUNICIPAL DE APOIO AO COOPERATIVISM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0/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I O SISTEMA ASSISTÊNCIA LGBT RIO DE PROMOÇÃO DA CIDADANIA E ENFRENTAMENTO À LGBTFOBIA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23/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CLUI O DIA DO GRAFITISMO E DO MURALISMO NO CALENDÁRIO OFICIAL DA CIDADE CONSOLIDADO PELA LEI N° 5.146/2010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24/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ONHECE O GRAFITISMO E O MURALISMO COMO MANIFESTAÇÕES DE ARTE CONCEITUAL URBANA E POPULAR E DÁ OUTRAS PROVIDÊNCIA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29/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IA O PROGRAMA DISQUE-PICHAÇÃO NO MUNICÍPIO DO RIO DE JANEIRO E DÁ OUTRAS PROVIDÊNCIA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32/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CLUI O DIA DO CENTRO MUNICIPAL LUIZ GONZAGA DE TRADIÇÕES NORDESTINAS NO CALENDÁRIO OFICIAL DA CIDADE CONSOLIDADO PELA LEI Nº 5.146/20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35/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CLUI A SEMANA DE ATENÇÃO AO PORTADOR DE DOENÇAS RARAS NO CALENDÁRIO OFICIAL DA CIDADE CONSOLIDADO PELA LEI Nº 5.146/2010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36/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CLUI O DIA MUNICIPAL DE VALORIZAÇÃO DA FAMÍLIA NO CALENDÁRIO OFICIAL DA CIDADE CONSOLIDADO PELA LEI N° 5.146/2010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38/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PÕE SOBRE O USO DAS CORES DO MUNICÍPIO DO RIO DE JANEIRO, QUANDO DA PINTURA DE PRÓPRIOS MUNICIPAIS, IDENTIFICAÇÃO DE VEÍCULOS, DOCUMENTOS E MATERIAL ESCOLAR, E DÁ OUTRAS PROVIDÊNCIA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40/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CLUI O DIA DO ENCONTRO INTERDENOMINACIONAL  NO CALENDÁRIO OFICIAL DA CIDADE CONSOLIDADO PELA LEI Nº 5.146/2010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54/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CLARA PATRIMÔNIO CULTURAL IMATERIAL DA CIDADE DO RIO DE JANEIRO O NOME PETISCO DA VILA,  QUE SE REFERE AO RESTAURANTE SITUADO NO BOULEVARD 28 DE SETEMBRO EM VILA ISABEL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57/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CLUI A SEMANA MUNICIPAL DO PEDESTRE  NO CALENDÁRIO OFICIAL DA CIDADE DO RIO DE JANEIRO CONSOLIDADO PELA LEI Nº 5.146/2010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59/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FINE O ESTATUTO DO PEDESTRE NA CIDADE DO RIO DE JANEIRO, QUE ESTABELECE ORIENTAÇÕES E DIRETRIZES PARA  SUA PROTEÇÃO E GARANTIA DOS SEUS DIREITOS E DÁ OUTRAS PROVIDÊNCIA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62/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I O ESTATUTO DO PEDESTRE NO MUNICÍPIO DO RIO DE JANEIRO, E DÁ OUTRAS PROVIDÊNCIA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64/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CLUI A SEMANA DO CONSUMIDOR NO CALENDÁRIO OFICIAL DA CIDADE CONSOLIDADO PELA LEI Nº 5.146/2010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68/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IA E REGULAMENTA O PROGRAMA CIDADE DA MELHOR IDADE E DÁ OUTRAS PROVIDÊNCIA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70/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CLUI O DIA MUNICIPAL DE CONSCIENTIZAÇÃO DA EPILEPSIA NO CALENDÁRIO OFICIAL DA CIDADE CONSOLIDADO PELA LEI Nº 5.146/2010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72/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CLUI O DIA DA LUTA CONTRA A HOMOFOBIA, LESBOFOBIA, BIFOBIA E TRANSFOBIA NO CALENDÁRIO OFICIAL DA CIDADE CONSOLIDADO PELA LEI Nº 5.146/20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80/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PÕE SOBRE A GESTÃO PARTICIPATIVA DOS ESPAÇOS PÚBLICOS URBANOS DO MUNICÍPIO DO RIO DE JANEIRO, E DÁ OUTRAS PROVIDÊNCIAS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82/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CLUI O DIA DA VISIBILIDADE LÉSBICA NO CALENDÁRIO OFICIAL DA CIDADE DO RIO DE JANEIRO CONSOLIDADO  PELA LEI Nº 5.146/2010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84/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CLUI A SEMANA DO TESTE DE ADAMS – TESTE DO MINUTO NO CALENDÁRIO OFICIAL DA CIDADE CONSOLIDADO PELA LEI N° 5.146/2010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94/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CLUI O DIA DA IGREJA A LUZ DO MUNDO NO CALENDÁRIO OFICIAL DA CIDADE CONSOLIDADO PELA LEI Nº 5.146/20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00/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PÕE SOBRE A GRATUIDADE NAS ÚLTIMAS DUAS HORAS DE FUNCIONAMENTO DOS LOCAIS E EQUIPAMENTOS QUE MENCIONA NO TERRITÓRIO DO MUNICÍPIO, NAS CONDIÇÕES QUE ESPECIFICA E DÁ OUTRAS PROVIDÊNCIAS.</w:t>
            </w:r>
          </w:p>
        </w:tc>
      </w:tr>
      <w:tr>
        <w:trPr>
          <w:trHeight w:val="8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L nº 1709/2016 e </w:t>
            </w:r>
          </w:p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endas de 1 a 5 e 50 a 69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ROVA O PLANO MUNICIPAL DE EDUCAÇÃO - PME E DÁ OUTRAS PROVIDÊNCIAS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717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PÕE SOBRE A PROIBIÇÃO DA COMERCIALIZAÇÃO,  PUBLICAÇÃO, DISTRIBUIÇÃO E CIRCULAÇÃO DO LIVRO MEIN KAMPF (MINHA LUTA) NO ÂMBITO DO MUNICÍPIO DO RIO DE JANEIR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754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I INCENTIVOS E BENEFÍCIOS FISCAIS PARA FOMENTAR A OCUPAÇÃO ADEQUADA NA ÁREA DE ESPECIAL INTERESSE URBANÍSTICO – AEIU DO PORTO DO RIO DE JANEIRO E DÁ OUTRAS PROVIDÊNCIA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768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PÕE SOBRE A CRIAÇÃO DO POLO GASTRONÔMICO E CULTURAL DO ALTO MÉIER E DÁ OUTRAS PROVIDÊNCIA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794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CLUI O DIA DA MACONHA MEDICINAL NO CALENDÁRIO OFICIAL DA CIDADE CONSOLIDADO PELA LEI Nº 5.146/2010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822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CLUI O DIA DO CABELEIREIRO AFRO NO CALENDÁRIO OFICIAL DA CIDADE CONSOLIDADO PELA LEI N° 5.146/2010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838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BA, POR INTERESSE HISTÓRICO E CULTURAL, O IMÓVEL DO CERES FUTEBOL CLUB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848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BA POR INTERESSE HISTÓRICO E CULTURAL O COMPLEXO HOSPITALAR DA BENEFICÊNCIA PORTUGUESA, NO BAIRRO DA GLÓRIA E DÁ OUTRAS PROVIDÊNCI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854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CLARA PATRIMÔNIO CULTURAL DE NATUREZA IMATERIAL O SURFE NA CIDADE DO RIO DE JANEIR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855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CLARA PATRIMÔNIO CULTURAL CARIOCA AS CAMPANHAS DE ADOÇÃO DE ANIMAIS PARA INSCRIÇÃO NO REGISTRO DE BENS CULTURAIS DE NATUREZA IMATERIAL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857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CLUI A SEMANA DO TRIBUTO A JK NO CALENDÁRIO OFICIAL DA CIDADE CONSOLIDADO PELA LEI N° 5.146/2010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860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RMATIZA O MONITORAMENTO DA QUALIDADE DA AREIA UTILIZADA EM  ÁREAS E EQUIPAMENTOS  PÚBLICOS E PRIVADOS DO MUNICÍPIO DO RIO DE JANEIRO, E DÁ OUTRAS PROVIDÊNCI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878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CLUI O DIA DO AVIVAMENTO DA RUA AZUSA NO CALENDÁRIO OFICIAL DA CIDADE, CONSOLIDADO PELA LEI Nº 5.146/2010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881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CLUI O DIA DA FUNDAÇÃO DA IGREJA ASSEMBLEIA DE DEUS MINISTÉRIO DE CAETÉS NO CALENDÁRIO OFICIAL DA CIDADE, CONSOLIDADO PELA LEI Nº 5.146/2010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897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PÕE SOBRE A UTILIZAÇÃO DE ALIMENTOS ORGÂNICOS NA MERENDA ESCOLAR NO ÂMBITO DA REDE MUNICIPAL DE ENSI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905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SIDERA BEM CULTURAL PARA FINS DE TOMBAMENTO DE NATUREZA IMATERIAL DA CIDADE DO RIO DE JANEIRO A ENCICLOPÉDIA DO FUNK - VOLUME 1 - MOVIMENTO BLACK RI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914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BA, POR INTERESSE HISTÓRICO E CULTURAL, A PRAÇA SENTINELA, NO BAIRRO DA TAQUAR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925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PÕE SOBRE O USO PRIORITÁRIO DOS AUDITÓRIOS DAS ESCOLAS MUNICIPAIS DO RIO DE JANEIRO E DÁ OUTRAS PROVIDÊNCI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934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CLUI NA LEI Nº 5.919/2015 A CIDADE DE TAIZHOU, NA CHINA, COMO CIDADE-IRMÃ DA CIDADE DO RIO DE JANEIR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949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CLUI A SEMANA MUNICIPAL DE EDUCAÇÃO PREVENTIVA E DE ENFRENTAMENTO A ENDOMETRIO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952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CLUI O DIA DO PRÊMIO PLUMAS E PAETÊS CULTURAL NO CALENDÁRIO OFICIAL DA CIDADE DO RIO DE JANEIRO, CONSOLIDADO PELA LEI N° 5.146/20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970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PÕE SOBRE A OBRIGATORIEDADE DE EXIBIÇÃO DE MÍDIAS AUDIOVISUAIS SOBRE PREVENÇÃO AS DROGAS, ÁLCOOL E SEUS MALEFÍCIOS NAS ABERTURAS DE SHOWS, EVENTOS ARTÍSTICOS, CULTURAIS E EDUCACIONAIS NO ÂMBITO DO MUNICÍPIO DO RIO DE JANEIRO, E DÁ OUTRAS PROVIDÊNCI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972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I O PROGRAMA MUNICIPAL RIO DE JANEIRO AFROEMPREENDEDOR, E DÁ OUTRAS PROVIDÊNCIA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986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CLUI O DIA DA FAMÍLIA NO CALENDÁRIO OFICIAL DA CIDADE CONSOLIDADO PELA LEI N° 5.146/20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995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I O PROGRAMA MUNICIPAL DE SALVAGUARDA, FOMENTO E INCENTIVO AO SAMBA CARIO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2010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IA O POLO GASTRONÔMICO E CULTURAL DA PRAÇA ROSÁRIA TROTTA - LOCALIZADA NA RUA ARTUR RIOS - CAMPO GRAND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2014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I O PROGRAMA ESCOLA PARA A DEMOCRACIA EM TODO O SISTEMA MUNICIPAL  DE ENSINO DO MUNICÍPIO DO RIO DE JANEIR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2024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I O PROGRAMA ESCOLA LIVRE NA CIDADE DO RIO DE JANEIR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2027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CLARA PATRIMÔNIO CULTURAL DE NATUREZA IMATERIAL DO POVO CARIOCA A FESTA DE SÃO COSME E SÃO DAMIÃO NO DIA 27 DE SETEMBR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2028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CLUI O DIA MUNICIPAL DE SÃO COSME E SÃO DAMIÃO NO CALENDÁRIO OFICIAL DA CIDADE CONSOLIDADO PELA LEI Nº 5.146/20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2032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BA, POR INTERESSE CULTURAL E ECOLÓGICO, O QUIOSQUE DE FLORES SITUADO NA ESQUINA DA RUA SOARES DA COSTA COM A PRAÇA SAENS PEÑA CONHECIDO COMO QUIOSQUE DA FLORISTA ELZ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2041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BA, POR INTERESSE HISTÓRICO E ARQUITETÔNICO, A RUA BENEVENUTO BERNA, NO BAIRRO DO MARACANÃ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2044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BA, POR SEU INTERESSE HISTÓRICO, SOCIAL, ESPORTIVO E DE LAZER, A SEDE DO ESPORTE CLUBE MAXWELL, LOCALIZADA NA RUA MAXWELL, Nº 174, NO BAIRRO DE VILA ISABE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2048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ABELECE O PRAZO DE CINCO ANOS PARA JUSTIFICAR A DESAPROPRIAÇÃO DE BENS IMÓVEIS POR INTERESSE CULTURAL E ARTÍSTICO NO MUNICÍPIO DO RIO DE JANEIR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2069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IA ÁREA DE ESPECIAL INTERESSE CULTURAL –  PERÍMETRO CULTURAL DE OSWALDO CRU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2083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BA, POR SEU INTERESSE HISTÓRICO E CULTURAL, A SEDE DA FEDERAÇÃO DAS ASSOCIAÇÕES DE FAVELAS, COMUNIDADES E AMIGOS DO ESTADO DO RIO DE JANEIRO - FAFCAERJ, LOCALIZADA NA PRAÇA DA REPÚBLICA, Nº 24, CENTRO, RIO DE JANEIR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C nº 155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I A ÁREA DE ESPECIAL INTERESSE URBANÍSTICO DO CORREDOR TRANSOLÍMPICA, QUE ABRANGE BAIRROS DAS ÁREAS DE PLANEJAMENTO 4 E 5, DEFINE NORMAS E INSTRUMENTOS DE GESTÃO DO USO E OCUPAÇÃO DO SOLO E DÁ OUTRAS PROVIDÊNCIA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C nº 163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ERA O § 2º DO ART.1º  E ACRESCENTA § AO ART. 5º DA LEI Nº 5.026, DE 19 DE MAIO 2009 E DÁ OUTRAS PROVIDÊNCI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C nº 164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RNA ÁREA NON AEDIFICANDI O TERRENO LOCALIZADO NA AVENIDA BORGES DE MEDEIROS, NO BAIRRO DA LAGOA, VI REGIÃO ADMINISTRATIVA E DÁ OUTRAS PROVIDÊNCIA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LOM Nº 32/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CLUI O INCISO V NO ART. 401 DA LEI ORGÂNICA DO MUNICÍPIO DO RIO DE JANEIRO, ESTENDENDO O PASSE LIVRE AOS ALUNOS DE BAIXA RENDA DE CURSOS PRÉ-VESTIBULARES</w:t>
            </w:r>
          </w:p>
        </w:tc>
      </w:tr>
    </w:tbl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spacing w:val="40"/>
        </w:rPr>
      </w:pPr>
      <w:r>
        <w:rPr>
          <w:rFonts w:cs="Tahoma" w:ascii="Tahoma" w:hAnsi="Tahoma"/>
        </w:rPr>
        <w:t>Gabinete da Presidência, 17 de abril de 2017.</w:t>
      </w:r>
    </w:p>
    <w:p>
      <w:pPr>
        <w:pStyle w:val="Heading1"/>
        <w:rPr>
          <w:rFonts w:ascii="Tahoma" w:hAnsi="Tahoma" w:cs="Tahoma"/>
          <w:spacing w:val="40"/>
          <w:sz w:val="28"/>
        </w:rPr>
      </w:pPr>
      <w:r>
        <w:rPr>
          <w:rFonts w:cs="Tahoma" w:ascii="Tahoma" w:hAnsi="Tahoma"/>
          <w:spacing w:val="40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Vereador JORGE FELIPPE</w:t>
      </w:r>
    </w:p>
    <w:p>
      <w:pPr>
        <w:pStyle w:val="Heading1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2240" w:h="15840"/>
      <w:pgMar w:left="1843" w:right="104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7:45:00Z</dcterms:created>
  <dc:creator>8028953</dc:creator>
  <dc:description/>
  <dc:language>en-US</dc:language>
  <cp:lastModifiedBy>martha.queiroz</cp:lastModifiedBy>
  <cp:lastPrinted>2017-04-17T15:51:00Z</cp:lastPrinted>
  <dcterms:modified xsi:type="dcterms:W3CDTF">2017-04-19T17:45:00Z</dcterms:modified>
  <cp:revision>2</cp:revision>
  <dc:subject/>
  <dc:title/>
</cp:coreProperties>
</file>