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 xml:space="preserve">CÂMARA MUNICIPAL DO RIO DE JANEIRO </w:t>
      </w:r>
    </w:p>
    <w:p>
      <w:pPr>
        <w:pStyle w:val="TextBody"/>
        <w:tabs>
          <w:tab w:val="clear" w:pos="708"/>
          <w:tab w:val="left" w:pos="1380" w:leader="none"/>
        </w:tabs>
        <w:rPr>
          <w:rFonts w:ascii="CG Omega (W1)" w:hAnsi="CG Omega (W1)" w:cs="CG Omega (W1)"/>
          <w:b/>
          <w:b/>
          <w:bCs/>
          <w:spacing w:val="40"/>
          <w:sz w:val="22"/>
        </w:rPr>
      </w:pPr>
      <w:r>
        <w:rPr>
          <w:rFonts w:cs="CG Omega (W1)" w:ascii="CG Omega (W1)" w:hAnsi="CG Omega (W1)"/>
          <w:b/>
          <w:bCs/>
          <w:spacing w:val="4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4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PACHO DO PRESIDENTE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 Comissão de Educação e Cultura foi desmembrada na Comissão de Educação e na Comissão de Cultura, </w:t>
      </w:r>
      <w:r>
        <w:rPr>
          <w:rFonts w:cs="Tahoma" w:ascii="Tahoma" w:hAnsi="Tahoma"/>
          <w:i/>
        </w:rPr>
        <w:t>ex-vi</w:t>
      </w:r>
      <w:r>
        <w:rPr>
          <w:rFonts w:cs="Tahoma" w:ascii="Tahoma" w:hAnsi="Tahoma"/>
        </w:rPr>
        <w:t xml:space="preserve"> da Resolução nº 1.381, de 6 de abril de 2017;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os projetos legislativos que tramitam nesta Casa de Leis e que foram apresentados antes da edição da Resolução em tela e não possuem despacho daquela pretérita Comissão Permanente,</w:t>
      </w:r>
    </w:p>
    <w:p>
      <w:pPr>
        <w:pStyle w:val="TextBody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O Presidente da Câmara Municipal do Rio de Janeiro, no uso de suas atribuições regimentais, determin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DESIGNAR os projetos legislativos a seguir elencados para encaminhamento à Comissão de Educação e à Comissão de Cultura, em substituição à antecessora Comissã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ISSÃO DE EDUCAÇÃO</w:t>
      </w:r>
    </w:p>
    <w:p>
      <w:pPr>
        <w:pStyle w:val="TextBody"/>
        <w:spacing w:lineRule="auto" w:line="360"/>
        <w:ind w:left="1418" w:hanging="71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9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41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FRANCISCO ANYSIO DE OLIVEIRA PAULA FILHO- “CHICO ANYSIO” AO LOGRADOURO PÚBLICO NA ÁREA QUE MENCIO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ITUTIVO de nº 1 ao PL nº 1354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O SISTEMA MUNICIPAL DE POLÍTICAS PÚBLICAS SOBRE DROGAS NO MUNICÍPI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77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EM CARÁTER PERMANENTE A CAMPANHA SEGUNDA COM PEIXE NAS ESCOLAS DA REDE MUNICIPAL DE EDUCAÇÃ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ao PL nº 1386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COMISSÃO MUNICIPAL DA VERDADE, NO ÂMBITO D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64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OFESSOR DR. NOVA MONTEIRO AO CENTRO DE EMERGÊNCIA REGIONAL LOCALIZADO AO LADO DO HOSPITAL MUNICIPAL MIGUEL COUT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69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NOME DE ENGENHEIRO PAULO CEZAR MARCELLINO FIGUEIREDO, A UNIDADE DE TRATAMENTO DO RIO  (UTR) DO ARROIO FUNDO,  NO MUNICÍPI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72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BRIGATORIEDADE DE PUBLICIDADE DE INFORMAÇÕES FINANCEIRAS DE ESCOLAS PARTICULARES E DÁ OUTRAS PROVIDE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78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O SISTEMA MUNICIPAL “INTERNET SEM FIO (WI FI)”,        NAS UNIDADES DE ENSIN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563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NOME DE DR. ROBERTO LUIZ PEREIRA, A PRAÇA INOMINADA LOCALIZADA NA AVENIDA ERNANI CARDOSO COM CÂNDIDO BENÍCIO, NO LARGO DO CAMPINHO, EM FRENTE AO MERGULHÃO CLARA NUN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ao PL nº 1590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TRATAMENTO TRIBUTÁRIO DAS FUNDAÇÕES DE ENSINO E PESQUISA DE DIREITO PRIVADO A QUE SE REFERE O ART. 61 DO ATO DAS DISPOSIÇÕES CONSTITUCIONAIS TRANSITÓRIAS DA CONSTITUIÇÃO FEDER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ao PL nº 847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MEIA ENTRADA PARA AS CATEGORIAS FUNCIONAIS AGENTE AUXILIAR DE CRECHE E AGENTE EDUCADOR II EM ESTABELECIMENTOS QUE PROMOVAM LAZER E ENTRETENIMENTO E ESTIMULEM A DIFUSÃO CULTUR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50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CRIAÇÃO DE CAMPANHA SOBRE OS MALEFÍCIOS DO USO DO CACHIMBO DO TIPO NARGUILÉ N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83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ÍBE A ADOÇÃO, PELAS ESCOLAS DA REDE PÚBLICA DE ENSINO DO MUNICÍPIO, DE LIVROS DIDÁTICOS QUE NÃO OBSERVEM AS NORMAS CULTAS DA LÍNGUA PORTUGUES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91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BELECE A OBRIGATORIEDADE DE ENCAMINHAMENTO DE INFORMAÇÕES, POR PARTE DO PODER EXECUTIVO, REFERENTES A EDUCAÇÃO, AO TÉRMINO DE CADA ANO LETIVO, À COMISSÃO DE EDUCAÇÃO E CULTURA DA CÂMARA MUNICIP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010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AÇA NOSSA SENHORA DE FÁTIMA AO LOGRADOURO PÚBLICO INOMINADO FORMADO PELA CONFLUÊNCIA DAS RUAS ODILON DUARTE BRAGA E JOAQUIM JOSÉ COUTO COM A AVENIDA ALFREDO BALTAZAR DA SILVEIRA, NO RECREIO DOS BANDEIRANT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S de nºs 1 e 2 ao PL nº 1082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DA A DISTRIBUIÇÃO, EXPOSIÇÃO E DIVULGAÇÃO DE MATERIAL DIDÁTICO CONTENDO ORIENTAÇÕES SOBRE A DIVERSIDADE SEXUAL NOS ESTABELECIMENTOS DE ENSINO FUNDAMENTAL E DE EDUCAÇÃO INFANTIL DA REDE PÚBLICA MUNICIPAL DA CIDADE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087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MEIA ENTRADA, EM ESTABELECIMENTOS QUE PROMOVAM LAZER E ENTRETENIMENTO E ESTIMULEM A DIFUSÃO CULTURAL,  PARA OS SERVIDORES DO QUADRO DE PESSOAL DE APOIO À EDUC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125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JORNALISTA RODOLFO FERNANDES, À VIA TRANSOESTE – CORREDOR EXPRESSO, QUE VAI LIGAR O JARDIM OCEÂNICO (INÍCIO DA BARRA) AO RECREIO, GUARATIBA, SANTA CRUZ E CAMPO GRAND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171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AÇA LÉO (LEONARDO DESIDÉRIO FERREIRA 1980-2011) AO LOGRADOURO PÚBLICO INOMINADO SITUADO NA RUA SARGENTO ANTONIO ERNESTO NO BAIRRO DE PAVU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34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FOMENTO À DIVERSIDADE CULTURAL POR MEIO DE INCENTIVO ÀS RÁDIOS,  JORNAIS E TVS COMUNITÁRIAS ATRAVÉS DA DESTINAÇÃO PARA ESTAS EMISSORAS DE UM PERCENTUAL DAS VERBAS DESTINADAS  ÀS CAMPANHAS   INSTITUCIONAIS   E DE  PUBLICIDAD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35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NA OBRIGATÓRIA A FIXAÇÃO DE PLACA INFORMATIVA</w:t>
              <w:br/>
              <w:t>QUE DEVERÁ CONSTAR DADOS DE IDENTIFICAÇÃO DOS NOMES DAS ESCOLAS PÚBLICAS N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36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CÔNEGO TEÓFILO ROCHA (1925 - 1995) UM LOGRADOURO PÚBLICO N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37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IMUNIZAÇÃO DE MULHERES NA FAIXA ETÁRIA DE 9 A 26 ANOS COM A VACINA CONTRA O PAPILOMAVÍRUS HUMANO -HPV-, NA REDE PÚBLICA DE SAÚDE DO MUNICÍPI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724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O § 11 DO ART. 6º. , PARA INSERIR INCISO NA LEI Nº 5.146 DE 7 DE JANEIRO DE 2010,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736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O DIA MUNDIAL DE PREVENÇÃO E CONSCIENTIZAÇÃO DA SÍNDROME ALCOÓLICA FETAL - SAF, NO CALENDÁRIO OFICIAL DA CIDADE CONSOLIDADO PELA LEI Nº 5.146/20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770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RESCENTA DISPOSITIVO À LEI 3167, DE 27 DE DEZEMBRO DE 200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 ao PL nº 805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FREI SATURNINO AO LOGRADOURO PÚBLICO QUE ESPECIFI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7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ÍBE O FUMO EM RECINTOS COLETIVOS FECHADOS N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5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A O SISTEMA MUNICIPAL DE UNIDADE DE CONSERVAÇÃO NO MUNICÍPI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16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OBRIGATORIEDADE DE O MUNICÍPIO INFORMAR À POPULAÇÃO OS NÍVEIS DE RADIAÇÃO ULTRAVIOLETA, VISANDO À PREVENÇÃO DO CÂNCER DE PE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 ao PL nº 247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OGA A LEI Nº 5.026, DE 19 DE MAIO DE 2009, QUE DISPÕE SOBRE A QUALIFICAÇÃO DE ENTIDADES COMO ORGANIZAÇÕES SOCIAIS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261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PRAÇA LUIZ CARLOS DA VILA AO LOGRADOURO PÚBLICO INOMINADO NA RUA VOLTA SITUADA NO BAIRRO DA VILA DA PENH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EMENDA de nº 1  ao PL nº 298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ABELECE CRITÉRIOS PARA APLICAÇÃO DE PROJETOS NA REDE MUNICIPAL DE ENSI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30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Á O NOME DE LUIZ MUNIZ BARRETO AO PLANETÁRIO DA CIDADE DO RIO DE JANEIRO - PCRJ, HOJE MUSEU DO UNIVERS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OM nº 2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ALTERAÇÃO DE ARTIGOS DA LEI ORGÂNICA DO MUNICÍPIO DO RIO DE JANEIRO E DÁ NOVA REDAÇÃO AOS ARTIGOS 30, 321, 322, 323 E 32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s 1 e 2  ao PR nº 90/200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REALIZAÇÃO DE IDENTIFICAÇÃO, INVENTÁRIO E CADASTRAMENTO DE BENS HISTÓRICOS E ARTÍSTICOS DA CÂMARA MUNICIPAL DO RIO DE JANEIRO,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L nº 265/200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STA OS EFEITOS DO DECRETO Nº 28.878 DE 14 DE DEZEMBRO DE 2007, QUE ESTABELECE DIRETRIZES PARA A AVALIAÇÃO ESCOLAR NA REDE PÚBLICA DO SISTEMA MUNICIPAL DE ENSINO DA CIDADE DO RIO DE JANEIRO E DÁ OUTRAS PROVIDÊNC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ISSÃO DE CULTURA</w:t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34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TOMBAMENTO DO QUIOSQUE Nº5, LOCALIZADO NA ALTURA DO NÚMERO 680 DA RUA DELFIM MOREIRA, LEBLON, CONHECIDO COMO KIOSQUE DO PORTUGUÊS EM FUNÇÃO DO SEU VALOR CULTURAL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39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VALOR HISTÓRICO, CULTURAL, ECOLÓGICO E DE LAZER, A PRAÇA ANTERO DE QUENTAL, NO BAIRRO DO LEBLON, TORNANDO IMUNE AO CORTE OU RETIRADA AS ÁRVORES EXISTENTES NO LOCA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50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DE ISENÇÃO E REMISSÃO DE IMPOSTOS E TAXAS MUNICIPAIS ÀS LOJAS MAÇÔNICAS LOCALIZADAS NO MUNICÍPIO DO RIO DE JANEIRO CONFORME ESTABELECIDO NA ALÍNEA B DO INCISO VI DO ART. 196 DA CONSTITUIÇÃO ESTADUAL C/C A ALÍNEA B DO INCISO VI DO ART. 150 DA CONSTITUIÇÃO FEDERAL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51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INTERESSE HISTÓRICO E CULTURAL, O IMÓVEL ONDE FUNCIONA A SEDE DO SÃO CRISTÓVÃO DE FUTEBOL E REGATAS, FUNDADO EM 12 OUTUBRO 1898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59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º 5.146, DE 07 DE JANEIRO DE 2010, PARA INCLUIR O DIA 07 DE ABRIL COMO O DIA MUNICIPAL DO PROJETO NATAÇÃO NO MAR NO CALENDÁRIO OFICIAL DE EVENTOS E DATAS COMEMORATIVAS DA CIDADE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ao PL nº 1386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COMISSÃO MUNICIPAL DA VERDADE, NO ÂMBITO D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91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º 5.146/2010, PARA INCLUIR NO CALENDÁRIO OFICIAL DO MUNICÍPIO DO RIO DE JANEIRO A PRIMEIRA MARCHA ECUMÊNICA DA PAZ DO SÉCULO XX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396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, NOS TERMOS DOS ARTIGOS 5º A 8º DO ESTATUTO DA CIDADE, INSTRUMENTOS PARA O CUMPRIMENTO DA FUNÇÃO SOCIAL DA PROPRIEDADE NO MUNICÍPI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02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VALOR HISTÓRICO E CULTURAL, OS POSTES ANTIGOS INSTALADOS NA PONTE VELHA DA ILHA DO GOVERNADO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65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RELEVANTE VALOR HISTÓRICO E CULTURAL, O IMÓVEL SITUADO NA ESTRADA ADHEMAR BEBIANO Nº 3006 - BAIRRO DE INHAÚ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71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 O IMÓVEL QUE MENCIO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4 ao PL nº 1475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TOMBAMENTO DO PÓLO CINE, VÍDEO E COMUNICAÇÃO LOCALIZADO NA AVENIDA ABELARDO BUENO, BAIRRO DE JACAREPAGUÁ, EM FUNÇÃO DO SEU VALOR CULTURAL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79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VALOR HISTÓRICO E SOCIAL, O 1° BATALHÃO DA POLÍCIA  DO EXÉRCITO - BPE, NO BAIRRO DO ANDARAÍ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84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VALOR ARQUITETÔNICO E CULTURAL, O CONJUNTO DE PRÉDIOS QUE COMPÕEM O CONDOMINIO SANTA LEOCÁDIA, SITUADO NA TRAVESSA SANTA LEOCÁDIA N.OS 19 E 64, NO BAIRRO DE COPACABA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548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COMO BEM DE NATUREZA IMATERIAL DA CIDADE DO RIO DE JANEIRO,  O MERCADO POPULAR DE CAMPO GRANDE, LOCALIZADO NA RUA IAÇU, S/N°, BLOCO N°38,  BAIRRO CAMPO GRAND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576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CIDADES IRMÃS A CIDADE DO RIO DE JANEIRO, NO BRASIL E JOHANNESBURGO, REPÚBLICA DA ÁFRICA DO SU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C nº 94/20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ORDENAÇÃO DOS ELEMENTOS QUE COMPÕEM A PAISAGEM URBANA DO MUNICÍPIO E SOBRE A CRIAÇÃO DA ZONA DE PRESERVAÇÃO PAISAGÍSTICA E AMBIENTAL – ZPPA-1 DA CIDADE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895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DE UTILIDADE PÚBLICA, PARA FINS DE DESAPROPRIAÇÃO, O IMÓVEL LOCALIZADO NA RUA DOS TOPÁZIOS Nº 56, ROCHA MIRANDA, ANTIGAS INSTALAÇÕES DO CINEMA GUARACI (CINE GUARACI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13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DE UTILIDADE PÚBLICA, PARA FINS DE DESAPROPRIAÇÃO, O IMÓVEL LOCALIZADO NA AVENIDA VICENTE DE CARVALHO Nº 04, NO BAIRRO DE VAZ LOBO, ANTIGAS INSTALAÇÕES DO CINEMA VAZ LOB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40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SEU VALOR HISTÓRICO E SOCIAL, A SEDE DO 2° BATALHÃO DE POLÍCIA MILITAR DO ESTADO DO RIO DE JANEIRO, NO BAIRRO DE BOTAFOG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995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IDERA REFERÊNCIA DA FAMÍLIA CATÓLICA, NO MUNICÍPIO, A CAPELA ERGUIDA NO RECREIO DOS BANDEIRANTES, RÉPLICA DA CAPELA DAS APARIÇÕES DO SANTUÁRIO DE FÁTIMA, EM PORTUGAL,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ao PL nº 1071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IFICA O ART. 1º DA LEI MUNICIPAL Nº 1478 DE 30 DE NOVEMBRO DE 198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087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A MEIA ENTRADA, EM ESTABELECIMENTOS QUE PROMOVAM LAZER E ENTRETENIMENTO E ESTIMULEM A DIFUSÃO CULTURAL,  PARA OS SERVIDORES DO QUADRO DE PESSOAL DE APOIO À EDUC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175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.º 5.146, DE 7 DE JANEIRO DE 2010, PARA INCLUIR O “DIA DE SÃO LUÍS GUANELLA” NO CALENDÁRIO OFICIAL DE EVENTOS E DATAS COMEMORATIVAS DA CIDADE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195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,     EM     CARÁTER   PERMANENTE,     O ENCONTRO   DO ANTIGOMOBILISTA,   NA PRAÇA XV,    NAS CONDIÇOES QUE ESPECIFI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34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O FOMENTO À DIVERSIDADE CULTURAL POR MEIO DE INCENTIVO ÀS RÁDIOS,  JORNAIS E TVS COMUNITÁRIAS ATRAVÉS DA DESTINAÇÃO PARA ESTAS EMISSORAS DE UM PERCENTUAL DAS VERBAS DESTINADAS  ÀS CAMPANHAS   INSTITUCIONAIS   E DE  PUBLICIDAD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46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º 5.146, DE 07 DE JANEIRO DE 2010, PARA INCLUIR O “DIA 13 DE DEZEMBRO COMO O DIA MUNICIPAL DO TÍTULO MUNDIAL DO FLAMENG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47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º 5.146, DE 07 DE JANEIRO DE 2010, PARA INCLUIR O “DIA 08 DE DEZEMBRO COMO O DIA MUNICIPAL DA JUSTIÇA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259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 PATRIMÔNIO CULTURAL IMATERIAL DO POVO CARIOCA O JOGO DE FRESCOBO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C nº 62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AGRA A DESTINAÇÃO DO IMÓVEL QUE ESPECIFI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 nº 52/20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A NO ÂMBITO DA CÂMARA MUNICIPAL DO RIO DE JANEIRO O PRÊMIO DE CULTURA VEREADOR AUGUSTO BO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564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INTERESSE HISTÓRICO, TURÍSTICO E CULTURAL A CHURRASCARIA PLATAFORMA, LOCALIZADA NO BAIRRO DO LEBLON, - VI REGIÃO ADMINISTRATIV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</w:rPr>
              <w:t>PL nº 610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COMO BEM DE NATUREZA IMATERIAL DA CIDADE DO RIO DE JANEIRO, A FEIRARTE VI, LOCALIZADA ENTRE AS RUAS MIGUEL LEMOS E BOLIVAR, NO CALÇADÃO CENTRAL DA PRAIA DE COPACABA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697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º 5.146/2010, PARA INCLUIR A "DATA COMEMORATIVA DO ANIVERSÁRIO E A SEMANA DO BAIRRO DE BRAZ DE PINA" NO CALENDÁRIO OFICIAL DO MUNICÍPI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753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ERA A LEI Nº 5146/2010, PARA INCLUIR O DIA  DO TEATRO DO OPRIMIDO NO CALENDÁRIO OFICIAL DE EVENTOS DO MUNICÍPIO DO RIO DE JANEIRO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793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INTERESSE HISTÓRICO, O AQUEDUTO DO RIO CABEÇA, NO JARDIM BOTÂNIC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C nº 45/20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 NORMAS A SEREM OBSERVADAS PARA A CONCESSÃO DE AUTORIZAÇÃO PARA DEMOLIÇÃO OU ALTERAÇÃO DE USO DE SALAS DE ESPETÁCULOS TEATRAIS NO MUNICÍPI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47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ÍBE O FUMO EM RECINTOS COLETIVOS FECHADOS NO MUNICÍPIO DO RIO DE JANEIR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175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A O SISTEMA MUNICIPAL DE UNIDADE DE CONSERVAÇÃO NO MUNICÍPIO DO RIO DE JANEIRO E DÁ OUTRAS PROVIDÊNCI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ao PL nº 215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CLUI ARTIGOS E ALTERA A REDAÇÃO DO ART. 3º, § 3º, INCISOS II E III DA LEI Nº 1.276, DE 7 DE JULHO DE 1988, QUE DISPÕE SOBRE A ATUAÇÃO DA PREFEITURA NOS EVENTOS DO CARNAVAL CARIOCA E DÁ OUTRAS PROVIDÊNIC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 1  ao PL nº 247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OGA A LEI Nº 5.026, DE 19 DE MAIO DE 2009, QUE DISPÕE SOBRE A QUALIFICAÇÃO DE ENTIDADES COMO ORGANIZAÇÕES SOCIAIS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412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BA, POR INTERESSE SOCIAL E AMBIENTAL, O AEROPORTO DE JACAREPAGUÁ, LOCALIZADO NA AVENIDA AYRTON SENNA, Nº 2541, NA BARRA DA TIJU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464/20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NHECE COMO DE INTERESSE CULTURAL, SOCIAL E TURÍSTICO DO MUNICÍPIO DO RIO DE JANEIRO, AS SETE MARAVILHAS DO BAIRRO DE JACAREPAGUÁ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NDA de nºs 1 e 2  ao PR nº 90/200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PÕE SOBRE A REALIZAÇÃO DE IDENTIFICAÇÃO, INVENTÁRIO E CADASTRAMENTO DE BENS HISTÓRICOS E ARTÍSTICOS DA CÂMARA MUNICIPAL DO RIO DE JANEIRO, E DÁ OUTRAS PROVIDÊNCI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nº 316/200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RIGA AS CONCESSIONÁRIAS ADMINISTRADORAS DE ABRIGOS DE ÔNIBUS A COLOCAR MAPAS DE LOCALIZAÇÃO NOS ABRIGOS DE ÔNIBUS NO MUNICÍ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jc w:val="center"/>
        <w:rPr>
          <w:rFonts w:ascii="Tahoma" w:hAnsi="Tahoma" w:cs="Tahoma"/>
          <w:spacing w:val="40"/>
        </w:rPr>
      </w:pPr>
      <w:r>
        <w:rPr>
          <w:rFonts w:cs="Tahoma" w:ascii="Tahoma" w:hAnsi="Tahoma"/>
        </w:rPr>
        <w:t>Gabinete da Presidência, 5 de maio de 2017.</w:t>
      </w:r>
    </w:p>
    <w:p>
      <w:pPr>
        <w:pStyle w:val="Heading1"/>
        <w:rPr>
          <w:rFonts w:ascii="Tahoma" w:hAnsi="Tahoma" w:cs="Tahoma"/>
          <w:spacing w:val="40"/>
          <w:sz w:val="28"/>
        </w:rPr>
      </w:pPr>
      <w:r>
        <w:rPr>
          <w:rFonts w:cs="Tahoma" w:ascii="Tahoma" w:hAnsi="Tahoma"/>
          <w:spacing w:val="4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Vereador JORGE FELIPPE</w:t>
      </w:r>
    </w:p>
    <w:p>
      <w:pPr>
        <w:pStyle w:val="Heading1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sectPr>
      <w:type w:val="nextPage"/>
      <w:pgSz w:w="12240" w:h="15840"/>
      <w:pgMar w:left="1843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27:00Z</dcterms:created>
  <dc:creator>8028953</dc:creator>
  <dc:description/>
  <dc:language>en-US</dc:language>
  <cp:lastModifiedBy>martha.queiroz</cp:lastModifiedBy>
  <cp:lastPrinted>2017-04-24T18:36:00Z</cp:lastPrinted>
  <dcterms:modified xsi:type="dcterms:W3CDTF">2017-05-08T16:27:00Z</dcterms:modified>
  <cp:revision>2</cp:revision>
  <dc:subject/>
  <dc:title/>
</cp:coreProperties>
</file>