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4019"/>
      </w:tblGrid>
      <w:tr>
        <w:trPr>
          <w:trHeight w:val="46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t-BR"/>
              </w:rPr>
              <w:t xml:space="preserve">CRONOGRAMA DE VOTAÇÃO DO PROJETO DE LEI 2436/2023   (LOA 2024)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TAP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DATAS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1ª DISCUSSÃO (1ª SESSÃO)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19/10 - 5ª feira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1ª DISCUSSÃO (2ª SESSÃO)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31/10 - 3ª feira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1ª DISCUSSÃO (2ª SESSÃO) EM VOTAÇÃ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07/11 - 3ª feira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2ª DISCUSSÃO (1ª SESSÃO)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21/11 - 3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 xml:space="preserve">AUDIÊNCIAS PÚBLICAS HÍBRIDAS NO PLENÁRIO (às 10:00)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 xml:space="preserve">25/10, 07/11 a 09/11, 14/11, 16/11, 21/11 e 27/11 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2ª DISCUSSÃO (2ª SESSÃO)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28/11 - 3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PROTOCOLO DE EMENDAS                                               (das 10:00 h. às 18:00 h.)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29/11   e   30/11</w:t>
              <w:br/>
              <w:t xml:space="preserve"> 4ª feira  e 5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IMPRESSÃO E DISTRIBUIÇÃO DO RELATÓRIO COM AS EMEND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01/12 - 6ª feira</w:t>
            </w:r>
          </w:p>
        </w:tc>
      </w:tr>
      <w:tr>
        <w:trPr>
          <w:trHeight w:val="13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REUNIÃO DE VEREADORES PARA NEGOCIAÇÃO E CONSOLIDAÇÃO DAS EMENDAS NA SALA DAS COMISSÕES ÀS 10:00 h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04/12 - 2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PARECER ÀS EMEND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01/12 a 07/12                        6ª feira a 5ª feira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PUBLICAÇÃO DO PARECER ÀS EMENDA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08/12 - 6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2ª DISCUSSÃO (2ª SESSÃO) EM VOTAÇÃ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2/12 - 3ª feira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ELABORAÇÃO DA REDAÇÃO FINAL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13/12 e 14/12                        4ª feira e 5ª feira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PUBLICAÇÃO DA REDAÇÃO FINAL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 xml:space="preserve">15/12 - 6ª feira   </w:t>
            </w:r>
          </w:p>
        </w:tc>
      </w:tr>
      <w:tr>
        <w:trPr>
          <w:trHeight w:val="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ONSULTA À REDAÇÃO FINAL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15/12 - 6ª fei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1:30:00Z</dcterms:created>
  <dc:creator>maria.costa</dc:creator>
  <dc:description/>
  <dc:language>en-US</dc:language>
  <cp:lastModifiedBy>maria.costa</cp:lastModifiedBy>
  <dcterms:modified xsi:type="dcterms:W3CDTF">2023-11-21T21:32:00Z</dcterms:modified>
  <cp:revision>2</cp:revision>
  <dc:subject/>
  <dc:title/>
</cp:coreProperties>
</file>