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ício CJR nº 13/24                             Rio de Janeiro, 23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º Senhor</w:t>
      </w:r>
    </w:p>
    <w:p>
      <w:pPr>
        <w:pStyle w:val="Normal"/>
        <w:rPr/>
      </w:pPr>
      <w:r>
        <w:rPr/>
        <w:t>Vereador Carlo Caiado</w:t>
      </w:r>
    </w:p>
    <w:p>
      <w:pPr>
        <w:pStyle w:val="Normal"/>
        <w:rPr/>
      </w:pPr>
      <w:r>
        <w:rPr/>
        <w:t>DD. Presidente da Câmara Municipal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Sirvo-me do presente, para com fulcro no Precedente Regimental n° 27, item 1, solicitar  o apensamento do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u w:val="single"/>
        </w:rPr>
        <w:t>Projeto</w:t>
      </w:r>
      <w:r>
        <w:rPr>
          <w:color w:val="0000FF"/>
          <w:szCs w:val="28"/>
        </w:rPr>
        <w:t xml:space="preserve"> de Lei n° 2876/2024</w:t>
      </w:r>
      <w:r>
        <w:rPr>
          <w:color w:val="000000"/>
          <w:szCs w:val="28"/>
        </w:rPr>
        <w:t xml:space="preserve">, de autoria do Senhor Vereador Paulo Pinheiro ao </w:t>
      </w:r>
      <w:r>
        <w:rPr>
          <w:color w:val="0000FF"/>
          <w:szCs w:val="28"/>
        </w:rPr>
        <w:t>Projeto de Lei  n° 2629/2023</w:t>
      </w:r>
      <w:r>
        <w:rPr>
          <w:color w:val="000000"/>
          <w:szCs w:val="28"/>
        </w:rPr>
        <w:t xml:space="preserve">, de autoria do Senhor Vereador Rogério Amorim e do Vereador Carlos Bolsonaro tendo em vista que o mesmo versa sobre assunto similar ao projeto mais antigo em tramitação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Na oportunidade encaminho em anexo os referidos projetos.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Certo de vossa atenção, antecipadamente agradeço e apresento protestos de elevada estima e consideração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ALDO SILVA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 (W1)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OMISSÃO DE JUSTIÇA E RED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57:00Z</dcterms:created>
  <dc:creator>CAMARA MUNICIPAL</dc:creator>
  <dc:description/>
  <dc:language>en-US</dc:language>
  <cp:lastModifiedBy>renato.sousa</cp:lastModifiedBy>
  <cp:lastPrinted>2024-05-23T16:55:00Z</cp:lastPrinted>
  <dcterms:modified xsi:type="dcterms:W3CDTF">2024-05-23T19:57:00Z</dcterms:modified>
  <cp:revision>2</cp:revision>
  <dc:subject>Autorização do auditório</dc:subject>
  <dc:title>Ofício ASSIMA no 199/95                  Rio de Janeiro, 28 de Novembro de 1996.</dc:title>
</cp:coreProperties>
</file>