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5976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 t="-52" r="-54" b="-52"/>
                    <a:stretch>
                      <a:fillRect/>
                    </a:stretch>
                  </pic:blipFill>
                  <pic:spPr bwMode="auto">
                    <a:xfrm>
                      <a:off x="0" y="0"/>
                      <a:ext cx="659765" cy="685800"/>
                    </a:xfrm>
                    <a:prstGeom prst="rect">
                      <a:avLst/>
                    </a:prstGeom>
                  </pic:spPr>
                </pic:pic>
              </a:graphicData>
            </a:graphic>
          </wp:inline>
        </w:drawing>
      </w:r>
    </w:p>
    <w:p>
      <w:pPr>
        <w:pStyle w:val="TextBody"/>
        <w:jc w:val="center"/>
        <w:rPr>
          <w:rFonts w:ascii="CG Omega (W1)" w:hAnsi="CG Omega (W1)" w:cs="CG Omega (W1)"/>
          <w:spacing w:val="40"/>
          <w:sz w:val="22"/>
        </w:rPr>
      </w:pPr>
      <w:r>
        <w:rPr>
          <w:rFonts w:cs="CG Omega (W1)" w:ascii="CG Omega (W1)" w:hAnsi="CG Omega (W1)"/>
          <w:spacing w:val="40"/>
          <w:sz w:val="22"/>
        </w:rPr>
        <w:t xml:space="preserve">CÂMARA MUNICIPAL DO RIO DE JANEIRO </w:t>
      </w:r>
    </w:p>
    <w:p>
      <w:pPr>
        <w:pStyle w:val="TextBody"/>
        <w:tabs>
          <w:tab w:val="clear" w:pos="708"/>
          <w:tab w:val="left" w:pos="1380" w:leader="none"/>
        </w:tabs>
        <w:rPr>
          <w:rFonts w:ascii="CG Omega (W1)" w:hAnsi="CG Omega (W1)" w:cs="CG Omega (W1)"/>
          <w:b/>
          <w:b/>
          <w:bCs/>
          <w:spacing w:val="40"/>
          <w:sz w:val="22"/>
        </w:rPr>
      </w:pPr>
      <w:r>
        <w:rPr>
          <w:rFonts w:cs="CG Omega (W1)" w:ascii="CG Omega (W1)" w:hAnsi="CG Omega (W1)"/>
          <w:b/>
          <w:bCs/>
          <w:spacing w:val="40"/>
          <w:sz w:val="22"/>
        </w:rPr>
      </w:r>
    </w:p>
    <w:p>
      <w:pPr>
        <w:pStyle w:val="TextBody"/>
        <w:rPr>
          <w:rFonts w:ascii="Tahoma" w:hAnsi="Tahoma" w:cs="Tahoma"/>
          <w:b/>
          <w:b/>
          <w:bCs/>
          <w:spacing w:val="40"/>
        </w:rPr>
      </w:pPr>
      <w:r>
        <w:rPr>
          <w:rFonts w:cs="Tahoma" w:ascii="Tahoma" w:hAnsi="Tahoma"/>
          <w:b/>
          <w:bCs/>
          <w:spacing w:val="40"/>
        </w:rPr>
      </w:r>
    </w:p>
    <w:p>
      <w:pPr>
        <w:pStyle w:val="TextBody"/>
        <w:jc w:val="center"/>
        <w:rPr>
          <w:rFonts w:ascii="Tahoma" w:hAnsi="Tahoma" w:cs="Tahoma"/>
          <w:b/>
          <w:b/>
          <w:bCs/>
        </w:rPr>
      </w:pPr>
      <w:r>
        <w:rPr>
          <w:rFonts w:cs="Tahoma" w:ascii="Tahoma" w:hAnsi="Tahoma"/>
          <w:b/>
          <w:bCs/>
        </w:rPr>
        <w:t>DESPACHO DO PRESIDENTE</w:t>
      </w:r>
    </w:p>
    <w:p>
      <w:pPr>
        <w:pStyle w:val="TextBody"/>
        <w:rPr>
          <w:rFonts w:ascii="Tahoma" w:hAnsi="Tahoma" w:cs="Tahoma"/>
          <w:b/>
          <w:b/>
          <w:bCs/>
        </w:rPr>
      </w:pPr>
      <w:r>
        <w:rPr>
          <w:rFonts w:cs="Tahoma" w:ascii="Tahoma" w:hAnsi="Tahoma"/>
          <w:b/>
          <w:bCs/>
        </w:rPr>
      </w:r>
    </w:p>
    <w:p>
      <w:pPr>
        <w:pStyle w:val="TextBody"/>
        <w:spacing w:lineRule="auto" w:line="360"/>
        <w:rPr>
          <w:rFonts w:ascii="Tahoma" w:hAnsi="Tahoma" w:cs="Tahoma"/>
        </w:rPr>
      </w:pPr>
      <w:r>
        <w:rPr>
          <w:rFonts w:cs="Tahoma" w:ascii="Tahoma" w:hAnsi="Tahoma"/>
        </w:rPr>
      </w:r>
    </w:p>
    <w:p>
      <w:pPr>
        <w:pStyle w:val="TextBody"/>
        <w:spacing w:lineRule="auto" w:line="360"/>
        <w:ind w:firstLine="708"/>
        <w:rPr>
          <w:rFonts w:ascii="Tahoma" w:hAnsi="Tahoma" w:cs="Tahoma"/>
        </w:rPr>
      </w:pPr>
      <w:r>
        <w:rPr>
          <w:rFonts w:cs="Tahoma" w:ascii="Tahoma" w:hAnsi="Tahoma"/>
          <w:b/>
        </w:rPr>
        <w:t>Considerando</w:t>
      </w:r>
      <w:r>
        <w:rPr>
          <w:rFonts w:cs="Tahoma" w:ascii="Tahoma" w:hAnsi="Tahoma"/>
        </w:rPr>
        <w:t xml:space="preserve"> que a Comissão de Educação e Cultura foi desmembrada na Comissão de Educação e na Comissão de Cultura, </w:t>
      </w:r>
      <w:r>
        <w:rPr>
          <w:rFonts w:cs="Tahoma" w:ascii="Tahoma" w:hAnsi="Tahoma"/>
          <w:i/>
        </w:rPr>
        <w:t>ex-vi</w:t>
      </w:r>
      <w:r>
        <w:rPr>
          <w:rFonts w:cs="Tahoma" w:ascii="Tahoma" w:hAnsi="Tahoma"/>
        </w:rPr>
        <w:t xml:space="preserve"> da Resolução nº 1.381, de 6 de abril de 2017;</w:t>
      </w:r>
    </w:p>
    <w:p>
      <w:pPr>
        <w:pStyle w:val="TextBody"/>
        <w:spacing w:lineRule="auto" w:line="360"/>
        <w:rPr>
          <w:rFonts w:ascii="Tahoma" w:hAnsi="Tahoma" w:cs="Tahoma"/>
        </w:rPr>
      </w:pPr>
      <w:r>
        <w:rPr>
          <w:rFonts w:cs="Tahoma" w:ascii="Tahoma" w:hAnsi="Tahoma"/>
        </w:rPr>
        <w:tab/>
      </w:r>
    </w:p>
    <w:p>
      <w:pPr>
        <w:pStyle w:val="TextBody"/>
        <w:spacing w:lineRule="auto" w:line="360"/>
        <w:ind w:firstLine="708"/>
        <w:rPr>
          <w:rFonts w:ascii="Tahoma" w:hAnsi="Tahoma" w:cs="Tahoma"/>
        </w:rPr>
      </w:pPr>
      <w:r>
        <w:rPr>
          <w:rFonts w:cs="Tahoma" w:ascii="Tahoma" w:hAnsi="Tahoma"/>
          <w:b/>
        </w:rPr>
        <w:t>Considerando</w:t>
      </w:r>
      <w:r>
        <w:rPr>
          <w:rFonts w:cs="Tahoma" w:ascii="Tahoma" w:hAnsi="Tahoma"/>
        </w:rPr>
        <w:t xml:space="preserve"> os projetos legislativos que tramitam nesta Casa de Leis e que foram apresentados antes da edição da Resolução em tela e não possuem despacho daquela pretérita Comissão Permanente,</w:t>
      </w:r>
    </w:p>
    <w:p>
      <w:pPr>
        <w:pStyle w:val="TextBody"/>
        <w:spacing w:lineRule="auto" w:line="360"/>
        <w:ind w:firstLine="708"/>
        <w:rPr>
          <w:rFonts w:ascii="Tahoma" w:hAnsi="Tahoma" w:cs="Tahoma"/>
          <w:b/>
          <w:b/>
        </w:rPr>
      </w:pPr>
      <w:r>
        <w:rPr>
          <w:rFonts w:cs="Tahoma" w:ascii="Tahoma" w:hAnsi="Tahoma"/>
          <w:b/>
        </w:rPr>
      </w:r>
    </w:p>
    <w:p>
      <w:pPr>
        <w:pStyle w:val="TextBody"/>
        <w:spacing w:lineRule="auto" w:line="360"/>
        <w:ind w:firstLine="708"/>
        <w:rPr>
          <w:rFonts w:ascii="Tahoma" w:hAnsi="Tahoma" w:cs="Tahoma"/>
          <w:b/>
          <w:b/>
        </w:rPr>
      </w:pPr>
      <w:r>
        <w:rPr>
          <w:rFonts w:cs="Tahoma" w:ascii="Tahoma" w:hAnsi="Tahoma"/>
          <w:b/>
        </w:rPr>
      </w:r>
    </w:p>
    <w:p>
      <w:pPr>
        <w:pStyle w:val="TextBody"/>
        <w:spacing w:lineRule="auto" w:line="360"/>
        <w:ind w:firstLine="708"/>
        <w:rPr/>
      </w:pPr>
      <w:r>
        <w:rPr>
          <w:rFonts w:cs="Tahoma" w:ascii="Tahoma" w:hAnsi="Tahoma"/>
        </w:rPr>
        <w:t>O Presidente da Câmara Municipal do Rio de Janeiro, no uso de suas atribuições regimentais, determina:</w:t>
      </w:r>
    </w:p>
    <w:p>
      <w:pPr>
        <w:pStyle w:val="TextBody"/>
        <w:spacing w:lineRule="auto" w:line="360"/>
        <w:rPr>
          <w:rFonts w:ascii="Tahoma" w:hAnsi="Tahoma" w:cs="Tahoma"/>
        </w:rPr>
      </w:pPr>
      <w:r>
        <w:rPr>
          <w:rFonts w:cs="Tahoma" w:ascii="Tahoma" w:hAnsi="Tahoma"/>
        </w:rPr>
        <w:tab/>
      </w:r>
    </w:p>
    <w:p>
      <w:pPr>
        <w:pStyle w:val="TextBody"/>
        <w:numPr>
          <w:ilvl w:val="0"/>
          <w:numId w:val="2"/>
        </w:numPr>
        <w:spacing w:lineRule="auto" w:line="360"/>
        <w:rPr>
          <w:rFonts w:ascii="Tahoma" w:hAnsi="Tahoma" w:cs="Tahoma"/>
        </w:rPr>
      </w:pPr>
      <w:r>
        <w:rPr>
          <w:rFonts w:cs="Tahoma" w:ascii="Tahoma" w:hAnsi="Tahoma"/>
        </w:rPr>
        <w:t>REDESIGNAR os projetos legislativos a seguir elencados para encaminhamento à Comissão de Educação e à Comissão de Cultura, em substituição à antecessora Comissão:</w:t>
      </w:r>
    </w:p>
    <w:p>
      <w:pPr>
        <w:pStyle w:val="TextBody"/>
        <w:spacing w:lineRule="auto" w:line="360"/>
        <w:rPr>
          <w:rFonts w:ascii="Tahoma" w:hAnsi="Tahoma" w:cs="Tahoma"/>
        </w:rPr>
      </w:pPr>
      <w:r>
        <w:rPr>
          <w:rFonts w:cs="Tahoma" w:ascii="Tahoma" w:hAnsi="Tahoma"/>
        </w:rPr>
      </w:r>
    </w:p>
    <w:p>
      <w:pPr>
        <w:pStyle w:val="TextBody"/>
        <w:spacing w:lineRule="auto" w:line="360"/>
        <w:jc w:val="center"/>
        <w:rPr>
          <w:rFonts w:ascii="Tahoma" w:hAnsi="Tahoma" w:cs="Tahoma"/>
          <w:b/>
          <w:b/>
          <w:sz w:val="28"/>
          <w:szCs w:val="28"/>
        </w:rPr>
      </w:pPr>
      <w:r>
        <w:rPr>
          <w:rFonts w:cs="Tahoma" w:ascii="Tahoma" w:hAnsi="Tahoma"/>
          <w:b/>
          <w:sz w:val="28"/>
          <w:szCs w:val="28"/>
        </w:rPr>
        <w:t>COMISSÃO DE EDUCAÇÃO</w:t>
      </w:r>
    </w:p>
    <w:p>
      <w:pPr>
        <w:pStyle w:val="TextBody"/>
        <w:spacing w:lineRule="auto" w:line="360"/>
        <w:ind w:left="1418" w:hanging="713"/>
        <w:rPr>
          <w:rFonts w:ascii="Tahoma" w:hAnsi="Tahoma" w:cs="Tahoma"/>
          <w:b/>
          <w:b/>
          <w:sz w:val="28"/>
          <w:szCs w:val="28"/>
        </w:rPr>
      </w:pPr>
      <w:r>
        <w:rPr>
          <w:rFonts w:cs="Tahoma" w:ascii="Tahoma" w:hAnsi="Tahoma"/>
          <w:b/>
          <w:sz w:val="28"/>
          <w:szCs w:val="28"/>
        </w:rPr>
      </w:r>
    </w:p>
    <w:tbl>
      <w:tblPr>
        <w:tblW w:w="8962" w:type="dxa"/>
        <w:jc w:val="left"/>
        <w:tblInd w:w="-572" w:type="dxa"/>
        <w:tblLayout w:type="fixed"/>
        <w:tblCellMar>
          <w:top w:w="0" w:type="dxa"/>
          <w:left w:w="108" w:type="dxa"/>
          <w:bottom w:w="0" w:type="dxa"/>
          <w:right w:w="108" w:type="dxa"/>
        </w:tblCellMar>
      </w:tblPr>
      <w:tblGrid>
        <w:gridCol w:w="2268"/>
        <w:gridCol w:w="66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IVULGAÇÃO, PELO PODER EXECUTIVO MUNICIPAL, DOS EDITAIS DE CONVOCAÇÃO PARA AUDIÊNCIAS PÚBLICAS REFERENTES À LEI DE DIRETRIZES ORÇAMENTÁRIAS, À LEI ORÇAMENTÁRIA ANUAL E AO PLANO PLURI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5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Arial" w:ascii="Arial" w:hAnsi="Arial"/>
                <w:b/>
                <w:bCs/>
                <w:color w:val="000000"/>
                <w:sz w:val="20"/>
                <w:szCs w:val="20"/>
              </w:rPr>
              <w:t>DISPÕE SOBRE A APRESENTAÇÃO DE VÍDEO EDUCATIVO, CONTENDO CONHECIMENTOS BÁSICOS DE CIDADANIA, MAIS PRECISAMENTE DOS DIREITOS E DEVERES DAS CRIANÇAS E ADOLESCENTES, PARA ALUNOS DAS ESCOLAS PÚBLICAS MUNICIPAIS DE ENSINO FUNDAMENTAL,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6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NO ÂMBITO DO MUNICÍPIO DO RIO DE JANEIRO O CERTIFICADO E O PRÊMIO RIO CHEIO DE SAÚDE PARA OS INCENTIVADORES DE PROGRAMAS E PROJETOS DE PREVENÇÃO ÀS DROGAS E DE RECUPERAÇÃO DE DEPENDENTES QUÍMICOS E DÁ OUTRAS PROVIDÊNCIAS.</w:t>
            </w:r>
          </w:p>
        </w:tc>
      </w:tr>
    </w:tbl>
    <w:p>
      <w:pPr>
        <w:pStyle w:val="Normal"/>
        <w:rPr/>
      </w:pPr>
      <w:r>
        <w:br w:type="page"/>
      </w:r>
      <w:r>
        <w:rPr/>
      </w:r>
    </w:p>
    <w:tbl>
      <w:tblPr>
        <w:tblW w:w="8962" w:type="dxa"/>
        <w:jc w:val="left"/>
        <w:tblInd w:w="-572" w:type="dxa"/>
        <w:tblLayout w:type="fixed"/>
        <w:tblCellMar>
          <w:top w:w="0" w:type="dxa"/>
          <w:left w:w="108" w:type="dxa"/>
          <w:bottom w:w="0" w:type="dxa"/>
          <w:right w:w="108" w:type="dxa"/>
        </w:tblCellMar>
      </w:tblPr>
      <w:tblGrid>
        <w:gridCol w:w="2268"/>
        <w:gridCol w:w="66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62/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TESTE VISUAL USANDO O MÉTODO OPTOMÉTRICO SNELLEN, AOS ALUNOS DA EDUCAÇÃO INFANTIL E ENSINO FUNDAMENTAL I NAS ESCOLAS PÚBLICAS DO MUNICIPI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6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Á O NOME DE PRAÇA PIXINGUINHA (COMPOSITOR, 1897 – 1973) AO LOGRADOURO PÚBLICO INOMINADO FORMADO PELA CONFLUÊNCIA DAS RUAS GENERAL GLICÉRIO ESTELITA LINS, BELISÁRIO TÁVORA, ORTIZ MONTEIRO E GENERAL CRISTOVÃO BARCEL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6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MEDIDAS VISANDO A ASSEGURAR ATENDIMENTO EDUCACIONAL ESPECIALIZADO AOS ALUNOS COM DEFICIÊNCIA AUDI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8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A CRIAÇÃO DOS PÓRTICOS ARQUITETÔNICOS NOS LIMITES PRINCIPAIS, ENTRADAS E SAÍDAS, DOS BAIRROS DO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8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ORNA OBRIGATÓRIA A EXIBIÇÃO DE VÍDEOS EDUCATIVOS ANTIDROGAS NAS ABERTURAS DE SHOWS E EVENTOS CULTURAIS NO MUNICÍPIO DO RIO DE JANEIR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9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Á O NOME DE JEAN-HENRI DUNANT, CO-FUNDADOR DA CRUZ VERMELHA, À RUA PROJETADA 26, COM INÍCIO NA RUA JOÃO DA COSTA, ANTIGA PROJETADA 25 E SEM SAÍDA NO BAIRRO DE SULAC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0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A ESCOLA FRIEDENREICH COMO DE ESPECIAL INTERESSE EDUC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1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E ÁREA CONTÍGUA AO ESTÁDIO OLÍMPICO JOÃO HAVELANGE COMO DE ESPECIAL INTERESSE EDUC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1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A ESCOLA SILVEIRA SAMPAIO COMO DE ESPECIAL INTERESSE EDUC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3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Á O NOME DE JOÃO KOLENDA LEMOS (PASTOR) A UM LOGRADOURO PÚBLICO PREFERENCIALMENTE EM JACAREPAGU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4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CLUI A SEMANA DE PROTEÇÃO CONTRA O AMIANTO NO CALENDÁRIO OFICIAL DA CIDADE CONSOLIDADO PELA LEI Nº 5.146, DE 7 DE JANEIRO D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5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TERMINA A DIVULGAÇÃO DO SERVIÇO VIVA VOZ 132 DO GOVERNO FEDERAL, QUE ORIENTA E INFORMA SOBRE A PREVENÇÃO E O USO DE DROGAS, NA FORMA QUE MENCIONA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6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A ARTE EM GRAFITE NO ÂMBITO DO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8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O CIEP PRESIDENTE TANCREDO NEVES COMO DE ESPECIAL INTERESSE EDUC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2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A VALIDADE DE TÍTULOS DE PÓS-GRADUAÇÃO OBTIDOS EM PAÍSES DO MERCOSUL PARA EFEITOS DE PROGRESSÃO FUNCIONAL NO ÂMBITO DO MUNICÍPIO DO RIO DE JANEIR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6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Á O NOME DE PRAÇA MAGNUM DE OLIVEIRA MARTINS A PRAÇA DA RUA PROF. JÚLIO DE CARVALHO, NO CONJUNTO NOVO CAMPO GRAN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6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Á O NOME DE PRAÇA MARIA DO CARMO MORAES RAMALHO A PRAÇA DA RUA GILBERTO JOSÉ PEIXOTO NO CONJUNTO NOVO CAMPO GRAN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9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O ART. 1º DA LEI Nº 4.644, DE 26 DE SETEMBRO DE 2007, QUE “DISPÕE SOBRE DESTINAÇÃO DE RECURSO PROVENIENTE DE MULTAS DE TRÂNSITO VINCULADAS AO MUNICÍPIO DO RIO DE JANEIRO EM CAMPANHAS EDUCATIVAS DE PREVENÇÃO DE ACI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2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O OFERECIMENTO DE MERENDA ESCOLAR NO PERÍODO DE FÉRIAS, PARA ALUNOS CARENTES DA REDE MUNICIPAL DE ENSI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color w:val="FF0000"/>
              </w:rPr>
              <w:t>SUBSTITUTIVO de nº 1 ao PL nº 43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CRIA O CONCURSO MELHOR ALUNO DO ANO DA REDE MUNICIPAL DE EDUCAÇÃO PARA OS ALUNOS DO 6º AO 9º ANO DO ENSINO FUNDAMEN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3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CRIA O PROGRAMA MUNICIPAL DE RESIDÊNCIA ESCOLAR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4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CRIA O PROGRAMA MUNICIPAL DE ESTÁGIO PARA O MAGISTÉRIO DE NÍVEL MÉDI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5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A APLICAÇÃO DE RECURSOS ORIUNDOS DO FUNDO DE MANUTENÇÃO E DESENVOLVIMENTO DA EDUCAÇÃO BÁSICA E DA VALORIZAÇÃO DOS PROFISSIONAIS DA EDUCAÇÃO - FUNDEB NO ÂMBITO DO MUNICÍPIO DO RIO DE JANEIR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Tahoma" w:hAnsi="Tahoma"/>
                <w:color w:val="FF0000"/>
              </w:rPr>
              <w:t xml:space="preserve">PL nº 480/2013 e SUBSTITUTIVO de nº 1 </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ESCOLAS DE ESPORTES AQUÁTICOS QUE FUNCIONAM NA ORLA MARÍTIMA OU ÀS MARGENS DE LAGOAS N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8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TERMINA A COLOCAÇÃO DE ARMÁRIOS NAS ESCOLAS PÚBLICAS E PARTICULARES DO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50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RENOMEIA A RUA PAULO BARRETO, SITUADA EM BOTAFOGO, N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54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DISCIPLINA E REGULAMENTA AS ESCOLAS DE STAND UP PADDLE EM PRAIAS DO MUNICÍPI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65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CRIA A ÁREA DE PROTEÇÃO AMBIENTAL DO JEQUIÁ (APA DO JEQUIÁ)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S REGRAS RELACIONADAS À PAISAGEM URBANA DO MUNICÍPIO DO RIO DE JANEIR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1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O “SELO DE QUALIDADE MERENDA SAUDÁVEL” PARA MERENDA ESCOLAR DISTRIBUÍDA NAS UNIDADES MUNICIPAIS DE EDUCAÇÃ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29/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A LEI DE PARCELAMENTO DO SOLO URBANO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CÓDIGO AMBIENTAL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O CÓDIGO DE OBRAS E EDIFICAÇÕES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FINE AS CONDIÇÕES DISCIPLINADORAS DE USO E OCUPAÇÃO PARA ORDENAMENTO TERRITORIAL DA CIDADE DO RIO DE JANEIRO.</w:t>
            </w:r>
          </w:p>
        </w:tc>
      </w:tr>
    </w:tbl>
    <w:p>
      <w:pPr>
        <w:pStyle w:val="Normal"/>
        <w:rPr/>
      </w:pPr>
      <w:r>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b/>
          <w:b/>
          <w:sz w:val="40"/>
          <w:szCs w:val="40"/>
        </w:rPr>
      </w:pPr>
      <w:r>
        <w:rPr>
          <w:rFonts w:cs="Tahoma" w:ascii="Tahoma" w:hAnsi="Tahoma"/>
          <w:b/>
          <w:sz w:val="40"/>
          <w:szCs w:val="40"/>
        </w:rPr>
        <w:t>COMISSÃO DE CULTURA</w:t>
      </w:r>
    </w:p>
    <w:p>
      <w:pPr>
        <w:pStyle w:val="TextBody"/>
        <w:jc w:val="center"/>
        <w:rPr>
          <w:rFonts w:ascii="Tahoma" w:hAnsi="Tahoma" w:cs="Tahoma"/>
          <w:b/>
          <w:b/>
          <w:sz w:val="40"/>
          <w:szCs w:val="40"/>
        </w:rPr>
      </w:pPr>
      <w:r>
        <w:rPr>
          <w:rFonts w:cs="Tahoma" w:ascii="Tahoma" w:hAnsi="Tahoma"/>
          <w:b/>
          <w:sz w:val="40"/>
          <w:szCs w:val="40"/>
        </w:rPr>
      </w:r>
    </w:p>
    <w:tbl>
      <w:tblPr>
        <w:tblW w:w="8962" w:type="dxa"/>
        <w:jc w:val="left"/>
        <w:tblInd w:w="-431" w:type="dxa"/>
        <w:tblLayout w:type="fixed"/>
        <w:tblCellMar>
          <w:top w:w="0" w:type="dxa"/>
          <w:left w:w="108" w:type="dxa"/>
          <w:bottom w:w="0" w:type="dxa"/>
          <w:right w:w="108" w:type="dxa"/>
        </w:tblCellMar>
      </w:tblPr>
      <w:tblGrid>
        <w:gridCol w:w="2268"/>
        <w:gridCol w:w="669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IVULGAÇÃO, PELO PODER EXECUTIVO MUNICIPAL, DOS EDITAIS DE CONVOCAÇÃO PARA AUDIÊNCIAS PÚBLICAS REFERENTES À LEI DE DIRETRIZES ORÇAMENTÁRIAS, À LEI ORÇAMENTÁRIA ANUAL E AO PLANO PLURIA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6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NO ÂMBITO DO MUNICÍPIO DO RIO DE JANEIRO O CERTIFICADO E O PRÊMIO RIO CHEIO DE SAÚDE PARA OS INCENTIVADORES DE PROGRAMAS E PROJETOS DE PREVENÇÃO ÀS DROGAS E DE RECUPERAÇÃO DE DEPENDENTES QUÍMICOS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9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Arial" w:ascii="Arial" w:hAnsi="Arial"/>
                <w:b/>
                <w:bCs/>
                <w:color w:val="000000"/>
                <w:sz w:val="20"/>
                <w:szCs w:val="20"/>
              </w:rPr>
              <w:t>ALTERA A LEI Nº 5.146/2010, PARA INCLUIR O DIA MUNICIPAL DO GARÇOM NO CALENDÁRIO OFICIAL DE EVENTOS E DATAS COMEMORATIVAS DO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0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º 5.146, DE 7 DE JANEIRO DE 2010, PARA INCLUIR O “CIRCUITO RIO ANTIGO” NO CALENDÁRIO OFICIAL DE EVENTOS E DATAS COMEMORATIVAS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19/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º 5146/2010, PARA INCLUIR O “DIA MUNICIPAL DO DEFICIENTE VISUAL” NO CALENDÁRIO OFICIAL DE EVENTOS E DATAS COMEMORATIVAS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2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OBRIGATORIEDADE DE AUTORIZAÇÃO</w:t>
              <w:br/>
              <w:t>LEGISLATIVA PARA ALTERAÇÃO DE LOCALIZAÇÃO DE ESCULTURAS, ESTÁTUAS, BUSTOS E OBRAS DE ARTE PÚBLICA SEMELH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3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OMBA POR INTERESSE CULTURAL E SOCIAL A PRAÇA PÚBLICA INOMINADA FORMADO PELA CONFLUÊNCIA DAS RUAS GENERAL GLICÉRIO, ESTELITA LINS, BELISÁRIO TÁVORA, ORTIZ MONTEIRO GENERAL CRISTOVÃO BARCEL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7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CLARA, COMO PATRIMÔNIO CULTURAL DE NATUREZA IMATERIAL DA CIDADE DO RIO DE JANEIRO, O COMÉRCIO POPULAR DE RUA DA REGIÃO DA SA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7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CLUI NO CALENDÁRIO OFICIAL DA CIDADE, CONSOLIDADO PELA LEI Nº 5.146/2010, A SEMANA DO ARTESAN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8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 5.146/2010, PARA INCLUIR NO CALENDÁRIO OFICIAL DO MUNICÍPIO DO RIO DE JANEIRO O DIA DO ACEMISTA N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8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A CRIAÇÃO DOS PÓRTICOS ARQUITETÔNICOS NOS LIMITES PRINCIPAIS, ENTRADAS E SAÍDAS, DOS BAIRROS DO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187/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ORNA OBRIGATÓRIA A EXIBIÇÃO DE VÍDEOS EDUCATIVOS ANTIDROGAS NAS ABERTURAS DE SHOWS E EVENTOS CULTURAIS NO MUNICÍPIO DO RIO DE JANEIR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09/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O QUARTEL GENERAL DA POLÍCIA MILITAR DO ESTADO DO RIO DE JANEIRO COMO DE ESPECIAL INTERESSE 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1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E ÁREA CONTÍGUA AO ESTÁDIO OLÍMPICO JOÃO HAVELANGE COMO DE ESPECIAL INTERESSE EDUC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1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O 2º BATALHÃO DA POLÍCIA MILITAR DO ESTADO DO RIO DE JANEIRO COMO DE ESPECIAL INTERESSE 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1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O 6º BATALHÃO DA POLÍCIA MILITAR DO ESTADO DO RIO DE JANEIRO COMO DE ESPECIAL INTERESSE 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3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CLARA PATRIMÔNIO CULTURAL IMATERIAL DO POVO CARIOCA A ARTE MARCIAL JIU-JIT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44/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º 5.146/2010, PARA INCLUIR NO CALENDÁRIO OFICIAL DA CIDADE, O DIA DO "EU CRE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52/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OMBA, POR SEU ELEVADO VALOR ARQUITETÔNICO E CULTURAL, A CIDADE DAS AR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56/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TERMINA A DIVULGAÇÃO DO SERVIÇO VIVA VOZ 132 DO GOVERNO FEDERAL, QUE ORIENTA E INFORMA SOBRE A PREVENÇÃO E O USO DE DROGAS, NA FORMA QUE MENCIONA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6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A ARTE EM GRAFITE NO ÂMBITO DO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27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 DELIMITAÇÃO DA ÁREA DO PÓLO DE CINEMA E VÍDEO DO RIO DE JANEIRO COMO DE ESPECIAL INTERESSE CULT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2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UTORIZA MÚSICOS A SE APRESENTAREM INDIVIDUALMENTE NOS LOGRADOUROS PÚBLICOS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35/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TERMINA A OBRIGATORIEDADE DE CONTRATAÇÃO DE SEGURO DE ACIDENTES PESSOAIS COLETIVOS PARA OS EVENTOS CULTURAIS COM COBRANÇA DE INGRES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39/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 5.146/2010, PARA INCLUIR NO CALENDÁRIO OFICIAL DO MUNICÍPIO DO RIO DE JANEIRO A SEMANA DOS ESPORTES AQUÁT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4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 5146/2010, PARA INCLUIR NO CALENDÁRIO OFICIAL DO MUNICÍPIO DO RIO DE JANEIRO A SEMANA DAS ARTES MARCIA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4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 5146/2010, PARA INCLUIR NO CALENDÁRIO OFICIAL DO MUNICÍPIO DO RIO DE JANEIRO A SEMANA DAS GINÁSTIC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34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ALTERA A LEI N° 5146/2010, PARA INCLUIR NO CALENDÁRIO OFICIAL DO MUNICÍPIO DO RIO DE JANEIRO A SEMANA DOS ESPORTES COLETIV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45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ISPÕE SOBRE O TOMBAMENTO DO IMÓVEL QUE ABRIGA O "GRAJAÚ TÊNIS CLUBE" NO BAIRRO DO GRAJAÚ, MUNICÍPIO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53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CLUI A “SEMANA MUNICIPAL DE PREVENÇÃO DE ACIDENTES COM MOTOCICLISTAS” NO CALENDÁRIO OFICIAL DO MUNICÍPIO DO RIO DE JANEIRO CONSOLIDADO PELA LEI Nº 5.146/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 nº 579/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OMBA POR SEU VALOR HISTÓRICO, CULTURAL E GASTRONÔMICO O IMÓVEL SITUADO NA RUA TORRES HOMEM, 150, LOJA A E A ATIVIDADE NELE REALIZ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8/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TRATA DAS REGRAS RELACIONADAS À PAISAGEM URBANA DO MUNICÍPIO DO RIO DE JANEIRO E DÁ OUTRAS PROVIDÊNCI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0/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CÓDIGO AMBIENTAL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1/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O CÓDIGO DE OBRAS E EDIFICAÇÕES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2/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INSTITUI O CÓDIGO DE LICENCIAMENTO E FISCALIZAÇÃO DE OBRAS PÚBLICAS E PRIVADAS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3/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DEFINE AS CONDIÇÕES DISCIPLINADORAS DE USO E OCUPAÇÃO PARA ORDENAMENTO TERRITORIAL DA CIDADE DO RIO DE JANEI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rPr>
            </w:pPr>
            <w:r>
              <w:rPr>
                <w:rFonts w:cs="Tahoma" w:ascii="Tahoma" w:hAnsi="Tahoma"/>
              </w:rPr>
              <w:t>PLC nº 39/2013</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PROÍBE O USO DE IMÓVEIS TOMBADOS DO CORREDOR CULTURAL DO CENTRO DA CIDADE PARA AS ATIVIDADES QUE MENCIONA.</w:t>
            </w:r>
          </w:p>
        </w:tc>
      </w:tr>
    </w:tbl>
    <w:p>
      <w:pPr>
        <w:pStyle w:val="Normal"/>
        <w:rPr/>
      </w:pPr>
      <w:r>
        <w:rPr/>
      </w:r>
    </w:p>
    <w:p>
      <w:pPr>
        <w:pStyle w:val="TextBody"/>
        <w:rPr>
          <w:rFonts w:ascii="Tahoma" w:hAnsi="Tahoma" w:cs="Tahoma"/>
          <w:b/>
          <w:b/>
          <w:color w:val="FF0000"/>
        </w:rPr>
      </w:pPr>
      <w:r>
        <w:rPr>
          <w:rFonts w:cs="Tahoma" w:ascii="Tahoma" w:hAnsi="Tahoma"/>
          <w:b/>
          <w:color w:val="FF0000"/>
        </w:rPr>
      </w:r>
    </w:p>
    <w:p>
      <w:pPr>
        <w:pStyle w:val="TextBody"/>
        <w:jc w:val="center"/>
        <w:rPr>
          <w:rFonts w:ascii="Tahoma" w:hAnsi="Tahoma" w:cs="Tahoma"/>
          <w:spacing w:val="40"/>
        </w:rPr>
      </w:pPr>
      <w:r>
        <w:rPr>
          <w:rFonts w:cs="Tahoma" w:ascii="Tahoma" w:hAnsi="Tahoma"/>
        </w:rPr>
        <w:t>Gabinete da Presidência, 2 de maio de 2017.</w:t>
      </w:r>
    </w:p>
    <w:p>
      <w:pPr>
        <w:pStyle w:val="Heading1"/>
        <w:rPr>
          <w:rFonts w:ascii="Tahoma" w:hAnsi="Tahoma" w:cs="Tahoma"/>
          <w:spacing w:val="40"/>
          <w:sz w:val="28"/>
        </w:rPr>
      </w:pPr>
      <w:r>
        <w:rPr>
          <w:rFonts w:cs="Tahoma" w:ascii="Tahoma" w:hAnsi="Tahoma"/>
          <w:spacing w:val="40"/>
          <w:sz w:val="28"/>
        </w:rPr>
      </w:r>
    </w:p>
    <w:p>
      <w:pPr>
        <w:pStyle w:val="Heading1"/>
        <w:rPr>
          <w:sz w:val="28"/>
        </w:rPr>
      </w:pPr>
      <w:r>
        <w:rPr>
          <w:sz w:val="28"/>
        </w:rPr>
      </w:r>
    </w:p>
    <w:p>
      <w:pPr>
        <w:pStyle w:val="Heading1"/>
        <w:rPr>
          <w:sz w:val="28"/>
        </w:rPr>
      </w:pPr>
      <w:r>
        <w:rPr>
          <w:sz w:val="28"/>
        </w:rPr>
      </w:r>
    </w:p>
    <w:p>
      <w:pPr>
        <w:pStyle w:val="Heading1"/>
        <w:rPr>
          <w:sz w:val="28"/>
        </w:rPr>
      </w:pPr>
      <w:r>
        <w:rPr>
          <w:sz w:val="28"/>
        </w:rPr>
        <w:t>Vereador JORGE FELIPPE</w:t>
      </w:r>
    </w:p>
    <w:p>
      <w:pPr>
        <w:pStyle w:val="Heading1"/>
        <w:rPr>
          <w:sz w:val="28"/>
        </w:rPr>
      </w:pPr>
      <w:r>
        <w:rPr>
          <w:sz w:val="28"/>
        </w:rPr>
        <w:t>Presidente</w:t>
      </w:r>
    </w:p>
    <w:p>
      <w:pPr>
        <w:pStyle w:val="Normal"/>
        <w:rPr>
          <w:rFonts w:ascii="Tahoma" w:hAnsi="Tahoma" w:cs="Tahoma"/>
          <w:color w:val="FF0000"/>
          <w:sz w:val="28"/>
        </w:rPr>
      </w:pPr>
      <w:r>
        <w:rPr>
          <w:rFonts w:cs="Tahoma" w:ascii="Tahoma" w:hAnsi="Tahoma"/>
          <w:color w:val="FF0000"/>
          <w:sz w:val="28"/>
        </w:rPr>
      </w:r>
    </w:p>
    <w:sectPr>
      <w:type w:val="nextPage"/>
      <w:pgSz w:w="12240" w:h="15840"/>
      <w:pgMar w:left="1843" w:right="104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22:00Z</dcterms:created>
  <dc:creator>8028953</dc:creator>
  <dc:description/>
  <dc:language>en-US</dc:language>
  <cp:lastModifiedBy>martha.queiroz</cp:lastModifiedBy>
  <cp:lastPrinted>2017-04-24T18:36:00Z</cp:lastPrinted>
  <dcterms:modified xsi:type="dcterms:W3CDTF">2017-05-03T18:22:00Z</dcterms:modified>
  <cp:revision>2</cp:revision>
  <dc:subject/>
  <dc:title/>
</cp:coreProperties>
</file>