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III-B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crição dos Limites dos Setores na II R.A. para aplicação da Operação Interligada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tor Castelo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setor Castelo é limitado pelo polígono formado a partir do entrocamento da Avenida Presidente Antônio Carlos com a Rua São José, incluído apenas o lado ímpar até a Avenida Alfred Agache, incluído apenas o lado ímpar até a Avenida General Justo, incluído apenas o lado ímpar até o limite de bairro do Centro, seguindo na direção oeste até a Avenida Beira Mar, incluído apenas o lado par até a Avenida Antônio Carlos, incluído apenas o lado par até a Rua São José, ponto de partida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tor Cinelândia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setor Cinelândia é limitado pelo polígono formado a partir do entrocamento da Avenida Nilo Peçanha com a Avenida Presidente Antônio Carlos, incluído apenas o lado ímpar até a Avenida Beira Mar, incluído apenas o lado par até a Avenida Rio Branco, incluída até a Avenida Augusto Severo, excluída até a Rua Senador Dantas, incluído apenas o lado par até a Rua do Passeio, incluído apenas o lado par até a Rua Teixeira da Freitas, excluída até o Largo da Lapa Geraldo Pereira, excluído até a Avenida República do Paraguai, incluída, contornando Praça Cardeal Câmara excluída até a Rua dos Arcos, incluído apenas o lado par até a Rua do Lavradio, incluído apenas o lado ímpar até a Avenida República do Chile, incluído apenas o lado ímpar até a Avenida Rio Branco, incluído o lado par até a Avenida Nilo Peçanha, incluído o lado ímpar até a Avenida Antônio Carlos, ponto de partida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tor Lapa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setor Lapa é limitado pelo polígono formado a partir do entrocamento da Rua Riachuelo com a Rua dos Inválidos, incluído apenas o lado ímpar até a Rua do Resende, incluído apenas o lado par até a Rua Ubaldino de Amaral, incluído apenas o lado par até a Avenida Henrique Valadares, incluído apenas o lado ímpar até a Rua da Relação, incluído apenas o lado ímpar até a Rua do Lavradio, incluído apenas o lado par até a Rua dos Arcos, incluído apenas o lado ímpar, passando pela Praça Cardeal Câmara incluídos somente a Praça e o Aqueduto da Carioca até a Avenida República do Paraguai, excluída até a Avenida Mem de Sá, incluído apenas o lado ímpar até o Largo da Lapa Geraldo Pereira, incluído até a Rua Teixeira de Freitas, incluída até a Rua do Passeio, incluído apenas o lado ímpar, contornando o Passeio Público, incluído até a Rua Senador Dantas, incluído apenas o lado ímpar até o encontro de seu prolongamento com a Avenida Augusto Severo, excluída e girando na direção oeste até o entroncamento da Rua da Lapa com a Rua da Glória, excluída até a Rua Conde de Lages, incluída até a Rua Joaquim Silva, incluída até a Rua Evaristo da Veiga, incluída até a Rua do Riachuelo, incluída até a Rua dos Inválidos, ponto de partida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tor Cruz Vermelha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setor Cruz Vermelha é limitado pelo polígono formado a partir do entroncamento da Rua dos Inválidos com a Rua Riachuelo, incluída até a Rua Monte Alegre, excluída até a Rua Cardeal Dom Sebastião Leme, excluída até a Rua Costa Barros, excluída até a Rua Riachuelo, incluída até a Rua Frei Caneca, incluída até a Avenida Trinta e Um de Março, excluída até a Avenida Presidente Vargas, incluído apenas o lado ímpar até encontrar pela segunda vez a Praça da República, incluído apenas o lado ímpar e incluída a Praça até a Rua dos Inválidos, incluído apenas o lado par até a Avenida Henrique Valadares, incluída apenas o lado par até a Rua Ubaldino do Amaral, incluído apenas o lado par até a Rua do Resende, incluído apenas o lado ímpar até a Rua Riachuelo, ponto de partida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tor Saara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setor Saara é limitado pelo polígono formado a partir do entroncamento da Praça da República com a Avenida Presidente Vargas, incluído apenas o lado ímpar até a Rua Uruguaiana, incluído apenas o lado ímpar até a Rua Reitor Azevedo Amaral, incluído apenas o lado par até o Beco do Rosário, incluído apenas o lado ímpar até a Rua Luiz de Camões, incluído apenas o lado par até o prolongamento da Rua Gonçalves Ledo, incluído apenas o lado ímpar até Rua da Constituição, incluído apenas o lado par até a Praça da República, incluído apenas o lado par até Avenida Presidente Vargas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tor Tiradentes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setor Tiradentes é limitado pelo polígono formado a partir do entroncamento da Praça da República com a Rua da Constituição, incluído apenas o lado ímpar até o prolongamento da Rua Gonçalves Ledo, incluído apenas o lado par até a Rua Luiz de Camões, incluído apenas o lado ímpar até o Beco do Rosário, incluído apenas o lado par até a Rua Reitor Azevedo Amaral, incluído apenas o lado ímpar até a Rua Uruguaiana, incluído apenas o lado par até a Rua da Carioca, incluído o lado ímpar até a Avenida Nilo Peçanha, incluído apenas o lado ímpar até a Avenida Rio Branco, incluído apenas lado par até a Avenida República do Chile, incluído apenas o lado ímpar até a Rua dos Inválidos, incluído apenas o lado ímpar até a Praça da República, incluído apenas o lado par até a Rua da Constituição, ponto de partida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tor Centro Financeiro / Praça XV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setor Centro Financeiro / Praça XV é limitado pelo polígono formado a partir do entroncamento da Rua Leandro Martins com a Rua Acre, incluída até a Praça Mauá, incluída até a Rua Américo Rangel, incluído apenas o lado ímpar até o cais do porto na orla marítima, contornando a costa na direção Leste até o prolongamento da Rua São José, incluído apenas o lado par até a Avenida Presidente Antônio Carlos, incluído apenas o lado ímpar até a Avenida Nilo Peçanha, incluída apenas o lado par até a Rua Uruguaiana, incluída apenas o lado par, cruzando a Avenida Marechal Floriano até a Rua do Acre, incluído apenas o lado ímpar até a Rua Leandro Martins, ponto de partida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tor Central do Brasil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setor Central do Brasil é limitado pelo polígono formado a partir do entroncamento da Rua Leandro Martins com Rua Acre, incluído apenas o lado par, cruzando a Avenida Marechal Floriano até a Rua Uruguaiana, incluído apenas o lado ímpar até a Avenida Presidente Vargas, incluído apenas o lado par até a Avenida Trinta e um de Março, excluído até o Ramal Principal da RFFSA, pelo leito deste até a Rua Senador Pompeu, incluída até a Rua Barão de São Félix, incluída até a Rua Camerino, incluída até a Rua Senador Pompeu, incluída até a Rua da Conceição, incluída até Rua Julia Lopes de Almeida, incluída até a Rua dos Andradas, incluída desde o seu final até a Rua Leandro Martins, incluída até a Rua Acre, ponto de partid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48:00Z</dcterms:created>
  <dc:creator>danielle.frederico</dc:creator>
  <dc:description/>
  <cp:keywords/>
  <dc:language>en-US</dc:language>
  <cp:lastModifiedBy>danielle.frederico</cp:lastModifiedBy>
  <dcterms:modified xsi:type="dcterms:W3CDTF">2021-06-30T20:23:00Z</dcterms:modified>
  <cp:revision>2</cp:revision>
  <dc:subject/>
  <dc:title/>
</cp:coreProperties>
</file>